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5245" w:hanging="0"/>
        <w:rPr/>
      </w:pPr>
      <w:r>
        <w:rPr/>
        <w:t>Приложение № 8</w:t>
      </w:r>
    </w:p>
    <w:p>
      <w:pPr>
        <w:pStyle w:val="Style19"/>
        <w:ind w:left="4395" w:firstLine="850"/>
        <w:rPr/>
      </w:pPr>
      <w:r>
        <w:rPr/>
        <w:t xml:space="preserve">к Процедуре обучения по охране труда </w:t>
      </w:r>
    </w:p>
    <w:p>
      <w:pPr>
        <w:pStyle w:val="Style19"/>
        <w:ind w:left="4395" w:firstLine="850"/>
        <w:rPr/>
      </w:pPr>
      <w:r>
        <w:rPr/>
        <w:t xml:space="preserve">и проверки знания требований охраны труда </w:t>
      </w:r>
    </w:p>
    <w:p>
      <w:pPr>
        <w:pStyle w:val="Style19"/>
        <w:ind w:left="4395" w:firstLine="850"/>
        <w:rPr/>
      </w:pPr>
      <w:r>
        <w:rPr/>
        <w:t>в Инстит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ая </w:t>
      </w:r>
    </w:p>
    <w:p>
      <w:pPr>
        <w:pStyle w:val="Normal"/>
        <w:jc w:val="center"/>
        <w:rPr/>
      </w:pPr>
      <w:r>
        <w:rPr>
          <w:b/>
        </w:rPr>
        <w:t xml:space="preserve">программа обучения по общим вопросам охраны труда </w:t>
        <w:br/>
        <w:t>и функционирования системы управления охраной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 А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 Правительства РФ от 24.12.2021 № 2464 «О порядке обучения по охране труда и проверки знания требований охраны труда» обучение по охране труда и проверка знания требований охраны труда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охране труда осуществляется в ходе проведения: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структажей по охране труда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ажировки на рабочем месте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я по оказанию первой помощи пострадавшим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учения по использованию (применению) средств индивидуальной защиты;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учения по охране труда безопасным методам и приемам выполнения работ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ребованиям охраны труда в Институте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.</w:t>
      </w:r>
    </w:p>
    <w:p>
      <w:pPr>
        <w:pStyle w:val="17PRILheader2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firstLine="510"/>
        <w:rPr/>
      </w:pPr>
      <w:r>
        <w:rPr>
          <w:rFonts w:cs="Times New Roman" w:ascii="Times New Roman" w:hAnsi="Times New Roman"/>
          <w:b/>
          <w:color w:val="000000"/>
        </w:rPr>
        <w:t>Тематический план обучения для формирования программы обучения</w:t>
      </w:r>
    </w:p>
    <w:p>
      <w:pPr>
        <w:pStyle w:val="17PRILheader2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общим вопросам охраны труда и функционирования системы управления </w:t>
      </w:r>
    </w:p>
    <w:p>
      <w:pPr>
        <w:pStyle w:val="17PRILheader2"/>
        <w:spacing w:lineRule="auto" w:line="240" w:before="0" w:after="0"/>
        <w:ind w:left="0" w:right="0" w:firstLine="5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храной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84"/>
        <w:gridCol w:w="1586"/>
      </w:tblGrid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изучения, час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Основы охраны труда в Российской Федерации.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охраны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</w:t>
              <w:softHyphen/>
              <w:t>правовые основы охраны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работников на охрану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контроль и надзор за соблюдением трудового законодательств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артнерство в сфере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безопасности труда и охраны здоровья (раздел рекомендуется для изучения работодателями – руководителями организации)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ботодателя в области охраны труда. Цели и задачи работодателя по достижению целей в области охраны труда. Обязанности работодателя по обеспечению безопасных условий и охраны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тво в области охраны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работников на безопасный 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охраной труда в организации.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истемы управления охраной труда в организации. 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управления охраной труда в организации. Управление документами. Информирование работников об условиях и охране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оценка условий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 управление профессиональными рисками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тников по охране труд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ников средствами индивидуальной защиты, смывающими и обезвреживающими средствами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и компенсаций работникам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блюдения за состоянием здоровья работников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</w:t>
              <w:softHyphen/>
              <w:t>бытового обслуживания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птимальных режимов труда и отдыха работников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го выполнения подрядных работ. Обеспечение снабжения безопасной продукц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ледование и предупреждение несчастных случаев и профессиональных заболеваний. 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следования несчастных случаев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нутреннего аудита безопасности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, экзам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Style19">
    <w:name w:val="Нумерованный список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0:00Z</dcterms:created>
  <dc:creator>karabina</dc:creator>
  <dc:description/>
  <cp:keywords/>
  <dc:language>en-US</dc:language>
  <cp:lastModifiedBy>А.А. Симоненко</cp:lastModifiedBy>
  <dcterms:modified xsi:type="dcterms:W3CDTF">2022-08-04T03:53:00Z</dcterms:modified>
  <cp:revision>8</cp:revision>
  <dc:subject/>
  <dc:title/>
</cp:coreProperties>
</file>