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781" w:firstLine="158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6"/>
        <w:ind w:left="4395" w:firstLine="5528"/>
        <w:rPr/>
      </w:pPr>
      <w:r>
        <w:rPr/>
        <w:t xml:space="preserve">к Процедуре обучения по охране труда </w:t>
      </w:r>
    </w:p>
    <w:p>
      <w:pPr>
        <w:pStyle w:val="Style16"/>
        <w:ind w:left="4395" w:firstLine="5528"/>
        <w:rPr/>
      </w:pPr>
      <w:r>
        <w:rPr/>
        <w:t xml:space="preserve">и проверки знания требований охраны труда </w:t>
      </w:r>
    </w:p>
    <w:p>
      <w:pPr>
        <w:pStyle w:val="Style16"/>
        <w:ind w:left="4395" w:firstLine="5528"/>
        <w:rPr/>
      </w:pPr>
      <w:r>
        <w:rPr/>
        <w:t>в Институт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ЖУРНАЛА РЕГИСТРАЦИИ СТАЖИРОВКИ НА РАБОЧЕМ МЕСТ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ожка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</w:t>
        <w:br/>
        <w:t xml:space="preserve">Институт физики полупроводников им.А.В.Ржанова </w:t>
        <w:br/>
        <w:t>Сибирского отделения Российской академии наук (ИФП СО РАН)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НАЛ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и стажировки по охране труд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азделение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left="110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т ________________ 20___ г.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0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ончен ______________ 20 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/>
      </w:pPr>
      <w:r>
        <w:rPr/>
        <w:t>ПОСЛЕДУЮЩИЕ СТРАНИЦ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5"/>
        <w:gridCol w:w="1394"/>
        <w:gridCol w:w="1150"/>
        <w:gridCol w:w="1174"/>
        <w:gridCol w:w="1231"/>
        <w:gridCol w:w="1355"/>
        <w:gridCol w:w="1356"/>
        <w:gridCol w:w="1682"/>
        <w:gridCol w:w="1682"/>
        <w:gridCol w:w="1682"/>
        <w:gridCol w:w="1686"/>
      </w:tblGrid>
      <w:tr>
        <w:trPr>
          <w:trHeight w:val="411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риказа о стажировки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аботника, допускаемого к самостоятельной работе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, должность 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 стажировки на рабочем месте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ведения стажировки на рабочем месте (даты начала и конца стажировки, количество смен)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уководителя стажировки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уководителя стажировки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к самостоятельной работе</w:t>
            </w:r>
          </w:p>
        </w:tc>
      </w:tr>
      <w:tr>
        <w:trPr>
          <w:trHeight w:val="172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пуска к самостоятельной работ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уководителя, осуществившего проверку знания требований безопасного выполнения работ и допуск к самостоятельной работ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уководителя, осуществившего допуск к самостоятельной работ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аботника, допущенного к самостоятельной работе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0:00Z</dcterms:created>
  <dc:creator>karabina</dc:creator>
  <dc:description/>
  <cp:keywords/>
  <dc:language>en-US</dc:language>
  <cp:lastModifiedBy>А.А. Симоненко</cp:lastModifiedBy>
  <dcterms:modified xsi:type="dcterms:W3CDTF">2022-08-04T02:47:00Z</dcterms:modified>
  <cp:revision>3</cp:revision>
  <dc:subject/>
  <dc:title/>
</cp:coreProperties>
</file>