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21"/>
        <w:ind w:left="4395" w:firstLine="992"/>
        <w:rPr/>
      </w:pPr>
      <w:r>
        <w:rPr/>
        <w:t xml:space="preserve">к Процедуре обучения по охране труда </w:t>
      </w:r>
    </w:p>
    <w:p>
      <w:pPr>
        <w:pStyle w:val="Style21"/>
        <w:ind w:left="4395" w:firstLine="992"/>
        <w:rPr/>
      </w:pPr>
      <w:r>
        <w:rPr/>
        <w:t xml:space="preserve">и проверки знания требований охраны труда </w:t>
      </w:r>
    </w:p>
    <w:p>
      <w:pPr>
        <w:pStyle w:val="Style21"/>
        <w:ind w:left="4395" w:firstLine="992"/>
        <w:rPr/>
      </w:pPr>
      <w:r>
        <w:rPr/>
        <w:t>в Институте</w:t>
      </w:r>
    </w:p>
    <w:p>
      <w:pPr>
        <w:pStyle w:val="Style19"/>
        <w:tabs>
          <w:tab w:val="clear" w:pos="708"/>
          <w:tab w:val="left" w:pos="793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Программа стажировки 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о охране труда для токаря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яснительная записка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25 Трудового кодекса РФ и постановлением  Минтруда  от 24.12.2021 г. № 2464 «О порядке обучения  по  охране труда и проверки знаний требований охраны труда», работодатель обязан организовать стажировку лиц, принимаемых на работу с вредными и (или) опасными условиями труда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проводится по данной программе, составленной с учетом нормативных правовых актов по охране труда, локальных актов организации, инструкций по охране труда, технической и эксплуатационной документации на оборудование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тажировки устанавливается не менее 14 рабочих дней (рабочих смен) для работников, впервые допущенных к работе по профессии. Для работников, уже имеющих соответствующий опыт работы на аналогичном оборудовании, время проведения стажировки может быть сокращено руководителем стажировки, но не более чем в 2 раза, при условии изложения всех тем в разделах приведенной программы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в соответствии с профессиональным стандартом «Токарь», утвержденным приказом Минтруда России от 13 марта 2017 г. № 261н для токаря II разряда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ведение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равил по охране труда и профессионального стандарта «Токарь» работник в ходе стажировки должен получить навыки безопасной самостоятельной работы. Для этого он должен знать:</w:t>
      </w:r>
    </w:p>
    <w:p>
      <w:pPr>
        <w:pStyle w:val="17PRILbull1"/>
        <w:numPr>
          <w:ilvl w:val="0"/>
          <w:numId w:val="1"/>
        </w:numPr>
        <w:spacing w:lineRule="auto" w:line="240"/>
        <w:ind w:left="123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проведения работ на токарном станке;</w:t>
      </w:r>
    </w:p>
    <w:p>
      <w:pPr>
        <w:pStyle w:val="17PRILbull1"/>
        <w:numPr>
          <w:ilvl w:val="0"/>
          <w:numId w:val="1"/>
        </w:numPr>
        <w:spacing w:lineRule="auto" w:line="240"/>
        <w:ind w:left="123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и оборудование, находящиеся на рабочем месте, в рабочей зоне и в пределах контролируемых подразделением территории и помещений;</w:t>
      </w:r>
    </w:p>
    <w:p>
      <w:pPr>
        <w:pStyle w:val="17PRILbull1"/>
        <w:numPr>
          <w:ilvl w:val="0"/>
          <w:numId w:val="1"/>
        </w:numPr>
        <w:spacing w:lineRule="auto" w:line="240"/>
        <w:ind w:left="123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и вредные производственные факторы на рабочем месте и их воздействие на организм человека, а также методы и приемы их снижения;</w:t>
      </w:r>
    </w:p>
    <w:p>
      <w:pPr>
        <w:pStyle w:val="17PRILbull1"/>
        <w:numPr>
          <w:ilvl w:val="0"/>
          <w:numId w:val="1"/>
        </w:numPr>
        <w:spacing w:lineRule="auto" w:line="240"/>
        <w:ind w:left="123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менения средств индивидуальной защиты и средств коллективной защиты, установленных на оборудовании (предохранительные, тормозные устройства и ограждения, системы блокировки, сигнализации, аварийного отключения), и т. д.;</w:t>
      </w:r>
    </w:p>
    <w:p>
      <w:pPr>
        <w:pStyle w:val="17PRILbull1"/>
        <w:numPr>
          <w:ilvl w:val="0"/>
          <w:numId w:val="1"/>
        </w:numPr>
        <w:spacing w:lineRule="auto" w:line="240"/>
        <w:ind w:left="123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безопасной организации и содержанию в чистоте и порядке рабочего места;</w:t>
      </w:r>
    </w:p>
    <w:p>
      <w:pPr>
        <w:pStyle w:val="17PRILbull1"/>
        <w:numPr>
          <w:ilvl w:val="0"/>
          <w:numId w:val="1"/>
        </w:numPr>
        <w:spacing w:lineRule="auto" w:line="240"/>
        <w:ind w:left="123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храны труда при эксплуатации и техническом обслуживании (ремонте) оборудования, находящегося на рабочем месте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/>
        <w:t>3.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26"/>
        <w:gridCol w:w="1881"/>
      </w:tblGrid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приказа (распоряжения)  о назначении руководителя (специалиста), ответственного за проведение стажиров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начала проведения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охране труда при проведении токарных работ. Изучение инструкций по охране труда на данном рабочем месте (по профессии и видам работ). Общие сведения о технологическом процессе и оборудовании на данном рабочем месте. Вредные и опасные производственные факторы. Назначение, устройство, принцип действия, правила технической эксплуатации токарного стан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авил применения средств индивидуальной и коллективной защиты. Практические тренировки правильного применения средств индивидуальной защиты.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медицинской аптеч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ходных данных для выполнения токарной обработки поверхностей заготовок простых деталей с точностью размеров по 12–14 квалитетам на универсальных токарных станк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мена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и наладка универсального токарного станка для обработки поверхностей заготовок простых деталей с точностью размеров по 12–14 квалитет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мена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хнологических операций точения наружных и внутренних поверхностей простых деталей с точностью размеров по 12–14 квалитетам в соответствии с технической документаци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чка простых резцов и сверл, контроль качества заточ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ламентных работ по техническому обслуживанию универсальных токарных станков в соответствии с технической документаци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тока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рохождения стажиров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окончания стажировки</w:t>
            </w:r>
          </w:p>
        </w:tc>
      </w:tr>
      <w:tr>
        <w:trPr>
          <w:trHeight w:val="60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с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ascii="TextBookC;Arial" w:hAnsi="TextBookC;Arial" w:cs="TextBookC;Arial"/>
      <w:b/>
      <w:bCs/>
      <w:color w:val="00FFF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/>
      <w:textAlignment w:val="center"/>
    </w:pPr>
    <w:rPr>
      <w:rFonts w:ascii="TextBookC;Arial" w:hAnsi="TextBookC;Arial" w:cs="TextBookC;Arial"/>
      <w:color w:val="000000"/>
      <w:sz w:val="18"/>
      <w:szCs w:val="18"/>
    </w:rPr>
  </w:style>
  <w:style w:type="paragraph" w:styleId="17PRILheader2">
    <w:name w:val="17PRIL-header-2"/>
    <w:basedOn w:val="17PRILheader1"/>
    <w:qFormat/>
    <w:pPr>
      <w:spacing w:before="397" w:after="57"/>
    </w:pPr>
    <w:rPr>
      <w:spacing w:val="0"/>
      <w:sz w:val="24"/>
      <w:szCs w:val="24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Style21">
    <w:name w:val="Нумерованный список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59:00Z</dcterms:created>
  <dc:creator>karabina</dc:creator>
  <dc:description/>
  <cp:keywords/>
  <dc:language>en-US</dc:language>
  <cp:lastModifiedBy>А.А. Симоненко</cp:lastModifiedBy>
  <dcterms:modified xsi:type="dcterms:W3CDTF">2022-08-04T03:52:00Z</dcterms:modified>
  <cp:revision>6</cp:revision>
  <dc:subject/>
  <dc:title/>
</cp:coreProperties>
</file>