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524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5</w:t>
      </w:r>
    </w:p>
    <w:p>
      <w:pPr>
        <w:pStyle w:val="Style17"/>
        <w:ind w:left="4395" w:firstLine="850"/>
        <w:rPr/>
      </w:pPr>
      <w:r>
        <w:rPr/>
        <w:t xml:space="preserve">к Процедуре обучения по охране труда </w:t>
      </w:r>
    </w:p>
    <w:p>
      <w:pPr>
        <w:pStyle w:val="Style17"/>
        <w:ind w:left="4395" w:firstLine="850"/>
        <w:rPr/>
      </w:pPr>
      <w:r>
        <w:rPr/>
        <w:t xml:space="preserve">и проверки знания требований охраны труда </w:t>
      </w:r>
    </w:p>
    <w:p>
      <w:pPr>
        <w:pStyle w:val="Style17"/>
        <w:ind w:left="4395" w:firstLine="850"/>
        <w:rPr/>
      </w:pPr>
      <w:r>
        <w:rPr/>
        <w:t>в Институт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 ПОВЫШЕННОЙ ОПАСНОСТИ, К КОТОРЫМ ПРЕДЪЯВЛЯЮТ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ДЕЛЬНЫЕ ТРЕБОВАНИЯ ПО ОРГАНИЗАЦИИ РАБО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ОБУЧЕНИЮ РАБОТНИКОВ</w:t>
      </w:r>
    </w:p>
    <w:p>
      <w:pPr>
        <w:pStyle w:val="Normal"/>
        <w:spacing w:lineRule="exact" w:line="1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Положения о системе управления охраной труда, утвержденному приказом Министерств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а и социальной защиты Российской Федерации от 29 октября 2021 г. N 776 н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524"/>
        <w:gridCol w:w="3458"/>
        <w:gridCol w:w="6053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идности работ</w:t>
            </w:r>
          </w:p>
        </w:tc>
      </w:tr>
      <w:tr>
        <w:trPr>
          <w:trHeight w:val="5249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ные  и строительные  работы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очистке и ремонту воздуховодов, воздухоотводов, фильтров и вентиляторов вытяжных систем вентиляции химических лабораторий, складов и других помещений, в которых хранятся сильнодействующие химические и другие опасные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 объектов теплоснабжения и теплопотребляющих 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ные,  строительные работы в цехах и на территории организации, эксплуатирующей опасные производст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емонту и профилактическому обслуживанию грузоподъемных к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трубопроводов пара и горячей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ые, строительные работы, обслуживание светильников и другие виды работ, выполняемых с галерей мостовых кр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ые работы, обслуживание мостовых кранов, выполнение работ с выходом на крановые пути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связанные с опасностью поражения персонала электрическим током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действующих электроустановках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на высоте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 на высоте, выполняемые на нестационарных рабочих местах 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в замкнутых объемах, в ограниченных пространствах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в колодцах без принудительной вентиляции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варочные и газосварочные работы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варочные и газосварочные работы, выполняемые при ремонте теплоиспользующих установок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варочные и газосварочные работы, выполняемые вне постоянных мест проведения дан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очные (резательные)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вые работы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огневые работы, связанные с аварийно-восстановительным ремонтом техники, оборудования и коммуникаций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связанные с эксплуатацией подъемных сооружений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грузоподъемных машин (кроме колесных и гусеничных самоходных), крановых тележек, подкранов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очные работы грузоподъемных к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 по ремонту и профилактическому обслуживанию грузоподъемных кранов 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связанные с эксплуатацией тепловых энергоустановок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объектов теплоснабжения и теплопотребляющих установок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е тяжеловесных и крупногабаритных грузов при отсутствии машин соответствующей грузоподъемности.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работ с источниками ионизирующих излучений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растворов и электролитов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 и демонтаж технологического оборудования.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с оборудованием, работающим под избыточным давлением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ращающихся механизмов.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бота с </w:t>
            </w:r>
            <w:r>
              <w:rPr>
                <w:rFonts w:cs="Times New Roman" w:ascii="Times New Roman" w:hAnsi="Times New Roman"/>
              </w:rPr>
              <w:t>углошлифовальной машиной  («Болгаркой»)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металлорежущих станках,  с металлорежущим инструментом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right">
    <w:name w:val="align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left">
    <w:name w:val="align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уме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51:00Z</dcterms:created>
  <dc:creator>karabina</dc:creator>
  <dc:description/>
  <cp:keywords/>
  <dc:language>en-US</dc:language>
  <cp:lastModifiedBy>А.А. Симоненко</cp:lastModifiedBy>
  <dcterms:modified xsi:type="dcterms:W3CDTF">2022-08-04T03:51:00Z</dcterms:modified>
  <cp:revision>10</cp:revision>
  <dc:subject/>
  <dc:title/>
</cp:coreProperties>
</file>