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ind w:left="5529" w:hanging="142"/>
        <w:rPr/>
      </w:pPr>
      <w:r>
        <w:rPr/>
        <w:t>Приложение № 11</w:t>
      </w:r>
    </w:p>
    <w:p>
      <w:pPr>
        <w:pStyle w:val="Style19"/>
        <w:ind w:left="5529" w:hanging="142"/>
        <w:rPr/>
      </w:pPr>
      <w:r>
        <w:rPr/>
        <w:t xml:space="preserve">к Процедуре обучения по охране труда </w:t>
      </w:r>
    </w:p>
    <w:p>
      <w:pPr>
        <w:pStyle w:val="Style19"/>
        <w:ind w:left="5529" w:hanging="142"/>
        <w:rPr/>
      </w:pPr>
      <w:r>
        <w:rPr/>
        <w:t xml:space="preserve">и проверки знания требований охраны труда </w:t>
      </w:r>
    </w:p>
    <w:p>
      <w:pPr>
        <w:pStyle w:val="Style19"/>
        <w:ind w:left="5529" w:hanging="142"/>
        <w:rPr/>
      </w:pPr>
      <w:r>
        <w:rPr/>
        <w:t>в Институте</w:t>
      </w:r>
    </w:p>
    <w:p>
      <w:pPr>
        <w:pStyle w:val="Normal"/>
        <w:jc w:val="center"/>
        <w:rPr/>
      </w:pPr>
      <w:r>
        <w:rPr/>
      </w:r>
    </w:p>
    <w:p>
      <w:pPr>
        <w:pStyle w:val="17PRILheade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Программа </w:t>
        <w:br/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бучения работников организации оказанию первой помощи 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страдавшим на производстве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рОб ПП</w:t>
      </w:r>
    </w:p>
    <w:p>
      <w:pPr>
        <w:pStyle w:val="17PRILheade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2262"/>
      </w:tblGrid>
      <w:tr>
        <w:trPr>
          <w:tblHeader w:val="true"/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 программы, тема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жительность, мин</w:t>
            </w:r>
          </w:p>
        </w:tc>
      </w:tr>
      <w:tr>
        <w:trPr>
          <w:trHeight w:val="60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</w:t>
            </w:r>
          </w:p>
          <w:p>
            <w:pPr>
              <w:pStyle w:val="12TABLtxt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о</w:t>
              <w:softHyphen/>
              <w:t>правовые аспекты оказания первой помощи.</w:t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етическое занятие</w:t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казания первой помощи в Российской Федерации. Нормативно</w:t>
              <w:softHyphen/>
              <w:t>правовая база, определяющая права, обязанности и ответственность при оказании первой помощ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первая помощь». Перечень состояний, при которых оказывается первая помощь, перечень мероприятий по ее оказанию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наборы средств и устройств, использующиеся для оказания первой помощи (аптечка первой помощи автомобильная, аптечка для оказания первой помощи работникам и др.). Основные компоненты, их назначение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оследовательность действий на месте происшествия с наличием пострадавших. Соблюдение правил личной безопасности и обеспечение безопасных условий для оказания первой помощи (возможные факторы риска, их устранение). Простейшие меры профилактики инфекционных заболеваний, передающихся при непосредственном контакте с человеком, его кровью и другими биологическими жидкостям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вызова скорой медицинской помощи и других специальных служб, сотрудники которых обязаны оказывать первую помощ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</w:t>
            </w:r>
          </w:p>
          <w:p>
            <w:pPr>
              <w:pStyle w:val="12TABLtxt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первой помощи при отсутствии сознания, остановке дыхания</w:t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кровообращения</w:t>
            </w:r>
          </w:p>
        </w:tc>
      </w:tr>
      <w:tr>
        <w:trPr>
          <w:trHeight w:val="60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етическое занятие по теме 2</w:t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знаки жизни у пострадавшего. Причины нарушения дыхания и кровообращения. Способы проверки сознания, дыхания, кровообращения у пострадавшего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алгоритм проведения сердечно</w:t>
              <w:softHyphen/>
              <w:t>легочной реанимации. Техника проведения искусственного дыхания и давления руками на грудину пострадавшего при проведении реанимац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 и осложнения, возникающие при выполнении реанимационных мероприятий. Показания к прекращению реанимации. Мероприятия, выполняемые после прекращения реанимации. Особенности реанимации у дете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. Особенности оказания первой помощи тучному пострадавшему, беременной женщине и ребенку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по теме 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по теме 2</w:t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обстановки на месте происшеств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навыков определения сознания у пострадавшего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ов восстановления проходимости верхних дыхательных путей. Оценка признаков жизни у пострадавшего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вызова скорой медицинской помощи, других специальных служб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ов искусственного дыхания «рот ко рту», «рот к носу» с применением устройств для искусственного дыха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ов давления руками на грудину пострадавшего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алгоритма реанимац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а перевода пострадавшего в устойчивое боковое положение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ов удаления инородного тела из верхних дыхательных путей пострадавшего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</w:t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первой помощи при наружных кровотечениях и травмах</w:t>
            </w:r>
          </w:p>
        </w:tc>
      </w:tr>
      <w:tr>
        <w:trPr>
          <w:trHeight w:val="60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етическое занятие по теме 3</w:t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порядок выполнения обзорного осмотра пострадавшего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кровотечение», «острая кровопотеря». Признаки различных видов наружного кровотечения (артериального, венозного, капиллярного, смешанного).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помощи при носовом кровотечен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травматическом шоке, причины и признаки. Мероприятия, предупреждающие развитие травматического шок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последовательность подробного осмотра пострадавшего. Основные состояния, с которыми может столкнуться участник оказания первой помощ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ы головы. Оказание первой помощи. Особенности ранений волосистой части головы. Особенности оказания первой помощи при травмах глаза и но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ы шеи, оказание первой помощи. Временная остановка наружного кровотечения при травмах шеи. Фиксация шейного отдела позвоночника (вручную, подручными средствами, с использованием медицинских изделий). Травмы груди, оказание первой помощи. Основные проявления травмы груди, особенности наложения повязок при травме груди, наложение окклюзионной (герметизирующей) повязки. Особенности наложения повязки на рану груди с инородным тело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ы живота и таза, основные проявления. Оказание первой помощ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ая травма живота с признаками внутреннего кровотечения. Оказание первой помощи. Особенности наложения повязок на рану при выпадении органов брюшной полости, при наличии инородного тела в ране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ы конечностей, оказание первой помощи. Понятие «иммобилизация». Способы иммобилизации при травме конечносте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ы позвоночника. Оказание первой помощ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по теме 3</w:t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оведения обзорного осмотра пострадавшего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дробного осмотра пострадавшего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ов временной остановки наружного кровотечения при ранениях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та</w:t>
              <w:softHyphen/>
              <w:t>закрутки, ремня), максимальное сгибание конечности в суставе, прямое давление на рану, наложение давящей повязк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наложения окклюзионной (герметизирующей) повязки при ранении грудной клетк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ов наложения повязок при наличии инородного предмета в ране живота, груди, конечносте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ов первой помощи при переломах. Иммобилизация (подручными средствами, аутоиммобилизация, с использованием медицинских изделий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ов фиксации шейного отдела позвоночн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</w:t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первой помощи при прочих состояниях</w:t>
            </w:r>
          </w:p>
        </w:tc>
      </w:tr>
      <w:tr>
        <w:trPr>
          <w:trHeight w:val="60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етическое занятие по теме 4</w:t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жогов, их признаки. Понятие о поверхностных и глубоких ожогах. Ожог верхних дыхательных путей, основные проявления. Оказание первой помощ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гревание, факторы, способствующие его развитию. Основные проявления, оказание первой помощ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овая травма, ее виды. Основные проявления переохлаждения (гипотермии), отморожения, оказание первой помощ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вления, пути попадания ядов в организм. Признаки острого отравления. Оказание первой помощи при попадании отравляющих веществ в организм через дыхательные пути, пищеварительный тракт, через кожу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принципы придания пострадавшим оптимальных положений тела. Оптимальные положения тела пострадавшего с травмами груди, живота, таза, конечностей, с потерей сознания, с признаками кровопотер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контроля состояния пострадавшего, находящегося в сознании, без созна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держка. Цели оказания психологической поддержки. Общие принципы общения с пострадавшими, простые приемы их психологической поддержк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ередачи пострадавшего бригаде скорой медицинской помощи, другим специальным службам, сотрудники которых обязаны оказывать первую помощ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по теме 4</w:t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ов наложения повязок при ожогах различных областей тела. Применение местного охлаждения. Отработка приемов наложения термоизолирующей повязки при отморожениях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ов придания оптимального положения тела пострадавшему при отсутствии сознания, травмах различных областей тела, значительной кровопотере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ов экстренного извлечения пострадавшего из труднодоступного места, отработка основных приемов (пострадавший в сознании, пострадавший без сознания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ов перемещения пострадавших на руках одним, двумя и более участниками оказания первой помощи. Отработка приемов переноски пострадавших с травмами головы, шеи, груди, живота, таза, конечностей и позвоночник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ов оказания психологической поддержки пострадавшим при различных острых стрессовых реакциях. Способы самопомощи в экстремальных ситуация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1">
    <w:name w:val="17PRIL-header-1"/>
    <w:basedOn w:val="Style18"/>
    <w:qFormat/>
    <w:pPr>
      <w:suppressAutoHyphens w:val="true"/>
      <w:spacing w:lineRule="atLeast" w:line="280" w:before="510" w:after="454"/>
      <w:ind w:left="567" w:right="567" w:hanging="0"/>
      <w:jc w:val="center"/>
    </w:pPr>
    <w:rPr>
      <w:rFonts w:ascii="TextBookC;Arial" w:hAnsi="TextBookC;Arial" w:cs="TextBookC;Arial"/>
      <w:spacing w:val="-3"/>
      <w:sz w:val="26"/>
      <w:szCs w:val="26"/>
      <w:lang w:val="ru-RU"/>
    </w:rPr>
  </w:style>
  <w:style w:type="paragraph" w:styleId="12TABLtxt">
    <w:name w:val="12TABL-txt"/>
    <w:basedOn w:val="Normal"/>
    <w:qFormat/>
    <w:pPr>
      <w:autoSpaceDE w:val="false"/>
      <w:spacing w:lineRule="atLeast" w:line="24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TextBookC;Arial" w:hAnsi="TextBookC;Arial" w:cs="TextBookC;Arial"/>
      <w:b/>
      <w:bCs/>
      <w:color w:val="00ADEF"/>
      <w:sz w:val="18"/>
      <w:szCs w:val="18"/>
    </w:rPr>
  </w:style>
  <w:style w:type="paragraph" w:styleId="Style19">
    <w:name w:val="Нумерованный список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3:00Z</dcterms:created>
  <dc:creator>karabina</dc:creator>
  <dc:description/>
  <cp:keywords/>
  <dc:language>en-US</dc:language>
  <cp:lastModifiedBy>А.А. Симоненко</cp:lastModifiedBy>
  <dcterms:modified xsi:type="dcterms:W3CDTF">2022-08-04T03:21:00Z</dcterms:modified>
  <cp:revision>8</cp:revision>
  <dc:subject/>
  <dc:title/>
</cp:coreProperties>
</file>