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5387"/>
        <w:jc w:val="both"/>
        <w:rPr/>
      </w:pPr>
      <w:r>
        <w:rPr/>
        <w:t>УТВЕРЖДЕН</w:t>
      </w:r>
    </w:p>
    <w:p>
      <w:pPr>
        <w:pStyle w:val="Normal"/>
        <w:ind w:left="5812" w:firstLine="5387"/>
        <w:jc w:val="both"/>
        <w:rPr/>
      </w:pPr>
      <w:r>
        <w:rPr/>
        <w:t>приказом ИФП СО РАН</w:t>
      </w:r>
    </w:p>
    <w:p>
      <w:pPr>
        <w:pStyle w:val="Normal"/>
        <w:ind w:left="5812" w:firstLine="5387"/>
        <w:jc w:val="both"/>
        <w:rPr/>
      </w:pPr>
      <w:r>
        <w:rPr/>
        <w:t>от «12 » августа 2022 № 65</w:t>
      </w:r>
    </w:p>
    <w:p>
      <w:pPr>
        <w:pStyle w:val="Normal"/>
        <w:ind w:left="9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atLeast" w:line="240" w:before="0" w:after="0"/>
        <w:jc w:val="center"/>
        <w:rPr>
          <w:b/>
          <w:b/>
        </w:rPr>
      </w:pPr>
      <w:r>
        <w:rPr>
          <w:b/>
        </w:rPr>
        <w:t xml:space="preserve">должностей и профессий Института, при назначении на которые </w:t>
        <w:br/>
        <w:t>работники проходят стажировку по охране труда</w:t>
      </w:r>
    </w:p>
    <w:p>
      <w:pPr>
        <w:pStyle w:val="TextBody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3260"/>
        <w:gridCol w:w="1276"/>
        <w:gridCol w:w="3260"/>
        <w:gridCol w:w="141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долж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бочего ме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 повышенной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 стаж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тажир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/>
            </w:pPr>
            <w:r>
              <w:rPr>
                <w:sz w:val="20"/>
                <w:szCs w:val="20"/>
              </w:rPr>
              <w:t xml:space="preserve">Тракторист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313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анспортным сре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4 см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погру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анспортным сре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4 см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автомобиля легков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315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305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анспортным сре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4 см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итель автомобиля грузового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310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308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анспортным сре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4 см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автобу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307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анспортным сре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4 см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лавного энерг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адчик технологического оборудования 6р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на высоте, выполняемые на нестационарных рабочих мес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скрытию сосудов и трубопроводов, работающих под д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лад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ник санитарно-технического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3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чистке и ремонту воздуховодов, воздухоотводов, фильтров и вентиляторов вытяжных систем вентиляции химических лабораторий, складов и других помещений, в которых хранятся сильнодействующие химические и другие опасные вещества</w:t>
            </w:r>
          </w:p>
          <w:p>
            <w:pPr>
              <w:pStyle w:val="Normal"/>
              <w:spacing w:before="2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обслуживание  объектов теплоснабжения и теплопотребляющих устано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на высоте, выполняемые на нестационарных рабочих мес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колодцах без принудительной венти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онтажника 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к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на высоте, выполняемые на нестационарных рабочих мес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скрытию сосудов и трубопроводов, работающих под д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ающих с оборудованием под избыточным давл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онтер по обслуживанию электроустан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3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, связанные с опасностью поражения персонала электрическим ток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на высоте, выполняемые на нестационарных рабочи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лектромонт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 по изготовлению узлов и деталей санитарно-технических сис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3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3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объектов теплоснабжения и теплопотребляющих 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еса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35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, связанные с опасностью поражения персонала электрическим ток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на высоте, выполняемые на нестационарных рабочи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лектромонт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монтер станционного оборудования и телефонной связи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, связанные с опасностью поражения персонала электрическим ток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на высоте, выполняемые на нестационарных рабочи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лектромонт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 механосбороч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объектов теплоснабжения и теплопотребляющих 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еса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-электромонтаж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связанные с опасностью поражения персонала электрическим то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на высоте, выполняемые на нестационарных рабочи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лектромонт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етр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/>
            </w:pPr>
            <w:r>
              <w:rPr>
                <w:sz w:val="20"/>
                <w:szCs w:val="20"/>
              </w:rPr>
              <w:t xml:space="preserve">Регулировщик радиоэлектронной аппаратуры 6р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связанные с опасностью поражения персонала электрическим то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онтажника( регулировщика)</w:t>
            </w:r>
          </w:p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э аппа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ологический отдел электронной системо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/>
            </w:pPr>
            <w:r>
              <w:rPr>
                <w:sz w:val="20"/>
                <w:szCs w:val="20"/>
              </w:rPr>
              <w:t xml:space="preserve">Монтажник р/аппаратуры 6р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связанные с опасностью поражения персонала электрическим то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онтажника( регулировщика)</w:t>
            </w:r>
          </w:p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э аппа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эллипсометрии полупроводниковых материалов и структур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/>
            </w:pPr>
            <w:r>
              <w:rPr>
                <w:sz w:val="20"/>
                <w:szCs w:val="20"/>
              </w:rPr>
              <w:t xml:space="preserve">Оптик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металлорежущих станках и с металлорежущим инструме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физики и технологии гетероструктур </w:t>
            </w:r>
          </w:p>
          <w:p>
            <w:pPr>
              <w:pStyle w:val="TextBody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 металлорежущих станках и с металлорежущим инструментом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ающих с металлорежущими стан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ионизирующего из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ающих с И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/>
            </w:pPr>
            <w:r>
              <w:rPr>
                <w:sz w:val="20"/>
                <w:szCs w:val="20"/>
              </w:rPr>
              <w:t xml:space="preserve">Инженер-технолог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ионизирующего из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ающих с И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№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ионизирующего из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ающих с И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ческих основ материаловедения кремния 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/>
            </w:pPr>
            <w:r>
              <w:rPr>
                <w:sz w:val="20"/>
                <w:szCs w:val="20"/>
              </w:rPr>
              <w:t xml:space="preserve">Ведущий инженер-электроник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ионизирующего из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ающих с И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ческих основ интегральной микрофотоэлектроники №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/>
            </w:pPr>
            <w:r>
              <w:rPr>
                <w:sz w:val="20"/>
                <w:szCs w:val="20"/>
              </w:rPr>
              <w:t xml:space="preserve">Старший инженер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ионизирующего из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ающих с И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олекулярно-лучевой эпитаксии соединений А2В6 №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/>
            </w:pPr>
            <w:r>
              <w:rPr>
                <w:sz w:val="20"/>
                <w:szCs w:val="20"/>
              </w:rPr>
              <w:t xml:space="preserve">Вед. инженер-технолог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ионизирующего из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ающих с И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олекулярно-лучевой эпитаксии элементарных полупроводников и соединений А3В5 №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ионизирующего из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ающих с И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научный сотрудник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ионизирующего из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ающих с И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. инженер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ионизирующего из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ающих с И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хнологии кремниевой микроэлектроники №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женер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ионизирующего из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ающих с И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анодиагностики и нанолитографии №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1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ионизирующего из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ающих с И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инфракрасных фотодетекторов на основе соединений А2В6 №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адчик технологического оборудования 6р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2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металлорежущих станках и с металлорежущим инструме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ающих с металлорежущими стан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бота с источниками ионизирующего из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ающих с И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линейных резонансных процессов и лазерной диагностики №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 квантовых приборов 6р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связанные с опасностью поражения персонала электрическим то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борщика квантовых приб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строит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яр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3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3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ые  и строительные  раб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на высоте, выполняемые на нестационарных рабочи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ля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яр строительный 6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302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303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307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308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30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ые  и строительные  раб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на высоте, выполняемые на нестационарных рабочи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аля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й це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ь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3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3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3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металлорежущих станках и с металлорежущим инструме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ающих с металлорежущими стан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ь-расточник  6р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металлорежущих станках и с металлорежущим инструме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ающих с металлорежущими стан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 механосбороч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32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металлорежущих станках и с металлорежущим инструме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ающих с металлорежущими стан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газосварщик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3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варочные и газосвароч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огневые работы, связанные с аварийно-восстановительным ремонтом техники, оборудования и коммуник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на необорудованных рабочих местах с применением угло- шлифовальных машин типа «Болгар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лектрогазосварщ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ифовщик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ащающихся мех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металлорежущих станках и с металлорежущим инструме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ающих с металлорежущими стан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-ремонтник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3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ные,  строительные работы в цехах и на территории организации, эксплуатирующей опасные производственные объекты                          Окрасочные работы грузоподъемных кр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 по ремонту и профилактическому обслуживанию грузоподъемных кр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металлорежущих станках и с металлорежущим инструме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есаря-ремон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- электрик по ремонту электрооборудования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связанные с опасностью поражения персонала электрическим то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на высоте, выполняемые на нестационарных рабочих мест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ные,  строительные работы в цехах и на территории организации, эксплуатирующей опасные производственные объекты                                 Окрасочные работы грузоподъемных кр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 по ремонту и профилактическому обслуживанию грузоподъемных к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лектр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ьва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ов и электрол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альва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езеровщик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3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металлорежущих станках и с металлорежущим инструме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ающих с металлорежущими стан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313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317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производимые на проезжей части дороги при движени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вор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струментом для обрезки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ца служебных помещений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312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316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борщ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ца производственных помещений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323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322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 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борщицы</w:t>
            </w:r>
          </w:p>
        </w:tc>
      </w:tr>
    </w:tbl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7938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9"/>
        <w:tabs>
          <w:tab w:val="clear" w:pos="708"/>
          <w:tab w:val="left" w:pos="793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93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47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3:00Z</dcterms:created>
  <dc:creator>karabina</dc:creator>
  <dc:description/>
  <cp:keywords/>
  <dc:language>en-US</dc:language>
  <cp:lastModifiedBy>karabina</cp:lastModifiedBy>
  <dcterms:modified xsi:type="dcterms:W3CDTF">2022-09-01T07:22:00Z</dcterms:modified>
  <cp:revision>4</cp:revision>
  <dc:subject/>
  <dc:title/>
</cp:coreProperties>
</file>