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5812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ИФП СО РАН</w:t>
      </w:r>
    </w:p>
    <w:p>
      <w:pPr>
        <w:pStyle w:val="Normal"/>
        <w:spacing w:lineRule="auto" w:line="240" w:before="0" w:after="0"/>
        <w:ind w:left="5812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2» августа  2022 № 6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фессий и должностей работников, освобожденных от прохождения инструктажа по охране труда на рабочем мес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73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 (должности) работник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отдела научно-технической информ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имущественным и арендным отношения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труда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экономист   по труду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механик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выставочной работе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институ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канцелярией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лабораторией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ного бухгалтера   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по экономическим  вопроса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энергетик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дминистративно-хозяйственным вопроса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аучно-организационной работе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аучной работе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прикладной тематике и общим вопроса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дан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женерно-технологического отдела электронной системотехник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ычислительных сетей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етролог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 организации государственных закупо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хозяйственного обеспечени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атентного отдел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первого отдела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ремонтно-строительного участк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ранспортного участк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экспериментального цеха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чи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директора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службы охраны труд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осударственным закупка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бухгалтер  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елопроизводитель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юрисконсуль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ый секретарь  </w:t>
            </w:r>
          </w:p>
        </w:tc>
      </w:tr>
    </w:tbl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sectPr>
      <w:type w:val="nextPage"/>
      <w:pgSz w:w="11906" w:h="16838"/>
      <w:pgMar w:left="124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3:00Z</dcterms:created>
  <dc:creator>karabina</dc:creator>
  <dc:description/>
  <dc:language>en-US</dc:language>
  <cp:lastModifiedBy>karabina</cp:lastModifiedBy>
  <cp:lastPrinted>2022-07-28T10:18:00Z</cp:lastPrinted>
  <dcterms:modified xsi:type="dcterms:W3CDTF">2022-09-01T07:23:00Z</dcterms:modified>
  <cp:revision>3</cp:revision>
  <dc:subject/>
  <dc:title/>
</cp:coreProperties>
</file>