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НСТРУКЦИЙ ПО ОХРАНЕ  ТРУДА, РАДИАЦИОННОЙ, ПОЖАРНОЙ И ЭКОЛОГИЧЕСКОЙ БЕЗОПАСНОСТИ   ИФП СОР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269"/>
        <w:gridCol w:w="1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струк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утвер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  <w:tab/>
              <w:t>Первая медицинская помощ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О1  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 при несчастных случа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-О2  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азанию первой помощи при повреждении органа зрения и кожных покровов лазерным излучение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Работа по обслуживанию установок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а Компрессорные и теплоиспользующие установ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О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обслуживании стационарных  компрессорных установо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б Электроустанов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сотрудников  1 квалификационной группы по электробезопасности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вычислительным кластером (В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в электроустановках до 1ООО 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установке анализа поверхности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электротехнического персонала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с мегаомметром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ликвидации аварий в электроустановках и электросетя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радио электронном оборудовании при макетировании регулировке, настройке и эксплуа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О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о выполнению паяльных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О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 лазерами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электрической печью сопроти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за видеотермина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емонте и наладке электроизмерительной и радиотехнической аппара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е измерения параметров тонкопленочных оптических волноводных структур и приборных элементов на их основ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его на  вакуумной установке ВУП-2К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 на  вакуумной установке  "Пчелка"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эллипсометри ческих установках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СВЧ  установках при исследовании полупроводников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1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акустооптичес ком стенд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системы диффузионной однозонной  многотрубной  СДОМ-3/100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, работающего с дифрактометром быстрых электронов, встроенном в установки МЛЭ типа «Ангара», «Катунь», «Ока», «Мавп», «Обь», «Обь-М», «Шта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персонала, работающего с электронным микроскоп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электронно-оптической установ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 установок  индивидуальной  плазмохимической и реактивной обработки типа ОВПХО-100Т-ОО1 и ОВПХО-125/50-008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установок со вмещения и экспонирования  ЭМ-576А и 2104-16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эксплуатации установок для термического напыления типа УВН-2М-1 и отжига в вакуум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установок для исследования электрофизических параметров с зарядовой связью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 диффузионной печи СДОМ-125/3-25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сушильных шкафов, установок инфракрасной сушки, ультразвуковой очистки типа ЗСК-922П и микроскопов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2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 трехтрубной  печи синтеза плеток в реакторе пониженного давления  «Элмашсерви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измерении сопротивления заземления, проверки цепи между заземлителями и заземляемыми элементами и непрерывности защитных проводников в электроустановках до 1000 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эксплуатации устан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действий в аварийных ситуациях на установ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IC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-33 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 на печи водородного отжига  «Элмашсерви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изготовлении активных элементов газовых лазеров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ведении визуального осмотра электроустановок до 1 к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проведении испытания средств защиты от  поражения электрическим током(электрозащитных средств), а также слесарно-монтажного инструмента с изолирующими рукоятк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 к должностной  инструкции руководителя структурного подразделения по охране труда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лице, ответственном за электрохозяй ство структурного подразделения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3. 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3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ведении проверки работоспособности устройств защитного отклю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рке действия автоматических выключателей, аппаратов защиты электродвигателей от перегрузки (тепловые реле, пускатели) номинальным током до 300 А и напряжением до 1 к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установке для нанесения фоторезис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6/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 лаборатории №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6/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лаборатории №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эксплуатации ручных электрических машин и электрофицированного инструмента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7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4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радиотехническим оборудованием 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-5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копировально-множительном аппаратах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  Работа на ускорителях  и рентгеновских установк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эксплуатации ионного имплан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РБ при работе на микротоковом источнике ионов HVV-4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и  РБ  при работе  на установке рентгеновской фотоэлектронной спектроскопии (РФЭС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ex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дульная концепция) для анализа химического и зарядового состояния атомов на поверх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работе на ускорителе  Везувий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на ускорителе Везувий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РБ для персонала, работающего на рентгеновских установках (типа ДРОН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РБ при эксплуатации установки ионного  легирования "Днепр -М"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и  РБ  при работе на установке анализа поверхности  NANOSCAN-50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. Работа на подведомственных установках и оборудова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 Сосуды, работающие под давле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Д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изводственная инструкция  для персонала, обслуживающего азотную станц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.08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жидким техническим азотом с цистернами (сосудам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ников, занятых перевозкой, хранением и эксплуатацией баллонов со сжатым и сжиженным газ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0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жидким гел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 Работа с баллон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е сверхкритической сушки с использованием диоксида углер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о сжатыми газ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аб.36 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аб.5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ИТО ЭС 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аб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с использованием моносилановых смес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оратория № 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лаб. №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№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лаб.№ 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лаб.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с использованием газообразного кислор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лаб. № 10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аб. №5 ,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.№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лаб. № 24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 с  водород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аборатория №24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оратория № 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лаборатория  № 26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аборатория №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лаборатории № 16(к.308Л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лаборатория № 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лаборатория № 17 (к.201Л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лаборатории № 20 (к.211 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лаборатория № 28 (к.208 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ОТ  для  работающих   с   использованием жидкого азота         с сосудами Дьюа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баллонами, содержащими сжатые, растворенные и сжиженные газ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на установках отжига с использованием инертных газ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0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ацетиленом в лаборатории № 20 (к.211 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аммиак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оратория № 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аборатории № 20(к.211 Т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водородом на установке «IMC-200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ведении стеклодувных работ с водородо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 лаборатории. №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в  лаборатории. №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при работе с водородом на установке «Везувий-5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работающих с баллонами на установке плазмохимического травления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1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ах синтеза и электрических слоев диоксида кремния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 работающего с сосудом, гнаходящимся под давлением, предназначенным для использования в качестве ресивера воздушнгой компрессорной установ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Y  Опытное производ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ОТ при работе на заточных станках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на сверлильном станке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при  работе  на  шлифовальных  станк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по  ОТ  при  работе  на  гильотине, универсальных ножниц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струкция  по ОТ при испытании и установке абразивных кругов на точильно-шлифовальные станки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 по  ОТ  при работе на установке плазменной резки нержавеющих  сталей  и цветных металлов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машинах точечной и роликовой свар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дении работ на слесарном участке лаб.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2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таноч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1. Работа  с инструмен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ручным слесарным инструмен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лестницах и стремянк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пневматическим  инструмен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 раздатчика  инструмента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0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 работе  с  электроинструментом углошлифовальной машиной (Болгаркой)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П Транспортные 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водителей легковых автомобилей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 Т для водителей автопогрузчиков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водителя электрокары, электропогрузч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казанию первой медицинской помощи пострадавшим при дорожно-транспортном происшествии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ежиме рабочего времени и времени отдыха водителей транспортного участ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0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тракториста, машиниста бульдозера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собенностях работы водителя в осенне-зимний период 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о работе водителей в ночное время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собенностях работы водителя в весенне-летний пери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мерам безопасности при проезде железнодорожного пу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одителей грузовых автомоби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водителя служебного автобу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и безопасности движения при поездке в дальний рейс или командировку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хране труда для слесарей по ремонту и техническому обслуживанию автомобилей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мойке автомомбил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Ш Грузоподьемны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изводстве погрузочно-разгрузочных и складских работ 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еремещении штучных грузов вручную в подразделениях и на территории Института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лиц, использующих подъемные сооружения, управляемые с по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 для  специалиста, ответственного за безопасное производство работ  с применением подъемного соору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для специалиста, ответственного за содержание подъемных  сооружений в работоспособном  состоя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проведения работ с выходом на подкрановые пути,  работ по ремонту подъемных сооружений и их пу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арочной системе при эксплуатации  подъемный сооруж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0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ответственного за организацию   эксплуатации лиф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 Института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Х Химически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ЛВ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 ОТ  для  работающих с кислотами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о щелочами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прекурсорами наркотических средств и психотропных вещест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проведении работ с полимерами (фторопластом,полихлорвинило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производстве лакокрасочных работ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0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изготовлении оптических деталей на оптическом участ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хранении и отпуске едких веществ (кислот и щелочей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хранении и отпуске ЛВ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выполнении работ по химическому травлению материалов CdTe.CdZnTe.CdHgTe с использованием метано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при транспортировке, хранению, отпуску и получению метано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бром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 ОТ  при  выполнению  работ на установке с ртутным зондом для исследования профиля  примесей  в полупроводник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с минеральными и органическими кислотами, щелочами и перекисью водород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 работе  со  ртутью на установке « Отжиг пленок ртуть-кадмий-теллур в парах рту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с мышьяком на установках МЛ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 работе  со  ртутью на установке МЛЭ Кату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выполнении работ по химическому травлению материалов лаб.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аб.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лаб.15                         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 с приборами с ртутным заполнен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работающих на установке синтеза диэлектрических слоев диоксида кремния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выполнении химической обработки деталей при работе на технологической линейке по изготовлению ФК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ающих с минеральными и органическими кислот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работе с соединениями кадмия цинка, ртути и теллура на установке МЛЭ КРТ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3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при выполнении операции полировки кремниевых пластин на станк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Для профе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вальцовщ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гардеробщ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гальваников ТХУ Э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травильщиков ТХУ Э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 для  слесарей  механосборочных  работ 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заведующего материальным  склад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ю сантехнических сист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лесарей-ремонтников механического оборуд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0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 по ОТ для персонала по обслуживанию  систем вентиляции и кондиционирования воздух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и  тепловых энергоустанов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ерсонала по обслуживанию холодильных (водоохлаждающих) установо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 инструкция   для  лифте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 инструкция  для  лифтеров  грузового лиф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уборщиц производственных и служебных помещ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маляров ремстройгрупп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6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толяр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подсобного рабоч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хране труда для сторожевой охраны ИФ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1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термистов, работающих на электропечах 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0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электросварщиков при ручной свар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инструкция для лиц, обслуживающих дистилляторы в ЛТ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2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крановщика электрогрузового крана мостового ти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  инструкция   для  стропальщиков  и зацепщ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электромонтеров по ремонту и обслуживанию электрооборудования грузовых  маш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лесарей по ремонту и обслуживанию грузоподъемных маш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садов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8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двор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29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для работника по обслуживанию охранной сигнализации ИФП СО Р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1 Разные 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01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Т при работе на деревообрабатывающем оборудова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П Пожарная безопас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03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в подразделениях Э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4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при организации и проведении огневых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5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в Институте физики полупровод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7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мерах пожарной безопасности  на базе отдыха ИФП СО Р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Ш Экологическая безопас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безопасному обращению с отходами в ИФП СО РА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ция по обращению с медицинскими отходами (сбор, временное хранение, транспортирова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специалиста, организующего обращение с медицинскими отходами в здравпункт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медицинского и обслуживающего персонала, осуществляющего непосредственно сбор, временное хранение и транспортировку от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струкция о порядке сбора медицинских от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роведению дезинфекции медицинских от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действия персонала при нарушении целостности упаковки с медицинскими отходами классов Б и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временного хранения и вывоза медицинских отхо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организации гигиенического обучения персонала правилам эпидемиологической безопасности при обращении с медицинскими отход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ЭБ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схеме сбора, временного хранения и транспортирования  медицинских отходов в соответствии с требованиями п.п.3.6, 3.7  СанПиН 2.1.7.2790-1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лужбы ОТ</w:t>
        <w:tab/>
        <w:tab/>
        <w:tab/>
        <w:tab/>
        <w:tab/>
        <w:tab/>
        <w:tab/>
        <w:tab/>
        <w:tab/>
        <w:t>И.Н.Карабина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чень   ИФП-23.06.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45:00Z</dcterms:created>
  <dc:creator>karabina</dc:creator>
  <dc:description/>
  <dc:language>en-US</dc:language>
  <cp:lastModifiedBy>karabina</cp:lastModifiedBy>
  <cp:lastPrinted>2022-03-21T14:17:00Z</cp:lastPrinted>
  <dcterms:modified xsi:type="dcterms:W3CDTF">2025-03-05T03:45:00Z</dcterms:modified>
  <cp:revision>2</cp:revision>
  <dc:subject/>
  <dc:title/>
</cp:coreProperties>
</file>