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91" w:leader="none"/>
        </w:tabs>
        <w:autoSpaceDE w:val="false"/>
        <w:spacing w:lineRule="auto" w:line="240" w:before="0" w:after="0"/>
        <w:ind w:left="86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казом ИФП СО Р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22 г.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СТРУКЦИЙ ПО ОХРАНЕ  ТРУДА, РАДИАЦИОННОЙ, ПОЖАРНОЙ И ЭКОЛОГИЧЕСКОЙ БЕЗОПАСНОСТИ   ИФП СОР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269"/>
        <w:gridCol w:w="1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ервая медицинская помощ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О1 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 при несчастных случа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О2 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занию первой помощи при повреждении органа зрения и кожных покровов лазерным излучение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Работа по обслуживанию установок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а Компрессорные и теплоиспользующие устано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О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обслуживании стационарных  компрессорных установо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б Электроустано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сотрудников  1 квалификационной группы по электробезопасности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вычислительным кластером (В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в электроустановках до 1ООО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установке анализа поверхност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электротехнического персонала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мегаомметром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ликвидации аварий в электроустановках и электросетя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радио электронном оборудовании при макетировании регулировке, настройке и эксплуа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о выполнению паяль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О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лазерами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электрической печью сопроти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за видеотермина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емонте и наладке электроизмерительной и радиотехнической аппара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е измерения параметров тонкопленочных оптических волноводных структур и приборных элементов на их осно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его на  вакуумной установке ВУП-2К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 на  вакуумной установке  "Пчелка"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эллипсометри ческих установках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СВЧ  установках при исследовании полупроводников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акустооптичес ком стен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истемы диффузионной однозонной  многотрубной  СДОМ-3/100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, работающего с дифрактометром быстрых электронов, встроенном в установки МЛЭ типа «Ангара», «Катунь», «Ока», «Мавп», «Обь», «Обь-М», «Шта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, работающего с электронным микроскоп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электронно-оптической установ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установок  индивидуальной  плазмохимической и реактивной обработки типа ОВПХО-100Т-ОО1 и ОВПХО-125/50-008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со вмещения и экспонирования  ЭМ-576А и 2104-16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установок для термического напыления типа УВН-2М-1 и отжига в вакуу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для исследования электрофизических параметров с зарядовой связью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диффузионной печи СДО-125/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ушильных шкафов, установок инфракрасной сушки, ультразвуковой очистки типа ЗСК-922П и микроскопов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четырехтрубной  печи синтеза плеток в реакторе пониженного давления на базе СДО-125/4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мерении сопротивления заземления, проверки цепи между заземлителями и заземляемыми элементами и непрерывности защитных проводников в электроустановках до 1000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эксплуатации устан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действий в аварийных ситуациях на устан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IC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изготовлении активных элементов газовых лазеров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визуального осмотра электроустановок до 1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испытания средств защиты от  поражения электрическим током(электрозащитных средств), а также слесарно-монтажного инструмента с изолирующими рукоятк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 к должностной  инструкции руководителя структурного подразделения по охране труда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ице, ответственном за электрохозяй ство структурного подразделения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ведении проверки работоспособности устройств защитного отклю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рке действия автоматических выключателей, аппаратов защиты электродвигателей от перегрузки (тепловые реле, пускатели) номинальным током до 300 А и напряжением до 1 к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установке для нанесения фоторези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лаборатории №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лаборатории №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по на стройке фурье-спектрометра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ручных электрических машин и электрофицированного инструмента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адиотехническим оборудованием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5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копировально-множительном аппаратах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  Работа на ускорителях  и рентгеновских установ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ионного имплан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РБ при работе на микротоковом источнике ионов HVV-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 на установке рентгеновской фотоэлектронной спектроскопии (РФЭС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e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дульная концепция) для анализа химического и зарядового состояния атомов на поверх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работе на ускорителе  Везувий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ускорителе Везувий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рентгеновских установках (типа ДРО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установки ионного  легирования "Днепр -М"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NANOSCAN-50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. Работа на подведомственных установках и оборудов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Сосуды, работающие под давле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техническим азотом с цистернами (сосудам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ов, занятых перевозкой, хранением и эксплуатацией баллонов со сжатым и сжиженным г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гел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 Работа с баллон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е сверхкритической сушки с использованием диоксида угле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о сжатыми газ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.36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5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ТО ЭС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моносилановых смес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оратория №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аб. №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аб.№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лаб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газообразного кисл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лаб. № 10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 №5 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лаб. № 24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 водород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оратория №24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оратория №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лаборатория  № 26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оратория №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лаборатории № 16(к.308Л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лаборатория № 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лаборатория № 17 (к.201Л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лаборатории № 20 (к.211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лаборатория № 28 (к.208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ОТ  для  работающих   с   использованием жидкого азота         с сосудами Дью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баллонами, содержащими сжатые, растворенные и сжиженные газ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отжига с использованием инертных газ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ацетиленом в лаборатории № 20 (к.211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аммиа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оратория №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оратории № 20(к.211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водородом на установке «IMC-200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стеклодувных работ с водородо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 лаборатории. №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 лаборатории. №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работе с водородом на установке «Везувий-5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ающих с баллонами на установке плазмохимического травл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ах синтеза и электрических слоев диоксида кремния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 работающего с сосудом, гнаходящимся под давлением, предназначенным для использования в качестве ресивера воздушнгой компрессорной устано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  Опытное произ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ОТ при работе на заточных станках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сверлильном станке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 работе  на  шлифовальных  стан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ОТ  при  работе  на  гильотине, универсальных ножниц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ция  по ОТ при испытании и установке абразивных кругов на точильно-шлифовальные станки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при работе на установке плазменной резки нержавеющих  сталей  и цветных металлов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машинах точечной и роликовой свар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на слесарном участке лаб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аноч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1. Работа  с инстр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учным слесарным инстр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лестницах и стремян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пневматическим  инстр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 раздатчика  инструмен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 работе  с  электроинструментом углошлифовальной машиной (Болгаркой)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П Транспортные 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водителей легковых автомобилей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 Т для водителей автопогрузчиков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одителя электрокары, электропогрузч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казанию первой медицинской помощи пострадавшим при дорожно-транспортном происшествии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рабочего времени и времени отдыха водителей транспортного участ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тракториста, машиниста бульдозера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осенне-зимний период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о работе водителей в ночное время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весенне-летний пери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ам безопасности при проезде железнодорожного пу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ей грузовых автомоби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я служебного автобу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и безопасности движения при поездке в дальний рейс или командировку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лесарей по ремонту и техническому обслуживанию автомобилей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мойке автомомбил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 Грузоподьемны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изводстве погрузочно-разгрузочных и складских работ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еремещении штучных грузов вручную в подразделениях и на территории Института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лиц, использующих подъемные сооружения, управляемые с п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для  специалиста, ответственного за безопасное производство работ  с применением подъемного соору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для специалиста, ответственного за содержание подъемных  сооружений в работоспособном  состоя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проведения работ с выходом на подкрановые пути,  работ по ремонту подъемных сооружений и их пу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рочной системе при эксплуатации  подъемный соору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ответственного за организацию   эксплуатации лиф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Института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Х Химическ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ЛВ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 ОТ  для  работающих с кислотами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о щелочами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с полимерами (фторопластом,полихлорвинило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изводстве лакокрасочных работ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готовлении оптических деталей на оптическом участ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едких веществ (кислот и щелоче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ЛВ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химическому травлению материалов CdTe.CdZnTe.CdHgTe с использованием метан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транспортировке, хранению, отпуску и получению метан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бром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 ОТ  при  выполнению  работ на установке с ртутным зондом для исследования профиля  примесей  в полупроводни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минеральными и органическими кислотами, щелочами и перекисью водород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« Отжиг пленок ртуть-кадмий-теллур в парах рту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мышьяком на установках МЛ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МЛЭ Кату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работ по химическому травлению материалов лаб.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.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лаб.15   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приборами с ртутным заполне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синтеза диэлектрических слоев диоксида кремния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химической обработки деталей при работе на технологической линейке по изготовлению Ф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минеральными и органическими кислот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соединениями кадмия цинка, ртути и теллура на установке МЛЭ КРТ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выполнении операции полировки кремниевых пластин на станк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Для профе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альцовщ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рдеробщ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льваников ТХУ Э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равильщиков ТХУ Э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для  слесарей  механосборочных  работ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заведующего материальным  склад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сантехнических сист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-ремонтников механического обору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 по обслуживанию  систем вентиляции и кондиционирования воздух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и  тепловых энергоустанов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холодильных (водоохлаждающих) установ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лифте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 инструкция  для  лифтеров  грузового лиф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уборщиц производственных и служебных помещ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маляров ремстройгрупп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оля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одсобного рабоч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евой охраны ИФ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ермистов, работающих на электропечах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сварщиков при ручной свар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струкция для лиц, обслуживающих дистилляторы в ЛТ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крановщика электрогрузового крана мостового ти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стропальщиков  и зацепщ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монтеров по ремонту и обслуживанию электрооборудования грузовых  маш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 по ремонту и обслуживанию грузоподъемных маш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адов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двор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а по обслуживанию охранной сигнализации ИФП СО Р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1 Разные 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деревообрабатывающем оборудов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П Пожарная 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в подразделениях Э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при организации и проведении огнев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в Институте физики полупровод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 на базе отдыха ИФП СО Р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Ш Экологическая 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ращению с производственными отхо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ция по обращению с медицинскими отходами (сбор, временное хранение, транспортиро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специалиста, организующего обращение с медицинскими отходами в здравпункт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медицинского и обслуживающего персонала, осуществляющего непосредственно сбор, временное хранение и транспортировку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о порядке сбора медицинских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оведению дезинфекции медицинских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действия персонала при нарушении целостности упаковки с медицинскими отходами классов Б и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ременного хранения и вывоза медицинских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рганизации гигиенического обучения персонала правилам эпидемиологической безопасности при обращении с медицинскими отхо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схеме сбора, временного хранения и транспортирования  медицинских отходов в соответствии с требованиями п.п.3.6, 3.7  СанПиН 2.1.7.2790-1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лужбы ОТ</w:t>
        <w:tab/>
        <w:tab/>
        <w:tab/>
        <w:tab/>
        <w:tab/>
        <w:tab/>
        <w:tab/>
        <w:tab/>
        <w:tab/>
        <w:t>И.Н.Карабина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  ИФП-23.06.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9:00Z</dcterms:created>
  <dc:creator>karabina</dc:creator>
  <dc:description/>
  <dc:language>en-US</dc:language>
  <cp:lastModifiedBy>karabina</cp:lastModifiedBy>
  <cp:lastPrinted>2022-03-21T14:17:00Z</cp:lastPrinted>
  <dcterms:modified xsi:type="dcterms:W3CDTF">2022-03-21T07:19:00Z</dcterms:modified>
  <cp:revision>2</cp:revision>
  <dc:subject/>
  <dc:title/>
</cp:coreProperties>
</file>