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№ 3 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к приказу                                                                                                от  «18 » марта  2019 г.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знаний Правил у электротехнического и электротехнологического персонала ИФП СОРАН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сто проведения – Красный уголок экспериментального цеха административного корпу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417"/>
        <w:gridCol w:w="3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 ОГЭ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и 15,28,группа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метр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 Э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сто проведения – Конференц-зал термостатированного корпус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8"/>
        <w:gridCol w:w="1417"/>
        <w:gridCol w:w="1276"/>
        <w:gridCol w:w="3969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комиссии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женер ОГЭ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и 5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службы ОТ</w:t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User</dc:creator>
  <dc:description/>
  <cp:keywords/>
  <dc:language>en-US</dc:language>
  <cp:lastModifiedBy>karabina</cp:lastModifiedBy>
  <cp:lastPrinted>2015-03-17T15:26:00Z</cp:lastPrinted>
  <dcterms:modified xsi:type="dcterms:W3CDTF">2019-03-19T08:39:00Z</dcterms:modified>
  <cp:revision>3</cp:revision>
  <dc:subject/>
  <dc:title>РОССИЙСКАЯ  АКАДЕМИЯ НАУК</dc:title>
</cp:coreProperties>
</file>