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Приложение № 1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к приказу 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от   « 18 » марта  2019  г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№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ГРАФИК</w:t>
      </w:r>
      <w:r>
        <w:rPr>
          <w:sz w:val="28"/>
        </w:rPr>
        <w:br/>
      </w:r>
      <w:r>
        <w:rPr>
          <w:b/>
          <w:bCs/>
          <w:sz w:val="28"/>
        </w:rPr>
        <w:t>обучения и проверки знаний по электробезопасности руководителей и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тветственных за электрохозяйство структурных подраздел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0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59"/>
        <w:gridCol w:w="1559"/>
        <w:gridCol w:w="1134"/>
        <w:gridCol w:w="1560"/>
        <w:gridCol w:w="2843"/>
      </w:tblGrid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раз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сто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аб.3,5,6,8,13,14,19,2026,28,3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8.04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товый зал Т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-отв.за электрохозяйство ИФП 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Федосов В.М.Члены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м.отв.за электрохозяйство, вед.инж-техн. Люлькин. В.Г.., руководитель службы ОТ Карабина И.Н.,ст. специалист по ОТ Ломиворотова Н.А.,вед.специалист  по ОТ Яркова Л.А.</w:t>
            </w:r>
          </w:p>
        </w:tc>
      </w:tr>
      <w:tr>
        <w:trPr>
          <w:trHeight w:val="16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Ц,АВТО,РСУ,АУПОНТИ, ТО,ОМ, лаб.1, 2, 4, 7,10, 14, 15, 16, 17,24,31,3236,гр.2,3,4, ОВС, ИТО ЭС,ОМТС, ОХ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04.201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1</w:t>
            </w:r>
            <w:r>
              <w:rPr>
                <w:sz w:val="28"/>
                <w:vertAlign w:val="superscript"/>
              </w:rPr>
              <w:t>00</w:t>
            </w:r>
          </w:p>
          <w:p>
            <w:pPr>
              <w:pStyle w:val="Normal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ный уголок Э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-отв.за электрохозяйство ИФП </w:t>
            </w:r>
          </w:p>
          <w:p>
            <w:pPr>
              <w:pStyle w:val="Normal"/>
              <w:rPr/>
            </w:pPr>
            <w:r>
              <w:rPr/>
              <w:t>главный энергетик</w:t>
            </w:r>
          </w:p>
          <w:p>
            <w:pPr>
              <w:pStyle w:val="Normal"/>
              <w:rPr/>
            </w:pPr>
            <w:r>
              <w:rPr/>
              <w:t>Федосов В.М.Члены: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зам.отв.за электрохозяйство, вед.инж-техн. Люлькин. В.Г.., руководитель службы ОТ Карабина И.Н.,ст. специалист по ОТ Ломиворотова Н.А.,вед.специалист  по ОТ Яркова Л.А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Составила руководитель службы ОТ</w:t>
        <w:tab/>
        <w:tab/>
        <w:tab/>
        <w:t xml:space="preserve">         И.Н. Карабин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41:00Z</dcterms:created>
  <dc:creator>User</dc:creator>
  <dc:description/>
  <cp:keywords/>
  <dc:language>en-US</dc:language>
  <cp:lastModifiedBy>karabina</cp:lastModifiedBy>
  <cp:lastPrinted>2014-03-06T09:49:00Z</cp:lastPrinted>
  <dcterms:modified xsi:type="dcterms:W3CDTF">2019-03-19T08:39:00Z</dcterms:modified>
  <cp:revision>3</cp:revision>
  <dc:subject/>
  <dc:title>РОССИЙСКАЯ  АКАДЕМИЯ НАУК</dc:title>
</cp:coreProperties>
</file>