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ИНОБРНАУКИ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.20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Style15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учении и проверке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трудников И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ab/>
        <w:t>В связи с истечением срока предыдущей проверки знаний «Правил устройства электроустановок» (7 издание), «Правил технической эксплуатации установок потребителей» (утв.13.01.03 г.), «Правил по охране труда при эксплуатации электроустановок» № 328н (утв.24.07.2013 г., изм. 19.10.2016 г.)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подразделений,  ответственным за электрохозяйство в подразделениях, пройти обучение и  проверку знаний согласно графика (приложение № 1) с представлением документации (приложение № 2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Электротехническому и электротехнологическому персоналу подразделений пройти проверку знаний Правил в соответствии    с графиком (приложение № 3), руководителям подразделений и главному энергетику  Федосову В.М.  организовать консультацию сотрудников. Руководителю службы ОТ Карабиной И.Н. обеспечить работу комиссии по проверке знаний Правил в установленные сроки (приложения №№ 1,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подразделений не допускать к проведению работ на электроустановках сотрудников, не прошедших своевременное обучение и проверку знаний по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д.документоведу Иванищевой И.А. довести приказ до сведения всех руководителей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главного энергетика Федосова 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Приказ от 28.03.2018 № 18  «Об обучении и проверке знаний по электробезопасности  сотрудников ИФП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</w:t>
        <w:tab/>
        <w:tab/>
        <w:tab/>
        <w:tab/>
        <w:tab/>
        <w:tab/>
        <w:tab/>
        <w:t>А.В.Латыш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</w:t>
        <w:tab/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.ф.-м.н.</w:t>
        <w:tab/>
        <w:tab/>
        <w:tab/>
        <w:tab/>
        <w:tab/>
        <w:tab/>
        <w:tab/>
        <w:tab/>
        <w:tab/>
        <w:t>А.В.Каламе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В.М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 Карабина</w:t>
      </w:r>
    </w:p>
    <w:p>
      <w:pPr>
        <w:pStyle w:val="Style17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Cancelyaria</dc:creator>
  <dc:description/>
  <dc:language>en-US</dc:language>
  <cp:lastModifiedBy>karabina</cp:lastModifiedBy>
  <cp:lastPrinted>2018-02-05T10:32:00Z</cp:lastPrinted>
  <dcterms:modified xsi:type="dcterms:W3CDTF">2019-03-19T08:38:00Z</dcterms:modified>
  <cp:revision>2</cp:revision>
  <dc:subject/>
  <dc:title/>
</cp:coreProperties>
</file>