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УТВЕРЖДАЮ</w:t>
      </w:r>
    </w:p>
    <w:p>
      <w:pPr>
        <w:pStyle w:val="TextBody"/>
        <w:ind w:left="-540" w:right="-315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>Зам. директора ИФП СО РАН</w:t>
      </w:r>
    </w:p>
    <w:p>
      <w:pPr>
        <w:pStyle w:val="TextBody"/>
        <w:ind w:left="-540" w:right="-31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А.В. Каламейцев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__»______________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 Р А Ф И 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рок (обходов) структурных подразделений</w:t>
      </w:r>
    </w:p>
    <w:p>
      <w:pPr>
        <w:pStyle w:val="Normal"/>
        <w:jc w:val="center"/>
        <w:rPr/>
      </w:pPr>
      <w:r>
        <w:rPr>
          <w:b/>
          <w:sz w:val="28"/>
        </w:rPr>
        <w:t>на 2018 год в Институте физики полупровод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5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01"/>
        <w:gridCol w:w="1939"/>
        <w:gridCol w:w="5350"/>
      </w:tblGrid>
      <w:tr>
        <w:trPr>
          <w:trHeight w:val="42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труктурное подразделение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.01.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 </w:t>
            </w:r>
            <w:r>
              <w:rPr>
                <w:sz w:val="28"/>
              </w:rPr>
              <w:t>Л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аб. 14, 16, 17, ИТО ЭС, ТЦ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.01.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А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МТС, Автотранспортный участок, Столярная мастерская, Лаб. 10, 31, 32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.02.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ГЭ, РСГ, лаб. 16, 37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.02.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Л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ХО, гр. 2, ОВС, лаб. 4, 6, 10, 36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.03.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МТС, ОХО, лаб. 3, 20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.03.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А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Лаб. 15, 28, ЭЦ, ОГЭ, АУП, ОХО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.04.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аб. 6, 14, 19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5.04.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аб. 5, 8, 26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.05.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Л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МС, ОГЭ, лаб.1, 2, 7, 24 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0.05.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аб. 13, 28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.06.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Л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аб. 14, 16, 17, ИТО ЭС, ТЦ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.06.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А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МТС, Автотранспортный участок, Столярная мастерская, лаб. 10, 31, 32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5.09.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ГЭ, РСГ, лаб. 16, 37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.09.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Л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ХО,  гр. 2, ОВС, лаб. 4, 6, 10, 36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3.10.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МТС, ОХО, лаб. 3, 20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.10.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А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8"/>
              </w:rPr>
              <w:t>Лаб. 15, 28, ЭЦ, ОГЭ, АУП, ОХО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.10.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аб. 6, 14, 19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.11.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аб. 5, 8, 26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8.11.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Л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МС, ОГЭ, лаб.1, 2, 7, 24 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.12.18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аб. 13, 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z w:val="28"/>
        </w:rPr>
        <w:t>Примечание:</w:t>
      </w:r>
      <w:r>
        <w:rPr>
          <w:sz w:val="28"/>
        </w:rPr>
        <w:t xml:space="preserve"> к обходу (проверке) подготовить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</w:rPr>
        <w:t>1. Журнал инструктажа на рабочем месте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2. Перечень инструкций по охране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Утвержденные планировки  на каждое помещени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ководитель службы ОТ</w:t>
        <w:tab/>
        <w:tab/>
        <w:tab/>
        <w:tab/>
        <w:tab/>
        <w:tab/>
        <w:t>И.Н. Карабин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082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3:25:00Z</dcterms:created>
  <dc:creator>Cancelyaria</dc:creator>
  <dc:description/>
  <cp:keywords/>
  <dc:language>en-US</dc:language>
  <cp:lastModifiedBy>karabina</cp:lastModifiedBy>
  <cp:lastPrinted>2010-12-16T09:38:00Z</cp:lastPrinted>
  <dcterms:modified xsi:type="dcterms:W3CDTF">2018-03-16T04:39:00Z</dcterms:modified>
  <cp:revision>5</cp:revision>
  <dc:subject/>
  <dc:title>УТВЕРЖДАЮ</dc:title>
</cp:coreProperties>
</file>