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АНО РОССИИ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4.20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лиц, ответ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электрохозяй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39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ебованиями пп.1.2.3; 1.2.7; 1.2.8 «Правил технической эксплуатации электроустановок потребителей»  (утверждены </w:t>
      </w:r>
      <w:r>
        <w:rPr>
          <w:sz w:val="28"/>
          <w:szCs w:val="28"/>
          <w:lang w:eastAsia="ru-RU"/>
        </w:rPr>
        <w:tab/>
        <w:t xml:space="preserve">Приказом Министерства энергетики РФ от 13 января 2003 г. N 6 ), </w:t>
      </w:r>
      <w:r>
        <w:rPr>
          <w:sz w:val="28"/>
          <w:szCs w:val="28"/>
        </w:rPr>
        <w:t xml:space="preserve"> «Правилами      по охране труда при эксплуатации электроустановок» (утверждены приказом Минтруда и социальной защиты РФ от 24.07.2013 г. № 328н с изменениями от  19.10.2016 г. № 74н)  и на основании проверки зн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TextBody"/>
        <w:suppressAutoHyphens w:val="false"/>
        <w:ind w:firstLine="567"/>
        <w:rPr/>
      </w:pPr>
      <w:r>
        <w:rPr/>
        <w:t>1.Назначить ответственным за электрохозяйство ИФП главного энергетика Федосова В.М., его заместителем – ведущего инженера-технолога ОГЭ Люлькина В.Г.</w:t>
      </w:r>
    </w:p>
    <w:p>
      <w:pPr>
        <w:pStyle w:val="TextBody"/>
        <w:suppressAutoHyphens w:val="false"/>
        <w:ind w:firstLine="567"/>
        <w:rPr/>
      </w:pPr>
      <w:r>
        <w:rPr/>
        <w:t>2.Назначить ответственными за электрохозяйство структурных подразделений и отнести к административно-техническому персоналу:</w:t>
      </w:r>
    </w:p>
    <w:p>
      <w:pPr>
        <w:pStyle w:val="TextBody"/>
        <w:ind w:firstLine="567"/>
        <w:rPr/>
      </w:pPr>
      <w:r>
        <w:rPr/>
        <w:t>гр. 2 –старшего инженера Усенкова С.В.</w:t>
      </w:r>
    </w:p>
    <w:p>
      <w:pPr>
        <w:pStyle w:val="TextBody"/>
        <w:ind w:firstLine="567"/>
        <w:rPr/>
      </w:pPr>
      <w:r>
        <w:rPr/>
        <w:t>гр.03  – вед. инженера-конструктора Ежевскую Т.Б.</w:t>
      </w:r>
    </w:p>
    <w:p>
      <w:pPr>
        <w:pStyle w:val="TextBody"/>
        <w:ind w:firstLine="567"/>
        <w:rPr/>
      </w:pPr>
      <w:r>
        <w:rPr/>
        <w:t>лаб. 1 – н.с. Махмудиана М.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2 – вед.инженера-технолога Дрожжину Н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3 – н.с.Федосенко Е.В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4 –инженера Перышкову Е.Н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5 – с.н.с. Алиева В.Ш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6 – вед.инженера-технолога Покровского Л.Д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7 – с.н.с. Голода С.В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8 – с.н.с. Косолобова С.Н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10 – вед. инженера-электроника Попова А.И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13 – вед. инженера –электроника Тишковскую Л.В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14, ТЦ – вед.инженера –технолога Кузьмина Н.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15, отдел 04 – с.н.с. Варавина В.С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16 – инженера- технолога Мыльникову О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19 – вед.инженера-технолога Сухих С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20– с.н.с. Настаушева Ю.В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24 – с.н.с. Кириенко В.В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26 – вед.инженера-технолога Медведева А.С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28 – инженера Соловьева А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31 – с.н.с.Ковалева А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32 – вед.инженера-технолога Подлесного С.Н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36 – м.н.с.Гугина П.П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37 –м.н.с. Дмитриева Д.В.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ВС – вед.инженера-программиста Писарева Я.В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Ц – начальника Казанцева В.А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ТО ЭС </w:t>
      </w:r>
      <w:r>
        <w:rPr/>
        <w:t>–</w:t>
      </w:r>
      <w:r>
        <w:rPr>
          <w:sz w:val="28"/>
        </w:rPr>
        <w:t xml:space="preserve">  вед. инженера-электроника Крапивницкого В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М – начальника отдела  Казака А.В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ный участок – начальника  участка Северова И.И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СУ – начальника участка Переливскую Г.И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ГЭ, база отдыха – главного энергетика Федосова В.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НТИ – ученого секретаря Аржанникову С.А.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ГМ</w:t>
        <w:tab/>
        <w:t>– главного механика Нюпенко А.В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ХО, отдел охраны – начальника отдела Неведомского Е.В.;</w:t>
      </w:r>
    </w:p>
    <w:p>
      <w:pPr>
        <w:pStyle w:val="Normal"/>
        <w:ind w:firstLine="567"/>
        <w:jc w:val="both"/>
        <w:rPr/>
      </w:pPr>
      <w:r>
        <w:rPr>
          <w:sz w:val="28"/>
        </w:rPr>
        <w:t>АУП – главного инженера Мясникова Д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МТС – начальника Кузьменко Е.И.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</w:rPr>
        <w:t>3. Возложить на перечисленных сотрудников ответственность за проведение инструктажа на 1 группу допуска в своих подразделениях и правильное оформление и содержание технической документации. Работу проводить согласно «Положения о лице, ответственном за электрохозяйство структурного подразделения» (Инструкция № Э-38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>4.Ведущему документоведу Иванищевой И.А. ознакомить всех лиц, перечисленных в приказе.</w:t>
      </w:r>
    </w:p>
    <w:p>
      <w:pPr>
        <w:pStyle w:val="Normal"/>
        <w:suppressAutoHyphens w:val="false"/>
        <w:ind w:firstLine="567"/>
        <w:jc w:val="both"/>
        <w:rPr>
          <w:color w:val="C00000"/>
          <w:sz w:val="28"/>
        </w:rPr>
      </w:pPr>
      <w:r>
        <w:rPr>
          <w:sz w:val="28"/>
        </w:rPr>
        <w:t>5.Контроль за исполнением приказа возложить на главного энергетика Федосова В.М.</w:t>
      </w:r>
    </w:p>
    <w:p>
      <w:pPr>
        <w:pStyle w:val="Normal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директора Институ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.-к.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А.В.Двуреченский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дир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ф.-м.н.</w:t>
        <w:tab/>
        <w:tab/>
        <w:tab/>
        <w:tab/>
        <w:tab/>
        <w:tab/>
        <w:tab/>
        <w:tab/>
        <w:tab/>
        <w:t>А.В.Каламе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энергетик</w:t>
        <w:tab/>
        <w:tab/>
        <w:tab/>
        <w:tab/>
        <w:tab/>
        <w:tab/>
        <w:tab/>
        <w:t>В.М.Фед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службы ОТ</w:t>
        <w:tab/>
        <w:tab/>
        <w:tab/>
        <w:tab/>
        <w:tab/>
        <w:tab/>
        <w:t>И.Н.Караб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Style w:val="FontStyle11"/>
          <w:sz w:val="28"/>
          <w:szCs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2:00Z</dcterms:created>
  <dc:creator>Cancelyaria</dc:creator>
  <dc:description/>
  <cp:keywords/>
  <dc:language>en-US</dc:language>
  <cp:lastModifiedBy>karabina</cp:lastModifiedBy>
  <cp:lastPrinted>2016-12-12T14:39:00Z</cp:lastPrinted>
  <dcterms:modified xsi:type="dcterms:W3CDTF">2017-05-03T04:27:00Z</dcterms:modified>
  <cp:revision>3</cp:revision>
  <dc:subject/>
  <dc:title/>
</cp:coreProperties>
</file>