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НО РОССИ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04.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Heading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лиц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ное состояние и безопас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луатацию  обору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давление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требованиями п.218 Федеральных норм и правил в области промышленной безопасности «Правил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х  приказом Федеральной службы по экологическому, технологическому и  атомному надзору от 25 марта 2014 года    № 116 и по результатам очередной аттестаци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uppressAutoHyphens w:val="false"/>
        <w:ind w:firstLine="567"/>
        <w:rPr>
          <w:szCs w:val="28"/>
        </w:rPr>
      </w:pPr>
      <w:r>
        <w:rPr>
          <w:szCs w:val="28"/>
        </w:rPr>
        <w:t>1.Назначить ответственным за осуществлением производственного контроля за безопасной эксплуатацией оборудования под давлением в ИФП,  главного инженера Мясникова Д.А.</w:t>
      </w:r>
    </w:p>
    <w:p>
      <w:pPr>
        <w:pStyle w:val="TextBody"/>
        <w:suppressAutoHyphens w:val="false"/>
        <w:ind w:firstLine="567"/>
        <w:rPr>
          <w:szCs w:val="28"/>
        </w:rPr>
      </w:pPr>
      <w:r>
        <w:rPr>
          <w:szCs w:val="28"/>
        </w:rPr>
        <w:t xml:space="preserve">2.Назначить ответственным за исправное состояние и безопасную эксплуатацию оборудования под давлением  по Институту вед.инженера-технолога ОГЭ Пузыню А.О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ответственными за исправное состояние и безопасную эксплуатацию оборудования под давлением в лаборатории № 07   - ресивера сжатого воздуха воздушной компрессорной установки зав.№ 433869 Р</w:t>
      </w:r>
      <w:r>
        <w:rPr>
          <w:sz w:val="28"/>
          <w:szCs w:val="28"/>
          <w:vertAlign w:val="subscript"/>
        </w:rPr>
        <w:t xml:space="preserve">раб.  </w:t>
      </w:r>
      <w:r>
        <w:rPr>
          <w:sz w:val="28"/>
          <w:szCs w:val="28"/>
        </w:rPr>
        <w:t>=8 кгс/с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50 л, с.н.с. Селезнева В.А.,с.н.с.Голода С.В., м.н.с.Котина И.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Назначить ответственными за исправное состояние и безопасную эксплуатацию оборудования под давлением в лаборатории № 15  - цистерн транспортных  для жидкого азота ЦТК-0,5/0,25  №№  98141,80335, 826, 229,  ЦТКа-0,5/0,25 №№79586, 7722, </w:t>
      </w:r>
      <w:r>
        <w:rPr>
          <w:sz w:val="28"/>
          <w:szCs w:val="28"/>
          <w:lang w:eastAsia="ru-RU"/>
        </w:rPr>
        <w:t xml:space="preserve">ТРЖК-5М, № 8912133; ЦТК 1/0.25, №  8502055 </w:t>
      </w:r>
      <w:r>
        <w:rPr>
          <w:sz w:val="28"/>
          <w:szCs w:val="28"/>
        </w:rPr>
        <w:t xml:space="preserve"> инженера-технолога Коденева К.Г., вед. инженера-технолога Елисеева В.М., инженера-технолога Менщикова Р.В. </w:t>
      </w:r>
    </w:p>
    <w:p>
      <w:pPr>
        <w:pStyle w:val="Style17"/>
        <w:spacing w:before="0" w:after="0"/>
        <w:ind w:firstLine="566"/>
        <w:jc w:val="both"/>
        <w:rPr/>
      </w:pPr>
      <w:r>
        <w:rPr>
          <w:sz w:val="28"/>
          <w:szCs w:val="28"/>
        </w:rPr>
        <w:t xml:space="preserve">5.Назначить ответственными за исправное состояние и безопасную эксплуатацию оборудования под давлением в лаборатории № 24  -  цистерна для хранения жидкого азота CRYO ANLAGENBAU GmbH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300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, вед. инженера-технолога  Армбристера В.А., вед. инженера-технолога Кацюбу А.В.</w:t>
      </w:r>
    </w:p>
    <w:p>
      <w:pPr>
        <w:pStyle w:val="TextBody"/>
        <w:suppressAutoHyphens w:val="false"/>
        <w:ind w:firstLine="566"/>
        <w:rPr/>
      </w:pPr>
      <w:r>
        <w:rPr>
          <w:szCs w:val="28"/>
        </w:rPr>
        <w:t>6. Назначить ответственными за исправное состояние и безопасную эксплуатацию оборудования под давлением в лаборатории № 37 - цистерны транспортной для жидкого азота ЦТКа-1/0,25 № 8101001,</w:t>
      </w:r>
      <w:r>
        <w:rPr>
          <w:szCs w:val="28"/>
          <w:lang w:eastAsia="ru-RU"/>
        </w:rPr>
        <w:t xml:space="preserve"> ЦТК 5/0.25, № 8806073</w:t>
      </w:r>
      <w:r>
        <w:rPr>
          <w:szCs w:val="28"/>
        </w:rPr>
        <w:t xml:space="preserve">  - с.н.с Бакарова А.К., м.н.с. Дмитриева Д.В., вед.инженера-технолога Калагина А.К. и ЦТКа-0,5/0,25 № 84337 с.н.с. Мансурова В.Г.,  старшего инженера Малина Т.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7. Назначить ответственными за исправное состояние и безопасную эксплуатацию оборудования под давлением в ОГЭ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ЛТК - </w:t>
      </w:r>
      <w:r>
        <w:rPr>
          <w:sz w:val="28"/>
          <w:szCs w:val="28"/>
          <w:lang w:eastAsia="ru-RU"/>
        </w:rPr>
        <w:t xml:space="preserve">ТРЖК-5М  № 9103027 - </w:t>
      </w:r>
      <w:r>
        <w:rPr>
          <w:sz w:val="28"/>
        </w:rPr>
        <w:t>наладчика технологического оборудования 6 р. ОГЭ Чернова С.Г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К -  ЦТК 5/0.25 № 8605054 - техника Кайнера А.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елиевая станция - ЦТК 0.5/0.25, № 7762;  ЦТК 0,5/0.25, № 87331;ТРЖК-4М, № 7704044; адсорбер  № 30;  гелиевые накопительные резервуары: № 167111, № 167112 вед.инженера-технолога Пузыню А.О., техника Кайнера А.А.</w:t>
      </w:r>
    </w:p>
    <w:p>
      <w:pPr>
        <w:pStyle w:val="TextBody"/>
        <w:ind w:firstLine="567"/>
        <w:rPr/>
      </w:pPr>
      <w:r>
        <w:rPr>
          <w:szCs w:val="28"/>
        </w:rPr>
        <w:t>8.Назначить</w:t>
      </w:r>
      <w:r>
        <w:rPr/>
        <w:t xml:space="preserve"> ответственными за исправное состояние и безопасную эксплуатацию оборудования под давлением – баллонов - в структурных подразделения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 – м.н.с. Ищенко Д.В.;</w:t>
      </w:r>
    </w:p>
    <w:p>
      <w:pPr>
        <w:pStyle w:val="Normal"/>
        <w:ind w:firstLine="567"/>
        <w:jc w:val="both"/>
        <w:rPr/>
      </w:pPr>
      <w:r>
        <w:rPr>
          <w:sz w:val="28"/>
        </w:rPr>
        <w:t>лаб. 5 –техника Шаяхметова В.М.;</w:t>
      </w:r>
    </w:p>
    <w:p>
      <w:pPr>
        <w:pStyle w:val="Normal"/>
        <w:ind w:firstLine="567"/>
        <w:jc w:val="both"/>
        <w:rPr/>
      </w:pPr>
      <w:r>
        <w:rPr>
          <w:sz w:val="28"/>
        </w:rPr>
        <w:t>лаб. 6 – вед. инженера-технолога Кочубея В.А. 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7 – с.н.с. Селезнева В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8 – с.н.с. Шайблера Г.Э.;</w:t>
      </w:r>
    </w:p>
    <w:p>
      <w:pPr>
        <w:pStyle w:val="Normal"/>
        <w:ind w:firstLine="567"/>
        <w:jc w:val="both"/>
        <w:rPr/>
      </w:pPr>
      <w:r>
        <w:rPr>
          <w:sz w:val="28"/>
        </w:rPr>
        <w:t>лаб. 10 – вед.инженера-технолога  Антонова В.А.;</w:t>
      </w:r>
    </w:p>
    <w:p>
      <w:pPr>
        <w:pStyle w:val="Normal"/>
        <w:ind w:firstLine="567"/>
        <w:jc w:val="both"/>
        <w:rPr/>
      </w:pPr>
      <w:r>
        <w:rPr>
          <w:sz w:val="28"/>
        </w:rPr>
        <w:t>лаб. 13 – ст. инженера Белоусова И.И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14 – вед. инженера-технолога Кузьмина Н.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15 – вед.инженера-технолога Елисеева В.М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16 – вед. инженера-технолога  Петикова Н.И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17 -  инженера-технолога Феклина Д.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19 – вед. инженера-технолога Соколову Г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20 – м.н.с.  Ситникова С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24 – с.н.с. Кириенко В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26 – вед. инженера-технолога Ненашеву Л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28 – инженера Соловьева А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1 – с.н.с.Ковалева А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2 – н.с. Карташева И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6 – инженера-технолога Жукова А.П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б. 37 – м.н.с. Дмитриева Д.В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Ц – начальника Казанцева В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О ЭС – вед. инженера-конструктора  Ванина Е.А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ГЭ:  АК,ЛТК–начальника участка Кошкина К.В.,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       ТК– вед.инженера-технолога Пузыню А.О..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>7.Назначить ответственным за прием баллонов с газами и возврат порожних баллонов: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>а)  по АК, ЛТК – наладчика технологического оборудования 6 р. ОГЭ Чернова С.Г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по ТК  – техника Кайнера А.А.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>8.Руководителям подразделений не допускать к проведению работ                           с оборудованием под давлением сотрудников, не прошедших аттестацию.</w:t>
      </w:r>
    </w:p>
    <w:p>
      <w:pPr>
        <w:pStyle w:val="Normal"/>
        <w:suppressAutoHyphens w:val="false"/>
        <w:ind w:firstLine="567"/>
        <w:jc w:val="both"/>
        <w:rPr>
          <w:sz w:val="28"/>
        </w:rPr>
      </w:pPr>
      <w:r>
        <w:rPr>
          <w:sz w:val="28"/>
        </w:rPr>
        <w:t>9.Ведущему документоведу Иванищевой И.А. ознакомить всех лиц, перечисленных в приказ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</w:rPr>
        <w:t>10.Контроль за исполнением приказа возложить на главного инженера Мясникова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директора Института</w:t>
      </w:r>
    </w:p>
    <w:p>
      <w:pPr>
        <w:pStyle w:val="Normal"/>
        <w:jc w:val="both"/>
        <w:rPr/>
      </w:pPr>
      <w:r>
        <w:rPr>
          <w:sz w:val="28"/>
        </w:rPr>
        <w:t>чл.-к. РАН</w:t>
        <w:tab/>
        <w:tab/>
        <w:tab/>
        <w:tab/>
        <w:tab/>
        <w:tab/>
        <w:tab/>
        <w:tab/>
        <w:t>А.В. Двуреченски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директора</w:t>
      </w:r>
    </w:p>
    <w:p>
      <w:pPr>
        <w:pStyle w:val="Normal"/>
        <w:jc w:val="both"/>
        <w:rPr/>
      </w:pPr>
      <w:r>
        <w:rPr>
          <w:sz w:val="28"/>
        </w:rPr>
        <w:t>к.ф.-м.н.</w:t>
        <w:tab/>
        <w:tab/>
        <w:tab/>
        <w:tab/>
        <w:tab/>
        <w:tab/>
        <w:tab/>
        <w:tab/>
        <w:t>А.В. Каламе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ab/>
        <w:t>Д.А. Мясни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СОТ</w:t>
        <w:tab/>
        <w:tab/>
        <w:tab/>
        <w:tab/>
        <w:tab/>
        <w:tab/>
        <w:t>И.Н. Кара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Style w:val="FontStyle11"/>
          <w:sz w:val="28"/>
          <w:szCs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1:00Z</dcterms:created>
  <dc:creator>Cancelyaria</dc:creator>
  <dc:description/>
  <dc:language>en-US</dc:language>
  <cp:lastModifiedBy>karabina</cp:lastModifiedBy>
  <cp:lastPrinted>2016-12-12T14:39:00Z</cp:lastPrinted>
  <dcterms:modified xsi:type="dcterms:W3CDTF">2017-05-03T05:21:00Z</dcterms:modified>
  <cp:revision>2</cp:revision>
  <dc:subject/>
  <dc:title/>
</cp:coreProperties>
</file>