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Cs w:val="28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учении и проверке зн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электробезопасности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отрудников ИФ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стечением срока предыдущей проверки знаний «Правил устройства электроустановок» (7 издание), «Правил технической эксплуатации установок потребителей» (утв.13.01.03 г.), «Правил по охране труда при эксплуатации электроустановок» № 328н (утв.24.07.2013 г.)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уководителям подразделений,  ответственным за электрохозяйство в подразделениях, пройти обучение и  проверку знаний согласно графика (приложение № 1) с представлением документации (приложение № 2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Электротехническому и электротехнологическому персоналу подразделений пройти проверку знаний Правил в соответствии    с графиком (приложение № 3), руководителям подразделений и главному энергетику  Мясникову Д.А. организовать консультацию сотрудников. Руководителю службы ОТ Карабиной И.Н. обеспечить работу комиссии по проверке знаний Правил в установленные сроки (приложения №№ 1,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подразделений не допускать к проведению работ на электроустановках сотрудников, не прошедших своевременное обучение и проверку знаний по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ед.документоведу Иванищевой И.А. довести приказ до сведения всех руководителей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риказа возложить на главного энергетика Мяснико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.РАН</w:t>
        <w:tab/>
        <w:tab/>
        <w:tab/>
        <w:tab/>
        <w:tab/>
        <w:tab/>
        <w:tab/>
        <w:tab/>
        <w:t>А.В.Латышев</w:t>
        <w:tab/>
        <w:tab/>
        <w:tab/>
        <w:tab/>
        <w:tab/>
        <w:tab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заместителя  директора</w:t>
        <w:tab/>
        <w:t xml:space="preserve"> </w:t>
      </w:r>
    </w:p>
    <w:p>
      <w:pPr>
        <w:pStyle w:val="31"/>
        <w:rPr/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ab/>
        <w:t>О.П. Пче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энергетик</w:t>
        <w:tab/>
        <w:tab/>
        <w:tab/>
        <w:tab/>
        <w:tab/>
        <w:tab/>
        <w:tab/>
        <w:t>Д.А. Мя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службы ОТ</w:t>
        <w:tab/>
        <w:tab/>
        <w:tab/>
        <w:tab/>
        <w:tab/>
        <w:tab/>
        <w:t>И.Н. Карабина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2:00Z</dcterms:created>
  <dc:creator>Cancelyaria</dc:creator>
  <dc:description/>
  <cp:keywords/>
  <dc:language>en-US</dc:language>
  <cp:lastModifiedBy>karabina</cp:lastModifiedBy>
  <cp:lastPrinted>2014-03-06T09:47:00Z</cp:lastPrinted>
  <dcterms:modified xsi:type="dcterms:W3CDTF">2016-03-14T10:56:00Z</dcterms:modified>
  <cp:revision>4</cp:revision>
  <dc:subject/>
  <dc:title>                         </dc:title>
</cp:coreProperties>
</file>