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30"/>
                <w:szCs w:val="30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3.20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воде в действие «Положения об обеспе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ИФП СО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вающими и (или) обезврежива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ст. 212 Трудового кодекса РФ, приказа МЗиСР от 17.12.2010 № 1122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» (далее смывающих средств) и в целях надлежащего  обеспечения работников Института смывающими и (или) обезвреживающими сред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оложение об обеспечении работников ИФП СОРАН смывающими и (или) обезвреживающими средствами»  с  «Перечнем рабочих мест, должностей и профессий, которые обеспечиваются  смывающими и (или) обезвреживающими средства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Назначить руководителей структурных подразделений  ответственными    за ведение личных карточек учета выдачи смывающих и (или) обезвреживающих средств работникам вверенного подраз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отдела по КиЮВ  Золотарской М.А. внести изменения              в действующие трудовые договоры в части установления нормы выдачи смывающих и (или) обезвреживающ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Работники, занятые на работах с легкосмываемыми загрязнениями,  обеспечиваются в санитарно-бытовых помещениях мылом или жидкими смывающими веще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Начальнику ППО Кунакбаевой Г.Р. предусмотреть расходы на приобретение смывающих и (или) обезвреживающих сред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180"/>
        <w:jc w:val="both"/>
        <w:rPr/>
      </w:pPr>
      <w:r>
        <w:rPr>
          <w:sz w:val="28"/>
          <w:szCs w:val="28"/>
        </w:rPr>
        <w:tab/>
        <w:tab/>
        <w:t>6.Ведущему документоведу Иванищевой И.А.  обеспечить ознакомление под роспись с настоящим приказом ответственных руководителей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Контроль исполнения настоящего приказа возложить на и.о. заместителя директора по научной работе  д.ф.-м.н. Пчеля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jc w:val="both"/>
        <w:rPr/>
      </w:pPr>
      <w:r>
        <w:rPr>
          <w:sz w:val="28"/>
          <w:szCs w:val="28"/>
        </w:rPr>
        <w:t>чл.-к. РАН</w:t>
        <w:tab/>
        <w:tab/>
        <w:tab/>
        <w:tab/>
        <w:tab/>
        <w:tab/>
        <w:tab/>
        <w:tab/>
        <w:tab/>
        <w:t>А.В. Лат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>О.П. Пче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 ППО</w:t>
        <w:tab/>
        <w:tab/>
        <w:tab/>
        <w:tab/>
        <w:tab/>
        <w:tab/>
        <w:t>Г.Р. Кунакба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отдела по КиЮВ</w:t>
        <w:tab/>
        <w:tab/>
        <w:tab/>
        <w:tab/>
        <w:t>М.А. Золотар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Руководитель службы ОТ</w:t>
        <w:tab/>
        <w:tab/>
        <w:tab/>
        <w:tab/>
        <w:t>И.Н. Караб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rPr/>
      </w:pPr>
      <w:r>
        <w:rPr>
          <w:szCs w:val="28"/>
        </w:rPr>
        <w:t>Председатель ПК</w:t>
        <w:tab/>
        <w:tab/>
        <w:tab/>
        <w:tab/>
        <w:tab/>
        <w:tab/>
        <w:t>Н.Б. Придач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8:00Z</dcterms:created>
  <dc:creator>Cancelyaria</dc:creator>
  <dc:description/>
  <cp:keywords/>
  <dc:language>en-US</dc:language>
  <cp:lastModifiedBy>karabina</cp:lastModifiedBy>
  <cp:lastPrinted>2016-04-11T09:23:00Z</cp:lastPrinted>
  <dcterms:modified xsi:type="dcterms:W3CDTF">2016-04-14T02:55:00Z</dcterms:modified>
  <cp:revision>6</cp:revision>
  <dc:subject/>
  <dc:title>                         </dc:title>
</cp:coreProperties>
</file>