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8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О несчастном случае в Институте</w:t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6978" w:leader="none"/>
          <w:tab w:val="left" w:pos="103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4 августа  2016 года  ведущий инженер-электроник инженерно-технического отдела электронной системотехники (ИТО ЭС) Попов Андрей Иванович пришел на работу в 8 часов 30 минут. Получив ключи от к.271 ЛТК, приступил к исполнению своих трудовых обязанностей. Со слов начальника ИТО ЭС Титова В.П. последнее задание, данное им А.И.Попову по работе, была доработка устройства кварцевого измерителя толщины. В 17-30 начальник ИТО ЭС Титов В.П. пошел домой, Попов А.И. остался на работе. В 22-00 сторож Кузьмин В.К. во время обхода увидел открытую дверь к,271 ЛТК и лежащего на полу Попова А.И. При прикосновении к нему он почувствовал холодное тело. Сразу сообщил своему непосредственному начальнику Неведомскому Е.В., затем в полицию. По прибытию сотрудника полиции был составлен протокол осмотра. Сотрудник полиции вызвал машину судебной экспертизы. </w:t>
      </w:r>
    </w:p>
    <w:p>
      <w:pPr>
        <w:pStyle w:val="212"/>
        <w:shd w:fill="auto" w:val="clear"/>
        <w:tabs>
          <w:tab w:val="clear" w:pos="720"/>
          <w:tab w:val="left" w:pos="-180" w:leader="none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заключения ГБУЗ НСО «Новосибирское областное клиническое бюро судебно-медицинской экспертизы» от 05.08.2016 г. № 4845 смерть Попова А.И. наступила от острой недостаточности кровообращения, развившейся в результате заболевания, - атеросклеротический кардиосклероз. При судебно-химическом исследовании биообъектов от трупа этиловый алкоголь не обнаружен. (Акт судебно-химического исследования № 7357 от 08.08.2016 г.)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rStyle w:val="11"/>
          <w:sz w:val="28"/>
          <w:szCs w:val="28"/>
          <w:u w:val="none"/>
        </w:rPr>
        <w:t>При проведении расследования несчастного случая комиссия, назначенная приказом директора Института от 08.08.2016 г. № 47 в составе:</w:t>
      </w:r>
    </w:p>
    <w:p>
      <w:pPr>
        <w:pStyle w:val="Normal"/>
        <w:jc w:val="both"/>
        <w:rPr/>
      </w:pPr>
      <w:r>
        <w:rPr>
          <w:sz w:val="28"/>
        </w:rPr>
        <w:t>председателя комиссии: Спирина Сергея Павловича, начальника отдела надзора и контроля по охране труда в организациях сельского, лесного, рыбного хозяйства на предприятиях перерабатывающих и непроизводственных отраслей Государственной инспекции труда в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о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ырковой Светланы Александровны, главного специалиста Филиала № 7 Государственного учреждения Новосибирского регионального отделения Фонда социального страхования 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- Бирюкова Бориса Львовича, руководителя технической инспекции труда федерации профсоюзов Новосибирской обла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аминой Елены Аркадьевны, главного специалиста отдела управления охраной труда и государственной экспертизы условий труда министерства труда, занятости и трудовых ресурсов  Новосиби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ясникова Дмитрия Александровича, главного инженера ИФП СО 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абиной Ирины Николаевны, руководителя службы охраны труда ИФП СО РАН;</w:t>
      </w:r>
    </w:p>
    <w:p>
      <w:pPr>
        <w:pStyle w:val="31"/>
        <w:shd w:fill="auto" w:val="clear"/>
        <w:spacing w:lineRule="auto" w:line="240" w:before="0" w:after="0"/>
        <w:jc w:val="both"/>
        <w:rPr>
          <w:rStyle w:val="11"/>
          <w:sz w:val="28"/>
          <w:szCs w:val="28"/>
          <w:u w:val="none"/>
        </w:rPr>
      </w:pPr>
      <w:r>
        <w:rPr>
          <w:sz w:val="28"/>
        </w:rPr>
        <w:t>-Придачина Николая Борисовича, председателя профсоюзного комитета  ИФП СО РАН</w:t>
      </w:r>
      <w:r>
        <w:rPr>
          <w:rStyle w:val="11"/>
          <w:sz w:val="28"/>
          <w:szCs w:val="28"/>
          <w:u w:val="none"/>
        </w:rPr>
        <w:t>, установила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мерть ведущего инженера-электроника ИТО ЭС Попова А.И. наступила вследствие общего заболе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Лиц, ответственных за данный несчастный случай со стороны администрации, комиссия не усматривае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Согласно проведенной специальной оценки условий труда медицинский осмотр ведущему инженеру-электронику Попову А.И. не требовалс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  <w:t>4. Данный несчастный случай квалифицируется как несчастный случай, не связанный  с производством, так как единственной причиной несчастного случая явилось общее заболев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вышеизложенного и во избежание повторения аналогичных случаев в Институте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 Руководителям структурных подразделений до 01.09.2016: </w:t>
      </w:r>
    </w:p>
    <w:p>
      <w:pPr>
        <w:pStyle w:val="Normal"/>
        <w:ind w:firstLine="567"/>
        <w:jc w:val="both"/>
        <w:rPr/>
      </w:pPr>
      <w:r>
        <w:rPr>
          <w:sz w:val="28"/>
        </w:rPr>
        <w:t>1.1.Провести внеплановый инструктаж по охране труда на рабочем месте. Требование ГОСТ 12.0.004-90 «Организация обучения безопасности труда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Усилить контроль за  соблюдением Правил внутреннего трудового распорядка в своих подразделениях и за единолично работающими сотрудникам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Ведущему документоведу Иванищевой И.А. ознакомить всех руководителей подразделений с данным приказ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 исполнением приказа возложить на и.о.заместителя директора по научной работе Пчеля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директора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.Т.Девя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/>
      </w:pPr>
      <w:r>
        <w:rPr>
          <w:sz w:val="28"/>
          <w:szCs w:val="28"/>
        </w:rPr>
        <w:t>И.о.заместителя директора Института</w:t>
      </w:r>
    </w:p>
    <w:p>
      <w:pPr>
        <w:pStyle w:val="Normal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Д.А.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лужбы ОТ</w:t>
        <w:tab/>
        <w:tab/>
        <w:tab/>
        <w:tab/>
        <w:tab/>
        <w:t>И.Н. Ка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0">
    <w:name w:val="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 w:before="0" w:after="480"/>
    </w:pPr>
    <w:rPr>
      <w:b/>
      <w:bCs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LineNumbers/>
      <w:suppressAutoHyphens w:val="false"/>
      <w:autoSpaceDE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2:00Z</dcterms:created>
  <dc:creator>Cancelyaria</dc:creator>
  <dc:description/>
  <cp:keywords/>
  <dc:language>en-US</dc:language>
  <cp:lastModifiedBy>karabina</cp:lastModifiedBy>
  <cp:lastPrinted>2014-07-28T11:47:00Z</cp:lastPrinted>
  <dcterms:modified xsi:type="dcterms:W3CDTF">2016-08-25T07:03:00Z</dcterms:modified>
  <cp:revision>4</cp:revision>
  <dc:subject/>
  <dc:title>                         </dc:title>
</cp:coreProperties>
</file>