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8" w:hRule="atLeast"/>
        </w:trPr>
        <w:tc>
          <w:tcPr>
            <w:tcW w:w="10471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от «01 »марта 2016 г № 13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еспечении работников ИФП СОРАН смывающими и (или) обезвреживающими средст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2001"/>
            <w:bookmarkEnd w:id="0"/>
            <w:r>
              <w:rPr>
                <w:sz w:val="28"/>
                <w:szCs w:val="28"/>
              </w:rPr>
              <w:t xml:space="preserve">1. Данное Положение разработано на основании Приказа Министерства </w:t>
            </w:r>
            <w:r>
              <w:rPr>
                <w:sz w:val="28"/>
              </w:rPr>
              <w:t>здравоохранения и социального развития РФ от 17.12.2010 г. № 1122н «Об утверждении «Типовых норм бесплатной выдачи работникам смывающих и (или) обезвреживающих средств» и  «Стандарта безопасности труда «Обеспечение работников смывающими и (или) обезвреживающими средствами»»  (с изменениями в редакции Приказов Минтруда России от 07.02.2013 г. № 48н, от 20.02.2014 № 103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2001"/>
            <w:bookmarkStart w:id="2" w:name="sub_2003"/>
            <w:bookmarkEnd w:id="1"/>
            <w:bookmarkEnd w:id="2"/>
            <w:r>
              <w:rPr>
                <w:sz w:val="28"/>
                <w:szCs w:val="28"/>
              </w:rPr>
              <w:t>2. Приобретение смывающих и (или) обезвреживающих средств осуществляется за счёт средств работо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sub_2003"/>
            <w:bookmarkStart w:id="4" w:name="sub_2004"/>
            <w:bookmarkEnd w:id="3"/>
            <w:bookmarkEnd w:id="4"/>
            <w:r>
              <w:rPr>
                <w:sz w:val="28"/>
                <w:szCs w:val="28"/>
              </w:rPr>
              <w:t>3. Смывающие и (или) обезвреживающие средства подразде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Защитные сред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чищающие сред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Средства восстанавливающего, регенерирующего действия.</w:t>
            </w:r>
          </w:p>
          <w:p>
            <w:pPr>
              <w:pStyle w:val="Normal"/>
              <w:jc w:val="both"/>
              <w:rPr/>
            </w:pPr>
            <w:bookmarkStart w:id="5" w:name="sub_2004"/>
            <w:bookmarkStart w:id="6" w:name="sub_2005"/>
            <w:bookmarkEnd w:id="5"/>
            <w:r>
              <w:rPr>
                <w:sz w:val="28"/>
                <w:szCs w:val="28"/>
              </w:rPr>
              <w:t>4. Смывающие и (или) обезвреживающие средства предоставляются работникам в соответствии с «Типовыми нормами бесплатной выдачи работникам смывающих и (или) обезвреживающих средств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ывающие 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sub_2005"/>
            <w:r>
              <w:rPr>
                <w:sz w:val="28"/>
                <w:szCs w:val="28"/>
              </w:rPr>
              <w:t xml:space="preserve"> </w:t>
            </w:r>
            <w:bookmarkStart w:id="8" w:name="sub_2009"/>
            <w:bookmarkEnd w:id="7"/>
            <w:r>
              <w:rPr>
                <w:sz w:val="28"/>
                <w:szCs w:val="28"/>
              </w:rPr>
              <w:t>5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обретение смывающих и (или) обезвреживающих средств, не имеющих декларации о соответствии 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</w:t>
            </w:r>
            <w:bookmarkStart w:id="9" w:name="sub_2012"/>
            <w:bookmarkEnd w:id="8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выдаче смывающих и (или) обезвреживающих средств работодатель обязан информировать работников о правилах их приме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ник обязан применять по назначению и в соответствии с данным документом  смывающие и (или) обезвреживающие средства, выданные ему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бор и выдача смывающих и (или) обезвреживающих средств осуществляется с учетом результатов проведения специальной оценки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sub_2013"/>
            <w:bookmarkEnd w:id="9"/>
            <w:r>
              <w:rPr>
                <w:sz w:val="28"/>
                <w:szCs w:val="28"/>
              </w:rPr>
              <w:t xml:space="preserve">10. «Перечень рабочих мест, должностей и профессий, которые обеспечиваются  смывающими и (или) обезвреживающими средствами»  составляются службой охраны труда и утверждаются работодателем с учётом мнения </w:t>
            </w:r>
            <w:bookmarkStart w:id="11" w:name="sub_2014"/>
            <w:bookmarkEnd w:id="10"/>
            <w:r>
              <w:rPr>
                <w:sz w:val="28"/>
                <w:szCs w:val="28"/>
              </w:rPr>
              <w:t xml:space="preserve">профсоюзного комит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казанный «Перечень рабочих мест, должностей и профессий, которые обеспечиваются  смывающими и (или) обезвреживающими средствами»  формируется на основании «Типовых норм»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получения работодателем результатов проведения специальной оценки условий труда или в случае их отсутствия у работодателя «Перечень рабочих мест , должностей и профессий, которые обеспечиваются  смывающими и (или) обезвреживающими средствами»   формируется с учетом мнения профсоюзного комитета на основании «Типовых нор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 Выдача работникам смывающих и (или) обезвреживающих средств согласно «Перечня рабочих мест, должностей и профессий, которые обеспечиваются  смывающими и (или) обезвреживающими средствами»  осуществляется уполномоченным структурным подразделением (должностным лицом) работодателя.</w:t>
            </w:r>
            <w:bookmarkStart w:id="12" w:name="sub_2020"/>
            <w:bookmarkEnd w:id="11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 работах, связанных с легкосмываемыми загрязнениями, для использования в помещениях для умывания работникам выдаются очищающие средства в виде твердого туалетного мыла или жидких моющих средств (гель для рук, жидкое туалетное мыло и другие).</w:t>
            </w:r>
          </w:p>
          <w:p>
            <w:pPr>
              <w:pStyle w:val="Normal"/>
              <w:ind w:firstLine="720"/>
              <w:jc w:val="both"/>
              <w:rPr/>
            </w:pPr>
            <w:bookmarkEnd w:id="12"/>
            <w:r>
              <w:rPr>
                <w:sz w:val="28"/>
                <w:szCs w:val="28"/>
              </w:rPr>
              <w:t>На работах, связанных с легкосмываемыми 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sub_2021"/>
            <w:bookmarkEnd w:id="13"/>
            <w:r>
              <w:rPr>
                <w:sz w:val="28"/>
                <w:szCs w:val="28"/>
              </w:rPr>
              <w:t>13.  На работах, связанных с трудно-смываемыми, устойчивыми загрязнениями (масла, лаки, краски, в том числе смолы, клеи, различные виды производственной пыли), в дополнение к твердому туалетному мылу или жидким моющим средствам работникам выдаются очищающие кремы, гели и паст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4" w:name="sub_2021"/>
            <w:bookmarkEnd w:id="14"/>
            <w:r>
              <w:rPr>
                <w:sz w:val="28"/>
                <w:szCs w:val="28"/>
              </w:rPr>
              <w:t>Замена указанных очищающих средств твердым туалетным мылом или жидкими моющими средствами не допуск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sub_2024"/>
            <w:bookmarkEnd w:id="15"/>
            <w:r>
              <w:rPr>
                <w:sz w:val="28"/>
                <w:szCs w:val="28"/>
              </w:rPr>
              <w:t>14. Руководители подразделений обязаны организовать надлежащий учёт и контроль за выдачей работникам смывающих и (или) обезвреживающих средств в установленные срок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6" w:name="sub_2024"/>
            <w:bookmarkEnd w:id="16"/>
            <w:r>
              <w:rPr>
                <w:sz w:val="28"/>
                <w:szCs w:val="28"/>
              </w:rPr>
      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sub_2026"/>
            <w:bookmarkEnd w:id="17"/>
            <w:r>
              <w:rPr>
                <w:sz w:val="28"/>
                <w:szCs w:val="28"/>
              </w:rPr>
              <w:t>15. Хранение выдаваемых работникам смывающих и (или) обезвреживающих средств  работодатель осуществляет в соответствии с рекомендациями изгото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Ответственность за своевременную и в полном объёме выдачу работникам смывающих и (или) обезвреживающих средств  в соответствии с «Перечнем рабочих мест, должностей и профессий, которые обеспечиваются  смывающими и (или) обезвреживающими средствами»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sub_2026"/>
            <w:bookmarkStart w:id="19" w:name="sub_2026"/>
            <w:bookmarkEnd w:id="19"/>
          </w:p>
          <w:p>
            <w:pPr>
              <w:pStyle w:val="Style19"/>
              <w:jc w:val="right"/>
              <w:rPr>
                <w:rStyle w:val="Style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Style w:val="Style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right"/>
              <w:rPr>
                <w:rStyle w:val="Style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rStyle w:val="Style8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sub_2100"/>
            <w:bookmarkStart w:id="21" w:name="sub_2100"/>
            <w:bookmarkEnd w:id="21"/>
          </w:p>
          <w:p>
            <w:pPr>
              <w:pStyle w:val="Normal"/>
              <w:ind w:firstLine="698"/>
              <w:jc w:val="right"/>
              <w:rPr>
                <w:rStyle w:val="Style8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8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jc w:val="right"/>
              <w:rPr/>
            </w:pP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</w:rPr>
              <w:t xml:space="preserve">к «Положению </w:t>
            </w:r>
            <w:r>
              <w:rPr>
                <w:sz w:val="22"/>
                <w:szCs w:val="22"/>
              </w:rPr>
              <w:t xml:space="preserve">об обеспечении работников </w:t>
            </w:r>
          </w:p>
          <w:p>
            <w:pPr>
              <w:pStyle w:val="Style19"/>
              <w:jc w:val="right"/>
              <w:rPr>
                <w:rStyle w:val="Style8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ФП СОРАН смывающими и (или) </w:t>
            </w:r>
          </w:p>
          <w:p>
            <w:pPr>
              <w:pStyle w:val="Style19"/>
              <w:ind w:firstLine="698"/>
              <w:jc w:val="right"/>
              <w:rPr/>
            </w:pP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</w:rPr>
              <w:t>обезвреживающими средствами»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8"/>
                <w:color w:val="000000"/>
                <w:sz w:val="28"/>
                <w:szCs w:val="28"/>
              </w:rPr>
            </w:pPr>
            <w:bookmarkStart w:id="22" w:name="sub_2100"/>
            <w:bookmarkEnd w:id="22"/>
            <w:r>
              <w:rPr>
                <w:rStyle w:val="Style8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ЛИЧНАЯ КАРТОЧКА № _____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УЧЕТА ВЫДАЧИ СМЫВАЮЩИХ И (ИЛИ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ОБЕЗВРЕЖИВАЮЩИХ СРЕДСТ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 Имя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ри наличии)______________________ Табельный номер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(должность)__________________ Дата поступления на работу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 наименования профессии (должности) или перевода  в  друг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 подразделение_________________________________________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типовыми норм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есплатной  выдачи  работникам  смывающих и (или) обезвреживающих средств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23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4253"/>
              <w:gridCol w:w="2107"/>
              <w:gridCol w:w="1933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ункт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hyperlink w:anchor="sub_1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Типовых норм</w:t>
                    </w:r>
                  </w:hyperlink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смывающих и (или) обезвреживающих средств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а измерени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/мл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на год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______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ная сторона личной карточк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9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290"/>
              <w:gridCol w:w="758"/>
              <w:gridCol w:w="1042"/>
              <w:gridCol w:w="2678"/>
              <w:gridCol w:w="1329"/>
            </w:tblGrid>
            <w:tr>
              <w:trPr/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смывающих и (или) обезвреживающих средств</w:t>
                  </w:r>
                </w:p>
              </w:tc>
              <w:tc>
                <w:tcPr>
                  <w:tcW w:w="2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идетельство о государственной регистрации, сертификат соответствия</w:t>
                  </w:r>
                </w:p>
              </w:tc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дано</w:t>
                  </w:r>
                </w:p>
              </w:tc>
            </w:tr>
            <w:tr>
              <w:trPr/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/мл)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 выдач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ндивидуально; посредством дозирующей системы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иска в получении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________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suppressAutoHyphens w:val="false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8:00Z</dcterms:created>
  <dc:creator>Cancelyaria</dc:creator>
  <dc:description/>
  <dc:language>en-US</dc:language>
  <cp:lastModifiedBy>karabina</cp:lastModifiedBy>
  <cp:lastPrinted>2016-04-18T14:29:00Z</cp:lastPrinted>
  <dcterms:modified xsi:type="dcterms:W3CDTF">2016-04-19T09:58:00Z</dcterms:modified>
  <cp:revision>2</cp:revision>
  <dc:subject/>
  <dc:title/>
</cp:coreProperties>
</file>