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риказу  </w:t>
      </w:r>
    </w:p>
    <w:p>
      <w:pPr>
        <w:pStyle w:val="Normal"/>
        <w:ind w:left="6372" w:hanging="0"/>
        <w:rPr/>
      </w:pPr>
      <w:r>
        <w:rPr>
          <w:sz w:val="28"/>
        </w:rPr>
        <w:t>от  « 11 »  марта   2016 г.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</w:t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по электрохозяйств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лжностные инструкции на руководителя подразделения; лицо, ответственное за электрохозяйство (взаимоотношения и распределение обязанностей между ответственными за электрохозяйство структурного подразделения и ответственного за электрохозяйство института; ответственность работников за нарушения в работе электроустановок)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Списки лиц </w:t>
      </w:r>
      <w:r>
        <w:rPr>
          <w:i/>
          <w:iCs/>
          <w:sz w:val="28"/>
        </w:rPr>
        <w:t>электротехнического</w:t>
      </w:r>
      <w:r>
        <w:rPr>
          <w:sz w:val="28"/>
        </w:rPr>
        <w:t xml:space="preserve"> (административно-технического, оперативного, ремонтного, оперативно-ремонтного) персонала, осуществляющего эксплуатацию электроустановок и </w:t>
      </w:r>
      <w:r>
        <w:rPr>
          <w:i/>
          <w:iCs/>
          <w:sz w:val="28"/>
        </w:rPr>
        <w:t>электротехнологического</w:t>
      </w:r>
      <w:r>
        <w:rPr>
          <w:sz w:val="28"/>
        </w:rPr>
        <w:t xml:space="preserve"> персонала. Указать должности сотрудников, стаж работы в электроустановках, даты   предыдущей проверки, группы по электробезопасности и их должностные функции согласно  организационным мероприятиям. Списки согласовать с главным энергетиком и утвердить у директора Института. 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Списки производственного неэлектротехнического персонала, утвержденные руководителем (ответственным за электрохозяйство структурного подраздел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  <w:tab/>
        <w:t>Журнал проверки знаний сотрудников подразделений на 1 группу по электробезопасности лицом электротехнического персонала с квалификационной группой по электробезопасности не ниже Ш.</w:t>
      </w:r>
    </w:p>
    <w:p>
      <w:pPr>
        <w:pStyle w:val="Normal"/>
        <w:ind w:firstLine="708"/>
        <w:rPr/>
      </w:pPr>
      <w:r>
        <w:rPr>
          <w:sz w:val="28"/>
        </w:rPr>
        <w:t>5.</w:t>
        <w:tab/>
        <w:t>Инструкция по электробезопасности для лиц с 1-ой групп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</w:t>
        <w:tab/>
        <w:t>Перечень работ в электроустановках, разрешенный к выполнению в порядке текущей эксплуатации, согласованный с главным энергетиком и утвержденный  директором Институ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</w:t>
        <w:tab/>
        <w:t>Журнал распоряжений на проведение работ в подразд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  <w:tab/>
        <w:t>Журнал учета защи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</w:t>
        <w:tab/>
        <w:t xml:space="preserve">Журнал учета бытовых электроприб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</w:t>
        <w:tab/>
        <w:t>Журнал инструктажа на рабочем месте, инструкции по охране труда при обслуживании электроустановок.</w:t>
      </w:r>
    </w:p>
    <w:p>
      <w:pPr>
        <w:pStyle w:val="2"/>
        <w:ind w:firstLine="708"/>
        <w:rPr/>
      </w:pPr>
      <w:r>
        <w:rPr/>
        <w:t>11.</w:t>
        <w:tab/>
        <w:t>Эксплуатационные инструкции по обслуживанию электроустановок, согласованные с гл. энергетиком и утвержденные зам. директора по науке.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  <w:tab/>
        <w:t xml:space="preserve">Перечень инструкций по ОТ,  утвержденный заместителем  директ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</w:t>
        <w:tab/>
        <w:t>Акты приемки электроустановок в эксплуатацию, протоколы замеров сопротивления изоляции и протоколы проверки наличия цепи между заземлениями и заземленными элемен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</w:t>
        <w:tab/>
        <w:t>Журнал учета, выдачи и проверки переносного электроинстру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</w:t>
        <w:tab/>
        <w:t>Ведомость  инвентаризации  металлообрабатывающего обору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     Журнал учета  инструктажа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энергетик</w:t>
        <w:tab/>
        <w:tab/>
        <w:tab/>
        <w:tab/>
        <w:tab/>
        <w:tab/>
        <w:t>Д.А. Мяс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6:00Z</dcterms:created>
  <dc:creator>User</dc:creator>
  <dc:description/>
  <cp:keywords/>
  <dc:language>en-US</dc:language>
  <cp:lastModifiedBy>karabina</cp:lastModifiedBy>
  <cp:lastPrinted>2014-03-06T10:41:00Z</cp:lastPrinted>
  <dcterms:modified xsi:type="dcterms:W3CDTF">2016-03-14T10:57:00Z</dcterms:modified>
  <cp:revision>3</cp:revision>
  <dc:subject/>
  <dc:title>РОССИЙСКАЯ  АКАДЕМИЯ НАУК</dc:title>
</cp:coreProperties>
</file>