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«Положению об обеспечении работнико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ФП СОРАН смывающими и (или)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вреживающими средствами»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СОГЛАСОВАНО</w:t>
        <w:tab/>
        <w:tab/>
        <w:tab/>
        <w:tab/>
        <w:tab/>
        <w:tab/>
        <w:tab/>
        <w:tab/>
        <w:tab/>
        <w:tab/>
        <w:tab/>
        <w:t xml:space="preserve">         УТВЕРЖДАЮ</w:t>
      </w:r>
    </w:p>
    <w:p>
      <w:pPr>
        <w:pStyle w:val="Style17"/>
        <w:rPr/>
      </w:pPr>
      <w:r>
        <w:rPr>
          <w:rFonts w:cs="Times New Roman" w:ascii="Times New Roman" w:hAnsi="Times New Roman"/>
        </w:rPr>
        <w:t>На заседании профкома № 06</w:t>
        <w:tab/>
        <w:tab/>
        <w:tab/>
        <w:tab/>
        <w:tab/>
        <w:tab/>
        <w:tab/>
        <w:tab/>
        <w:tab/>
        <w:tab/>
        <w:t xml:space="preserve">         Директор </w:t>
      </w:r>
      <w:bookmarkStart w:id="0" w:name="OCRUncertain005"/>
      <w:r>
        <w:rPr>
          <w:rFonts w:cs="Times New Roman" w:ascii="Times New Roman" w:hAnsi="Times New Roman"/>
        </w:rPr>
        <w:t>ИФП СО РАН</w:t>
      </w:r>
    </w:p>
    <w:p>
      <w:pPr>
        <w:pStyle w:val="Style17"/>
        <w:rPr/>
      </w:pPr>
      <w:r>
        <w:rPr>
          <w:rFonts w:cs="Times New Roman" w:ascii="Times New Roman" w:hAnsi="Times New Roman"/>
        </w:rPr>
        <w:t>От “14”апреля  2016  г.</w:t>
        <w:tab/>
        <w:tab/>
        <w:t xml:space="preserve">                                                                                                                 чл.-к.РАН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  <w:bookmarkEnd w:id="0"/>
      <w:r>
        <w:rPr>
          <w:rFonts w:cs="Times New Roman" w:ascii="Times New Roman" w:hAnsi="Times New Roman"/>
        </w:rPr>
        <w:t xml:space="preserve"> профкома </w:t>
        <w:tab/>
        <w:tab/>
        <w:tab/>
        <w:tab/>
        <w:t xml:space="preserve">                                                                                        ____________А.В.Латышев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___________________Н.Б.Придачин </w:t>
        <w:tab/>
        <w:tab/>
        <w:tab/>
        <w:t xml:space="preserve">                                                                                        “01” марта  2016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П Е Р Е Ч Е Н Ь    Р А Б О Ч И Х   М Е С Т    И   С П И С О К   Р А Б О Т Н И К О В  ИФП СО РАН,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которых необходима выдача смывающих и (или) обезвреживающх средств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: приказ Минздравсоцразвития России от 17.12.2010 г. № 1122н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2127"/>
        <w:gridCol w:w="2693"/>
        <w:gridCol w:w="1417"/>
        <w:gridCol w:w="2410"/>
        <w:gridCol w:w="1276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фессии(должности)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 и производственных фа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ща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енирирующие, восстанавливающи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условий тру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Типовых нор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 выдачи на 1 работника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инженер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женер-техн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же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.с. лаб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 лаб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технолог лаб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женер-техн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инж.-техн.лаб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инж.-техннлаб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технол.л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.инж.-тех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с. лаб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 лаб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 лаб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техн.лаб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инженер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ор  пр/ф л.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инж-техн.л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инж-техн.лаб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лабо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инженер л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д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чк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бин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анин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ан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онт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ыг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ылдаева К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ро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дая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с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д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ма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дыш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льн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цина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ц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ыч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ч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дч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аев Э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ро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бин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ч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шнивец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инкин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 легкосмываемыми загрязнениями: растворы кислот, щелочей, органические растворители  - ацетон, толу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Средства гидрофобного действия 100 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7А - 200 г (мыло туалетное) или 250 мл (жидкие моющие средства в дозирующих устройствах) На данных работах работнику непосредственно не выдаются смывающие средства, а обеспечивается постоянное наличие в местах общего пользования мыла или дозаторов с жидким смывающим ве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0 -Регенерирующие, восстанавливающие кремы, эмульсии 100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яры РС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ременко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акова О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гач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чкина Г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 трудносмываемыми устойчивыми загрязнениями. Работа с лаками и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 Средства гидрофильного действия 100 м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8А - 300 г (мыло туалетное) или 500 мл (жидкие моющие средства в дозирующих устройства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0 -Регенерирующие, восстанавливающие кремы, эмульсии 100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яр РС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з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чканов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цкий В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 трудносмываемыми устойчивыми загрязнениями:древесная пыль, клеи, см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8А - 300 г (мыло туалетное) или 500 мл (жидкие моющие средства в дозирующих устройств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ьваник Э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енко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 трудносмываемыми устойчивыми загрязнениями.: Кислоты, щелочи, раствор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Средства гидрофобного действия 100 м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8А - 300 г (мыло туалетное) или 500 мл (жидкие моющие средства в дозирующих устройств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0 -Регенерирующие, восстанавливающие кремы, эмульсии 100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к лаб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имов Д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 трудносмываемыми устойчивыми загрязнениями.: ацетон, толуол, кварцевая п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8А - 300 г (мыло туалетное) или 500 мл (жидкие моющие средства в дозирующих устройств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адчик технологического оборудования лаб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ский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 трудносмываемыми устойчивыми загрязнениями.:масла, СОЖ  на водной основе, см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8А - 300 г (мыло туалетное) или 500 мл (жидкие моющие средства в дозирующих устройств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арь лаб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ис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хано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 трудносмываемыми устойчивыми загрязнениями.:масла, СОЖ  на водной основе, см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8А - 300 г (мыло туалетное) или 500 мл (жидкие моющие средства в дозирующих устройств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карь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есарь механо-сборочных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езеровщик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лифовщ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сарь-ремонт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есарь-электромонтажник Э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 В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п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ятияр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ютин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тник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ьшенин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наче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ких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ткин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дницкий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ох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ико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юч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 трудносмываемыми устойчивыми загрязнениями.:масла, СОЖ  на водной основе, см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8А - 300 г (мыло туалетное) или 500 мл (жидкие моющие средства в дозирующих устройств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газосварщик 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чк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гун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цев Р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 трудносмываемыми устойчивыми загрязн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8А - 300 г (мыло туалетное) или 500 мл (жидкие моющие средства в дозирующих устройств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итель автопогру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сарь по ремонту автомобилей 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рановский Андрей Виктор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сеев Сергей Никола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аров Сергей Владимиро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 трудносмываемыми устойчивыми загрязнениями: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8А - 300 г (мыло туалетное) или 500 мл (жидкие моющие средства в дозирующих устройств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монтер по ремонту и обслуживанию эл. оборуд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сарь по изготовлению узлов и деталей с/т сист., Монтажник внутренних сантехническ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адчик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сарь-электромонтажник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юк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ен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ков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валов О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ламов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нов П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лам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зол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шн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нов А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ргин Б.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в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тов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 трудносмываемыми устойчивыми загряз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8А - 300 г (мыло туалетное) или 500 мл (жидкие моющие средства в дозирующих устройств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.инженер-техн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паратчик воздухоразделения гелиевой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йнер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зыня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анов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связанные с трудносмываемыми устойчивыми загрязнениями: минеральные масл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8А - 300 г (мыло туалетное) или 500 мл (жидкие моющие средства в дозирующих устройств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рюков Владимир Александрович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 трудносмываемыми устойчивыми загряз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8А - 300 г (мыло туалетное) или 500 мл (жидкие моющие средства в дозирующих устройств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итель автобу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итель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ш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тман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ев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ютин Н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да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баев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кочихин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учкин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7А - 200 г (мыло туалетное) или 250 мл (жидкие моющие средства в дозирующих устройствах) На данных работах работнику непосредственно не выдаются смывающие средства, а обеспечивается постоянное наличие в местах общего пользования мыла или дозаторов с жидким смывающим ве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щица служебных и производственных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ник О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ьти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футдинов Х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ьченко П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7А - 200 г (мыло туалетное) или 250 мл (жидкие моющие средства в дозирующих устройствах) На данных работах работнику непосредственно не выдаются смывающие средства, а обеспечивается постоянное наличие в местах общего пользования мыла или дозаторов с жидким смывающим ве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остальные: работники АУП, ОХО, РСГ, ОНТИ, дирекции, бухгалтерии, ОМТС, библиотеки, СОТ, ООГЗ, канцелярии, групп 03, 2, охраны, ИТО ЭС, ОВС, ОГЭ, ЭЦ,лаб.1,2,3,4,5,6,7,8,10,13,14,15,16,17,19,2024,26,28,31,32,3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 легкосмываемыми загряз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7А -200 г (мыло туалетное) или 250 мл (жидкие моющие средства в дозирующих устройствах). Работы, связанные с легкосмываемыми загрязнениями. На данных работах работнику непосредственно не выдаются смывающие средства, а обеспечивается постоянное наличие в местах общего пользования мыла или дозаторов с жидким смывающим вещество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Данный перечень составлен на основании проведенной специальной оценки условий труда в 2015-2016 год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ОТ</w:t>
        <w:tab/>
        <w:tab/>
        <w:tab/>
        <w:tab/>
        <w:tab/>
        <w:tab/>
        <w:tab/>
        <w:tab/>
        <w:t xml:space="preserve">   </w:t>
        <w:tab/>
        <w:t>И.Н.Караб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зам.директ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.-м.н.</w:t>
        <w:tab/>
        <w:tab/>
        <w:tab/>
        <w:tab/>
        <w:tab/>
        <w:tab/>
        <w:tab/>
        <w:tab/>
        <w:tab/>
        <w:tab/>
        <w:t>О.П.Пчеляк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 по ОТ ПК</w:t>
        <w:tab/>
        <w:tab/>
        <w:tab/>
        <w:tab/>
        <w:tab/>
        <w:tab/>
        <w:tab/>
        <w:t xml:space="preserve"> Г.В.Марникова</w:t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6:00Z</dcterms:created>
  <dc:creator>karabina</dc:creator>
  <dc:description/>
  <cp:keywords/>
  <dc:language>en-US</dc:language>
  <cp:lastModifiedBy>karabina</cp:lastModifiedBy>
  <cp:lastPrinted>2016-04-19T15:45:00Z</cp:lastPrinted>
  <dcterms:modified xsi:type="dcterms:W3CDTF">2016-04-21T04:47:00Z</dcterms:modified>
  <cp:revision>5</cp:revision>
  <dc:subject/>
  <dc:title/>
</cp:coreProperties>
</file>