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 приказу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от   «11   »  марта 2016 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</w:t>
      </w:r>
      <w:r>
        <w:rPr>
          <w:sz w:val="28"/>
        </w:rPr>
        <w:br/>
      </w:r>
      <w:r>
        <w:rPr>
          <w:b/>
          <w:bCs/>
          <w:sz w:val="28"/>
        </w:rPr>
        <w:t>обучения и проверки знаний по электробезопасности руководителей 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ветственных за электрохозяйство структурных подразде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7"/>
        <w:gridCol w:w="1280"/>
        <w:gridCol w:w="1281"/>
        <w:gridCol w:w="1276"/>
        <w:gridCol w:w="1851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3,5,6,8,13,19,20,26,28,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-вый зал Т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Мясников Д.А.</w:t>
            </w:r>
          </w:p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м.главного энергетика Федосов В.М.., руководитель службы ОТКарабина И.Н.,ст. специалист по ОТ Ломиворотова Н.А.,вед.специалист  по ОТ Яркова Л.А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Ц,АВТО,РСГ,ОНТИ,АУП, ОМС, лаб.1, 2, 4, 7,10, 14, 15, 16, 17,24,31,32,36,гр. 2,3, ОВС, ИТО ЭС,ОМТС, ОХ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-ный уголок Э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Мясников Д.А.</w:t>
            </w:r>
          </w:p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м.главного энергетика Федосов В.М.., руководитель службы ОТКарабина И.Н.,ст. специалист по ОТ Ломиворотова Н.А.,вед.специалист  по ОТ Яркова Л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ставила руководитель службы ОТ</w:t>
        <w:tab/>
        <w:tab/>
        <w:tab/>
        <w:t xml:space="preserve">         И.Н. Кара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5:00Z</dcterms:created>
  <dc:creator>User</dc:creator>
  <dc:description/>
  <cp:keywords/>
  <dc:language>en-US</dc:language>
  <cp:lastModifiedBy>karabina</cp:lastModifiedBy>
  <cp:lastPrinted>2014-03-06T09:49:00Z</cp:lastPrinted>
  <dcterms:modified xsi:type="dcterms:W3CDTF">2016-03-14T10:56:00Z</dcterms:modified>
  <cp:revision>3</cp:revision>
  <dc:subject/>
  <dc:title>РОССИЙСКАЯ  АКАДЕМИЯ НАУК</dc:title>
</cp:coreProperties>
</file>