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ТВЕРЖДАЮ</w:t>
      </w:r>
    </w:p>
    <w:p>
      <w:pPr>
        <w:pStyle w:val="TextBody"/>
        <w:ind w:left="-540" w:right="-315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>И.О. З</w:t>
      </w:r>
      <w:r>
        <w:rPr>
          <w:sz w:val="28"/>
          <w:szCs w:val="28"/>
        </w:rPr>
        <w:t>ам. директора ИФП СО РАН,</w:t>
      </w:r>
    </w:p>
    <w:p>
      <w:pPr>
        <w:pStyle w:val="TextBody"/>
        <w:ind w:left="-540" w:right="-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.ф-м.н., профессор</w:t>
      </w:r>
    </w:p>
    <w:p>
      <w:pPr>
        <w:pStyle w:val="TextBody"/>
        <w:ind w:left="-540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>_________________О.П. Пчеляков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2»  янва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к (обходов) структурных подразде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 год в Институте физики полупровод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1"/>
        <w:gridCol w:w="1939"/>
        <w:gridCol w:w="5350"/>
      </w:tblGrid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е подразде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01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.02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2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.03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03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03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5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4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.04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05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.05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.06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.06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.09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.09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.10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10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5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.11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11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11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12.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Примечание:</w:t>
      </w:r>
      <w:r>
        <w:rPr>
          <w:sz w:val="28"/>
        </w:rPr>
        <w:t xml:space="preserve"> за 2 дня до обхода (проверкой) предоставить в службу охраны труда (кабинет 203 административного корпуса)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1. Журнал инструктажа на рабочем месте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Перечень инструкций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ланировки 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службы ОТ</w:t>
        <w:tab/>
        <w:tab/>
        <w:tab/>
        <w:tab/>
        <w:tab/>
        <w:tab/>
        <w:t>И.Н. Караб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2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5:00Z</dcterms:created>
  <dc:creator>Cancelyaria</dc:creator>
  <dc:description/>
  <cp:keywords/>
  <dc:language>en-US</dc:language>
  <cp:lastModifiedBy>karabina</cp:lastModifiedBy>
  <cp:lastPrinted>2010-12-16T09:38:00Z</cp:lastPrinted>
  <dcterms:modified xsi:type="dcterms:W3CDTF">2016-01-13T03:50:00Z</dcterms:modified>
  <cp:revision>2</cp:revision>
  <dc:subject/>
  <dc:title>УТВЕРЖДАЮ</dc:title>
</cp:coreProperties>
</file>