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приказу от  «     » марта 2015 г. </w:t>
        <w:tab/>
        <w:tab/>
        <w:tab/>
        <w:tab/>
        <w:tab/>
        <w:tab/>
        <w:tab/>
        <w:tab/>
        <w:tab/>
        <w:t>№  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ументов по оборудованию, работающему под избыточным д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урнал учета оборудования, работающего под избыточным дав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контрольных поверок мано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поверки герметичности газовых ли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ски комнат, в которых используются газы, с указанием источника газа и названия га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ировки помещений, где используется оборудование, работающее под избыточным дав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трукции по охране труда, по ликвидации аварий при работе с моносиланом, водоро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инструктажа на рабочем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ы замера эффективности вентиляции при работе с газ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энергетик</w:t>
        <w:tab/>
        <w:tab/>
        <w:tab/>
        <w:tab/>
        <w:tab/>
        <w:tab/>
        <w:t>Д.А. Мясников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0:00Z</dcterms:created>
  <dc:creator>Cancelyaria</dc:creator>
  <dc:description/>
  <dc:language>en-US</dc:language>
  <cp:lastModifiedBy>karabina</cp:lastModifiedBy>
  <cp:lastPrinted>2014-03-06T09:39:00Z</cp:lastPrinted>
  <dcterms:modified xsi:type="dcterms:W3CDTF">2015-03-17T05:20:00Z</dcterms:modified>
  <cp:revision>2</cp:revision>
  <dc:subject/>
  <dc:title/>
</cp:coreProperties>
</file>