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Cs w:val="28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 проведении проверки знаний «Прав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мышленной безопасности опас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одственных объектов, на котор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уется оборудование, работающе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избыточным давлени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В связи с истечением срока предыдущей проверки знаний и  выходом новых Федеральных норм и правил в области промышленной безопасности  «Правил промышленной безопасности опасных производственных объектов, на которых используется оборудование, работающее под избыточным давлением» № 116 (вступивших в силу с 22.12.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Руководителям подразделений, эксплуатирующих оборудование, работающее под избыточным давлением  более 0,07 Мпа, представить до 27 марта  2015 года в кабинет ОТ списки сотрудников, подлежащих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писках указать специалистов, назначенных ответственными за безопасную эксплуатацию оборудования под давлением и их исправн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>2.Ответственным лицам пройти аттестацию согласно графику (Приложение № 1). Для аттестации представить документы в соответствии с Приложением № 2.</w:t>
      </w:r>
    </w:p>
    <w:p>
      <w:pPr>
        <w:pStyle w:val="Normal"/>
        <w:jc w:val="both"/>
        <w:rPr/>
      </w:pPr>
      <w:r>
        <w:rPr>
          <w:sz w:val="28"/>
          <w:szCs w:val="28"/>
        </w:rPr>
        <w:t>3.Персоналу, перечисленному в списках, пройти проверку Правил в соответствии с графиком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уководителям подразделений не допускать к проведению работ на оборудовании под избыточным давлением не прошедших аттестацию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едущему документоведу Иванищевой И.А. ознакомить с приказом руководителей подразделений, сотрудники которых подлежат аттестации согласно 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риказа возложить на главного энергетика Мясник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Института</w:t>
        <w:tab/>
        <w:tab/>
        <w:tab/>
        <w:tab/>
        <w:tab/>
        <w:tab/>
        <w:t>П.Т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заместителя директо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ab/>
        <w:tab/>
        <w:t>О.П. Пчеля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ab/>
        <w:tab/>
        <w:t>Г.М. Матв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энергетик</w:t>
        <w:tab/>
        <w:tab/>
        <w:tab/>
        <w:tab/>
        <w:tab/>
        <w:tab/>
        <w:tab/>
        <w:t>Д.А. Мяс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уководитель службы ОТ</w:t>
        <w:tab/>
        <w:tab/>
        <w:tab/>
        <w:tab/>
        <w:tab/>
        <w:tab/>
        <w:t>И.Н. Карабина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03:00Z</dcterms:created>
  <dc:creator>Cancelyaria</dc:creator>
  <dc:description/>
  <cp:keywords/>
  <dc:language>en-US</dc:language>
  <cp:lastModifiedBy>karabina</cp:lastModifiedBy>
  <cp:lastPrinted>2014-03-06T16:31:00Z</cp:lastPrinted>
  <dcterms:modified xsi:type="dcterms:W3CDTF">2015-03-19T09:03:00Z</dcterms:modified>
  <cp:revision>4</cp:revision>
  <dc:subject/>
  <dc:title>                         </dc:title>
</cp:coreProperties>
</file>