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</w:t>
      </w:r>
    </w:p>
    <w:tbl>
      <w:tblPr>
        <w:tblW w:w="9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0"/>
        <w:gridCol w:w="3960"/>
        <w:gridCol w:w="660"/>
        <w:gridCol w:w="2060"/>
      </w:tblGrid>
      <w:tr>
        <w:trPr>
          <w:trHeight w:val="268" w:hRule="atLeast"/>
        </w:trPr>
        <w:tc>
          <w:tcPr>
            <w:tcW w:w="993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учреждение науки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Cs w:val="28"/>
              </w:rPr>
              <w:t>Институт физики полупроводников им. А.В. Ржанова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отделения Российской академии наук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КАЗ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.20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аттес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электробезопасности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сотрудников ИФ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ab/>
        <w:t>В связи с истечением срока предыдущей проверки знаний «Правил устройства электроустановок» (7 издание), «Правил технической эксплуатации установок потребителей» (утв.13.01.03 г.) и вводом новых «Правил по охране труда при эксплуатации электроустановок» № 328н (утв.24.07.2013 г. и введены с 04.08.2014г.)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уководителям подразделений,  ответственным за электрохозяйство в подразделениях, пройти обучение и  аттестацию согласно графика (приложение № 1) с представлением документации (приложение № 2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Электротехническому и электротехнологическому персоналу подразделений пройти проверку знаний Правил потребителей в соответствии    с графиком (приложение № 3), руководителям подразделений и главному энергетику  Мясникову Д.А. организовать консультацию сотрудников. Руководителю службы ОТ Карабиной И.Н. обеспечить работу комиссии по проверке знаний Правил в установленные сроки (приложения №№ 1,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подразделений не допускать к проведению работ на электроустановках сотрудников, не прошедших своевременную аттест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ед.документоведу Иванищевой И.А. довести приказ до сведения всех руководителей подразд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приказа возложить на главного энергетика Мясникова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директора Института</w:t>
        <w:tab/>
        <w:tab/>
        <w:tab/>
        <w:tab/>
        <w:tab/>
        <w:tab/>
        <w:t>П.Т.Девяткин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заместителя  директора</w:t>
        <w:tab/>
        <w:t xml:space="preserve"> по НР </w:t>
      </w:r>
    </w:p>
    <w:p>
      <w:pPr>
        <w:pStyle w:val="31"/>
        <w:rPr/>
      </w:pPr>
      <w:r>
        <w:rPr>
          <w:sz w:val="28"/>
          <w:szCs w:val="28"/>
        </w:rPr>
        <w:t>д.ф.-м.н.</w:t>
        <w:tab/>
        <w:tab/>
        <w:tab/>
        <w:tab/>
        <w:tab/>
        <w:tab/>
        <w:tab/>
        <w:tab/>
        <w:tab/>
        <w:t>О.П. Пче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энергетик</w:t>
        <w:tab/>
        <w:tab/>
        <w:tab/>
        <w:tab/>
        <w:tab/>
        <w:tab/>
        <w:tab/>
        <w:t>Д.А. Мя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службы ОТ</w:t>
        <w:tab/>
        <w:tab/>
        <w:tab/>
        <w:tab/>
        <w:tab/>
        <w:tab/>
        <w:t>И.Н. Карабина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8"/>
      <w:ind w:firstLine="701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6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38:00Z</dcterms:created>
  <dc:creator>Cancelyaria</dc:creator>
  <dc:description/>
  <cp:keywords/>
  <dc:language>en-US</dc:language>
  <cp:lastModifiedBy>karabina</cp:lastModifiedBy>
  <cp:lastPrinted>2014-03-06T09:47:00Z</cp:lastPrinted>
  <dcterms:modified xsi:type="dcterms:W3CDTF">2015-03-19T08:46:00Z</dcterms:modified>
  <cp:revision>3</cp:revision>
  <dc:subject/>
  <dc:title>                         </dc:title>
</cp:coreProperties>
</file>