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3.20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-О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вышении квалификации работ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которых связана с источ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зирующего излучения (генерирующ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требования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сновных санитарных правил радиационной безопасности ОСПОРБ-99/2010, а также лицензионных требований по работе с генерирующими источниками ионизирующих излучений (постановление Правительства РФ от 02 апреля 2012 г.№2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править на краткосрочное повышение квалификации (16 часов) 25 и 26 марта 2015 года с 9-30 до 13-00 в актовый зал Института следующих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. инженера-электроника лаборатории № 10 Поп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его инженера лаборатории № 10 Шереметь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. инженера-технолога лаборатории №15 Смирнова П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. инженера-технолога лаборатории №19 Сухих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.с. лаборатории № 3 Федос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.с. лаборатории № 3 Аким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женера лаборатории №14 Закирова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.н.с. лаборатории №14 Кеслер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.н.с. лаборатории № 16 Колесн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.н.с. лаборатории № 16 Трухан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.инженера лаборатории № 16 Ревенко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женера-технолога лаборатории № 16 Иль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.н.с. лаборатории № 16 Васил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.н.с. лаборатории № 16 Лошкарева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.н.с. лаборатории № 20 Настауше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женера лаборатории № 28 Соловь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директора Институ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Т.Де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/>
      </w:pPr>
      <w:r>
        <w:rPr>
          <w:sz w:val="28"/>
          <w:szCs w:val="28"/>
        </w:rPr>
        <w:t>И.о.зам. дире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>И.Н.Ка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2:00Z</dcterms:created>
  <dc:creator>Cancelyaria</dc:creator>
  <dc:description/>
  <cp:keywords/>
  <dc:language>en-US</dc:language>
  <cp:lastModifiedBy>karabina</cp:lastModifiedBy>
  <cp:lastPrinted>2015-01-19T10:23:00Z</cp:lastPrinted>
  <dcterms:modified xsi:type="dcterms:W3CDTF">2015-03-19T10:00:00Z</dcterms:modified>
  <cp:revision>4</cp:revision>
  <dc:subject/>
  <dc:title>                         </dc:title>
</cp:coreProperties>
</file>