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ФЕДЕРАЛЬНАЯ СЛУЖБА ПО ЭКОЛОГИЧЕСКОМУ, ТЕХНОЛОГИЧЕСКОМУ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АТОМНОМУ НАДЗОРУ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АСПОРЯЖ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19 марта 2013 г. N 31-рп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ВРЕМЕННОГО ПОРЯДК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ЕДЕНИЯ ГОСУДАРСТВЕННОГО РЕЕСТРА ОПАСН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ОИЗВОДСТВЕННЫХ ОБЪЕК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  <w:szCs w:val="28"/>
          </w:rPr>
          <w:t>статьей 10</w:t>
        </w:r>
      </w:hyperlink>
      <w:r>
        <w:rPr>
          <w:szCs w:val="28"/>
        </w:rPr>
        <w:t xml:space="preserve"> Федерального закона от 4 марта 2013 г. N 22-ФЗ "О внесении изменений в Федеральный закон "О промышленной безопасности опасных производственных объектов", отдельные законодательные акты Российской Федерации и о признании утратившим силу подпункта 114 пункта 1 статьи 333.33 части второй Налогового кодекса Российской Федерации", в целях перерегистрации опасных производственных объектов с присвоением соответствующего класса опас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szCs w:val="28"/>
        </w:rPr>
        <w:t xml:space="preserve">утвердить прилагаемый </w:t>
      </w:r>
      <w:hyperlink w:anchor="Par27">
        <w:r>
          <w:rPr>
            <w:rStyle w:val="InternetLink"/>
            <w:szCs w:val="28"/>
          </w:rPr>
          <w:t>Временный порядок</w:t>
        </w:r>
      </w:hyperlink>
      <w:r>
        <w:rPr>
          <w:szCs w:val="28"/>
        </w:rPr>
        <w:t xml:space="preserve"> ведения государственного реестра опасных производственных объ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Руководите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Н.Г.КУТЬИ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распоряжением руководител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Федеральной службы по экологическому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технологическому и атомному надзор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от 19 марта 2013 г. N 31-рп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sz w:val="20"/>
          <w:szCs w:val="20"/>
        </w:rPr>
      </w:pPr>
      <w:bookmarkStart w:id="0" w:name="Par27"/>
      <w:bookmarkEnd w:id="0"/>
      <w:r>
        <w:rPr>
          <w:sz w:val="20"/>
          <w:szCs w:val="20"/>
        </w:rPr>
        <w:t>ВРЕМЕННЫЙ ПОРЯДОК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ЕДЕНИЯ ГОСУДАРСТВЕННОГО РЕЕСТРА ОПАСН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ОИЗВОДСТВЕННЫХ ОБЪЕК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szCs w:val="28"/>
        </w:rPr>
        <w:t xml:space="preserve">1. Настоящий Временный порядок ведения государственного реестра опасных производственных объектов (далее - Временный порядок) разработан на основании Федерального </w:t>
      </w:r>
      <w:hyperlink r:id="rId3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21 июля 1997 г. N 116-ФЗ "О промышленной безопасности опасных производственных объектов" (далее - Закон N 116-ФЗ), </w:t>
      </w:r>
      <w:hyperlink r:id="rId4">
        <w:r>
          <w:rPr>
            <w:rStyle w:val="InternetLink"/>
            <w:szCs w:val="28"/>
          </w:rPr>
          <w:t>постановления</w:t>
        </w:r>
      </w:hyperlink>
      <w:r>
        <w:rPr>
          <w:szCs w:val="28"/>
        </w:rPr>
        <w:t xml:space="preserve"> Правительства Российской Федерации от 24 ноября 1998 г. N 1371 "О регистрации объектов в государственном реестре опасных производственных объектов" в целях осуществления территориальными органами Федеральной службы по экологическому, технологическому и атомному надзору (далее - регистрирующий орган) перерегистрации опасных производственных объектов с присвоением соответствующего класса опасности на основании </w:t>
      </w:r>
      <w:hyperlink r:id="rId5">
        <w:r>
          <w:rPr>
            <w:rStyle w:val="InternetLink"/>
            <w:szCs w:val="28"/>
          </w:rPr>
          <w:t>пункта 1 статьи 10</w:t>
        </w:r>
      </w:hyperlink>
      <w:r>
        <w:rPr>
          <w:szCs w:val="28"/>
        </w:rPr>
        <w:t xml:space="preserve"> Федерального закона от 4 марта 2013 г. N 22-ФЗ "О внесении изменений в Федеральный закон "О промышленной безопасности опасных производственных объектов", отдельные законодательные акты Российской Федерации и о признании утратившим силу подпункта 114 пункта 1 статьи 333.33 части второй Налогового кодекса Российской Федерации" (далее - Закон N 22-ФЗ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szCs w:val="28"/>
        </w:rPr>
        <w:t xml:space="preserve">2. Регистрация опасных производственных объектов в государственном реестре опасных производственных объектов, перерегистрация опасных производственных объектов в государственном реестре опасных производственных объектов, внесение изменений в государственный реестр опасных производственных объектов, в том числе исключение опасных производственных объектов из государственного реестра опасных производственных объектов (далее - регистрация) осуществляется регистрирующим органом в соответствии с требованиями </w:t>
      </w:r>
      <w:hyperlink r:id="rId6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N 22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Cs w:val="28"/>
        </w:rPr>
      </w:pPr>
      <w:r>
        <w:rPr>
          <w:szCs w:val="28"/>
        </w:rPr>
        <w:t>3. Регистрирующий орган осуществляет регистрацию опасных производственных объектов, за исключением опасных производственных объектов, эксплуатируемых юридическими лицами, подведомственными федеральным органам исполнительной власти и Государственной корпорации по атомной энергии "Росатом", по месту нахождения эксплуатирующей организации (согласно уставным документам) в срок, не превышающий 20 рабочих дней со дня регистрации заявитель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Cs w:val="28"/>
        </w:rPr>
      </w:pPr>
      <w:r>
        <w:rPr>
          <w:szCs w:val="28"/>
        </w:rPr>
        <w:t>4. Основанием для регистрации опасных производственных объектов в государственном реестре опасных производственных объектов является заявление о регистрации опасных производственных объектов, с приложением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szCs w:val="28"/>
        </w:rPr>
        <w:t xml:space="preserve">карта учета опасного производственного объекта с установлением класса опасности (в двух экземплярах на каждый объект), оформленная в соответствии с </w:t>
      </w:r>
      <w:hyperlink w:anchor="Par62">
        <w:r>
          <w:rPr>
            <w:rStyle w:val="InternetLink"/>
            <w:szCs w:val="28"/>
          </w:rPr>
          <w:t>приложением N 1</w:t>
        </w:r>
      </w:hyperlink>
      <w:r>
        <w:rPr>
          <w:szCs w:val="28"/>
        </w:rPr>
        <w:t xml:space="preserve"> Временному порядку, согласованная (при необходимости) в порядке, установленном </w:t>
      </w:r>
      <w:hyperlink r:id="rId7">
        <w:r>
          <w:rPr>
            <w:rStyle w:val="InternetLink"/>
            <w:szCs w:val="28"/>
          </w:rPr>
          <w:t>Административным регламентом</w:t>
        </w:r>
      </w:hyperlink>
      <w:r>
        <w:rPr>
          <w:szCs w:val="28"/>
        </w:rPr>
        <w:t xml:space="preserve"> Федеральной службы по экологическому, технологическому и атомному надзору по исполнению государственной функции по регистрации опасных производственных объектов и ведению государственного реестра опасных производственных объектов, утвержденным приказом Федеральной службы по экологическому, технологическому и атомному надзору от 4 сентября 2007 г. N 606 (далее - Административный регламент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Cs w:val="28"/>
        </w:rPr>
      </w:pPr>
      <w:r>
        <w:rPr>
          <w:szCs w:val="28"/>
        </w:rPr>
        <w:t>сведения, характеризующие опасный производственный объект (в двух экземплярах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Cs w:val="28"/>
        </w:rPr>
      </w:pPr>
      <w:r>
        <w:rPr>
          <w:szCs w:val="28"/>
        </w:rPr>
        <w:t>подлинник либо дубликат ранее выданного свидетельства о регистрации опасных производственных объектов, карты у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szCs w:val="28"/>
        </w:rPr>
        <w:t xml:space="preserve">обоснование безопасности опасного производственного объекта (в случаях, установленных </w:t>
      </w:r>
      <w:hyperlink r:id="rId8">
        <w:r>
          <w:rPr>
            <w:rStyle w:val="InternetLink"/>
            <w:szCs w:val="28"/>
          </w:rPr>
          <w:t>пунктом 4 статьи 3</w:t>
        </w:r>
      </w:hyperlink>
      <w:r>
        <w:rPr>
          <w:szCs w:val="28"/>
        </w:rPr>
        <w:t xml:space="preserve"> Закона N 116-ФЗ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Cs w:val="28"/>
        </w:rPr>
      </w:pPr>
      <w:r>
        <w:rPr>
          <w:szCs w:val="28"/>
        </w:rPr>
        <w:t>Документы направляются эксплуатирующей организацией в форме электронного документа, подписанного электронной подписью, через федеральную государственную информационную систему "Единый портал государственных и муниципальных услуг (функций)". Документы эксплуатирующая организация вправе представить лично или посредством почтового отправления с описью вложения и уведомлением о вруч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szCs w:val="28"/>
        </w:rPr>
        <w:t xml:space="preserve">5. Состав дополнительных сведений и исчерпывающие случаи их предоставления установлены </w:t>
      </w:r>
      <w:hyperlink r:id="rId9">
        <w:r>
          <w:rPr>
            <w:rStyle w:val="InternetLink"/>
            <w:szCs w:val="28"/>
          </w:rPr>
          <w:t>Административным регламентом</w:t>
        </w:r>
      </w:hyperlink>
      <w:r>
        <w:rPr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Cs w:val="28"/>
        </w:rPr>
      </w:pPr>
      <w:r>
        <w:rPr>
          <w:szCs w:val="28"/>
        </w:rPr>
        <w:t>6. Регистрирующим органом осуществляется контроль обоснованности присвоения соответствующего класса опасности при регистрации опасных производственных объектов в государственном реестре опасных производственных объ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Cs w:val="28"/>
        </w:rPr>
      </w:pPr>
      <w:r>
        <w:rPr>
          <w:szCs w:val="28"/>
        </w:rPr>
        <w:t>7. В целях получения информации и документов, необходимых для регистрации опасных производственных объектов, находящих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, в соответствии с нормативными правовыми актами Российской Федерации, нормативными правовыми актами субъектов Российской Федерации, в случае непредставления их в инициативном порядке заявителем - эксплуатирующей организацией, а также для проверки сведений, представляемых заявителем, территориальный орган Ростехнадзора самостоятельно истребует такие документы посредством системы межведомственного электр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szCs w:val="28"/>
        </w:rPr>
        <w:t xml:space="preserve">8. При регистрации опасных производственных объектов в государственном реестре опасных производственных объектов выдается свидетельство о государственной регистрации опасных производственных объектов, оформленное согласно </w:t>
      </w:r>
      <w:hyperlink w:anchor="Par297">
        <w:r>
          <w:rPr>
            <w:rStyle w:val="InternetLink"/>
            <w:szCs w:val="28"/>
          </w:rPr>
          <w:t>приложению N 2</w:t>
        </w:r>
      </w:hyperlink>
      <w:r>
        <w:rPr>
          <w:szCs w:val="28"/>
        </w:rPr>
        <w:t xml:space="preserve"> к Временно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Cs w:val="28"/>
        </w:rPr>
      </w:pPr>
      <w:r>
        <w:rPr>
          <w:szCs w:val="28"/>
        </w:rPr>
        <w:t>9. При перерегистрации опасного производственного объекта сохраняется ранее присвоенный опасному производственному объекту регистрационный номер, если не меняется регистрирующий орган (в случае изменения присваивается новый номе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к Временному порядку 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государственного реестра опас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производственных объектов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утвержденному распоряж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руководителя Федеральной служб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по экологическому, технологическ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и атомному надзор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от 19.03.2013 N 31-рп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ConsPlusNonformat"/>
        <w:rPr/>
      </w:pPr>
      <w:bookmarkStart w:id="1" w:name="Par62"/>
      <w:bookmarkEnd w:id="1"/>
      <w:r>
        <w:rPr>
          <w:rFonts w:eastAsia="Courier New"/>
        </w:rPr>
        <w:t xml:space="preserve">                                </w:t>
      </w:r>
      <w:r>
        <w:rPr/>
        <w:t>КАРТА УЧЕТА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опасного производственного объекта в государственном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реестре опасных производственных объект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образец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Опасный производственный объект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60"/>
        <w:gridCol w:w="4560"/>
      </w:tblGrid>
      <w:tr>
        <w:trPr>
          <w:trHeight w:val="4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2" w:name="Par71"/>
            <w:bookmarkEnd w:id="2"/>
            <w:r>
              <w:rPr>
                <w:rFonts w:cs="Courier New" w:ascii="Courier New" w:hAnsi="Courier New"/>
                <w:sz w:val="20"/>
                <w:szCs w:val="20"/>
              </w:rPr>
              <w:t xml:space="preserve">1.1. Полное наименование опасного   </w:t>
              <w:br/>
              <w:t xml:space="preserve">производственного объекта       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3" w:name="Par74"/>
            <w:bookmarkEnd w:id="3"/>
            <w:r>
              <w:rPr>
                <w:rFonts w:cs="Courier New" w:ascii="Courier New" w:hAnsi="Courier New"/>
                <w:sz w:val="20"/>
                <w:szCs w:val="20"/>
              </w:rPr>
              <w:t xml:space="preserve">1.2. Местонахождение (адрес)        </w:t>
              <w:br/>
              <w:t xml:space="preserve">опасного производственного объекта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4" w:name="Par77"/>
            <w:bookmarkEnd w:id="4"/>
            <w:r>
              <w:rPr>
                <w:rFonts w:cs="Courier New" w:ascii="Courier New" w:hAnsi="Courier New"/>
                <w:sz w:val="20"/>
                <w:szCs w:val="20"/>
              </w:rPr>
              <w:t xml:space="preserve">1.3. Код местонахождения опасного   </w:t>
              <w:br/>
              <w:t xml:space="preserve">производственного объекта по </w:t>
            </w:r>
            <w:hyperlink r:id="rId10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ОКАТО</w:t>
              </w:r>
            </w:hyperlink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 Признаки опасности опасного производственного объекта и их числовые</w:t>
      </w:r>
    </w:p>
    <w:p>
      <w:pPr>
        <w:pStyle w:val="ConsPlusNonformat"/>
        <w:rPr/>
      </w:pPr>
      <w:r>
        <w:rPr/>
        <w:t>обозначения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отметить в правом поле знаком "V" признаки опасности)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00"/>
        <w:gridCol w:w="1320"/>
      </w:tblGrid>
      <w:tr>
        <w:trPr>
          <w:trHeight w:val="400" w:hRule="atLeast"/>
        </w:trPr>
        <w:tc>
          <w:tcPr>
            <w:tcW w:w="7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. Получение, использование, переработка, образование,       </w:t>
              <w:br/>
              <w:t xml:space="preserve">хранение, транспортирование, уничтожение опасных веществ,      </w:t>
              <w:br/>
              <w:t xml:space="preserve">предусмотренных </w:t>
            </w:r>
            <w:hyperlink r:id="rId1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пунктом 1 приложения 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к Федеральному закону от</w:t>
              <w:br/>
              <w:t xml:space="preserve">21 июля 1997 г. N 116-ФЗ "О промышленной безопасности опасных  </w:t>
              <w:br/>
              <w:t xml:space="preserve">производственных объектов" в количествах, указанных в          </w:t>
              <w:br/>
            </w:r>
            <w:hyperlink r:id="rId12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приложении 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к Федеральному закону от 21 июля 1997 г. N 116-ФЗ </w:t>
              <w:br/>
              <w:t xml:space="preserve">"О промышленной безопасности опасных производственных          </w:t>
              <w:br/>
              <w:t xml:space="preserve">объектов".                            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5" w:name="Par86"/>
            <w:bookmarkEnd w:id="5"/>
            <w:r>
              <w:rPr>
                <w:rFonts w:cs="Courier New" w:ascii="Courier New" w:hAnsi="Courier New"/>
                <w:sz w:val="20"/>
                <w:szCs w:val="20"/>
              </w:rPr>
              <w:t xml:space="preserve">2.1      </w:t>
            </w:r>
          </w:p>
        </w:tc>
      </w:tr>
      <w:tr>
        <w:trPr>
          <w:trHeight w:val="1200" w:hRule="atLeast"/>
        </w:trPr>
        <w:tc>
          <w:tcPr>
            <w:tcW w:w="7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. Использование оборудования, работающего под избыточным    </w:t>
              <w:br/>
              <w:t xml:space="preserve">давлением более 0,07 мегапаскаля:                              </w:t>
              <w:br/>
              <w:t xml:space="preserve">а) пара, газа (в газообразном, сжиженном состоянии);           </w:t>
              <w:br/>
              <w:t xml:space="preserve">б) воды при температуре нагрева более 115 градусов Цельсия;    </w:t>
              <w:br/>
              <w:t xml:space="preserve">в) иных жидкостей при температуре, превышающей температуру их  </w:t>
              <w:br/>
              <w:t xml:space="preserve">кипения при избыточном давлении 0,07 мегапаскаля.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    </w:t>
            </w:r>
          </w:p>
        </w:tc>
      </w:tr>
      <w:tr>
        <w:trPr>
          <w:trHeight w:val="800" w:hRule="atLeast"/>
        </w:trPr>
        <w:tc>
          <w:tcPr>
            <w:tcW w:w="7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. Использование стационарно установленных грузоподъемных    </w:t>
              <w:br/>
              <w:t xml:space="preserve">механизмов (за исключением лифтов, подъемных платформ для      </w:t>
              <w:br/>
              <w:t xml:space="preserve">инвалидов), эскалаторов в метрополитенах, канатных дорог,      </w:t>
              <w:br/>
              <w:t xml:space="preserve">фуникулеров.               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    </w:t>
            </w:r>
          </w:p>
        </w:tc>
      </w:tr>
      <w:tr>
        <w:trPr>
          <w:trHeight w:val="400" w:hRule="atLeast"/>
        </w:trPr>
        <w:tc>
          <w:tcPr>
            <w:tcW w:w="7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. Получение, транспортирование, использование расплавов     </w:t>
              <w:br/>
              <w:t xml:space="preserve">черных и цветных металлов, сплавов на основе этих расплавов с  </w:t>
              <w:br/>
              <w:t xml:space="preserve">применением оборудования, рассчитанного на максимальное        </w:t>
              <w:br/>
              <w:t xml:space="preserve">количество расплава 500 килограммов и более.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    </w:t>
            </w:r>
          </w:p>
        </w:tc>
      </w:tr>
      <w:tr>
        <w:trPr>
          <w:trHeight w:val="400" w:hRule="atLeast"/>
        </w:trPr>
        <w:tc>
          <w:tcPr>
            <w:tcW w:w="7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5. Ведение горных работ (за исключением добычи               </w:t>
              <w:br/>
              <w:t>общераспространенных полезных ископаемых и разработки россыпных</w:t>
              <w:br/>
              <w:t xml:space="preserve">месторождений полезных ископаемых, осуществляемых открытым     </w:t>
              <w:br/>
              <w:t xml:space="preserve">способом без применения взрывных работ), работ по обогащению   </w:t>
              <w:br/>
              <w:t xml:space="preserve">полезных ископаемых.       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5      </w:t>
            </w:r>
          </w:p>
        </w:tc>
      </w:tr>
      <w:tr>
        <w:trPr>
          <w:trHeight w:val="600" w:hRule="atLeast"/>
        </w:trPr>
        <w:tc>
          <w:tcPr>
            <w:tcW w:w="7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6. Осуществление хранения или переработки растительного      </w:t>
              <w:br/>
              <w:t xml:space="preserve">сырья, в процессе которых образуются взрывоопасные             </w:t>
              <w:br/>
              <w:t xml:space="preserve">пылевоздушные смеси, способные самовозгораться, возгораться от </w:t>
              <w:br/>
              <w:t>источника зажигания и самостоятельно гореть после его удаления,</w:t>
              <w:br/>
              <w:t>а также осуществление хранения зерна, продуктов его переработки</w:t>
              <w:br/>
              <w:t xml:space="preserve">и комбикормового сырья, склонных к самосогреванию и            </w:t>
              <w:br/>
              <w:t xml:space="preserve">самовозгоранию             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6" w:name="Par118"/>
            <w:bookmarkEnd w:id="6"/>
            <w:r>
              <w:rPr>
                <w:rFonts w:cs="Courier New" w:ascii="Courier New" w:hAnsi="Courier New"/>
                <w:sz w:val="20"/>
                <w:szCs w:val="20"/>
              </w:rPr>
              <w:t xml:space="preserve">2.6      </w:t>
            </w:r>
          </w:p>
        </w:tc>
      </w:tr>
      <w:tr>
        <w:trPr>
          <w:trHeight w:val="1000" w:hRule="atLeast"/>
        </w:trPr>
        <w:tc>
          <w:tcPr>
            <w:tcW w:w="7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Класс  опасности опасного производственного объекта  и его  числовое</w:t>
      </w:r>
    </w:p>
    <w:p>
      <w:pPr>
        <w:pStyle w:val="ConsPlusNonformat"/>
        <w:rPr/>
      </w:pPr>
      <w:r>
        <w:rPr/>
        <w:t>обозначение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отметить   в  правом  поле  знаком  "V"  один  из  классов  опасности,</w:t>
      </w:r>
    </w:p>
    <w:p>
      <w:pPr>
        <w:pStyle w:val="ConsPlusNonformat"/>
        <w:rPr/>
      </w:pPr>
      <w:r>
        <w:rPr/>
        <w:t xml:space="preserve">установленный  в  соответствии  с  требованиями </w:t>
      </w:r>
      <w:hyperlink r:id="rId13">
        <w:r>
          <w:rPr>
            <w:rStyle w:val="InternetLink"/>
          </w:rPr>
          <w:t>приложения 2</w:t>
        </w:r>
      </w:hyperlink>
      <w:r>
        <w:rPr/>
        <w:t xml:space="preserve"> к Федеральному</w:t>
      </w:r>
    </w:p>
    <w:p>
      <w:pPr>
        <w:pStyle w:val="ConsPlusNonformat"/>
        <w:rPr/>
      </w:pPr>
      <w:r>
        <w:rPr/>
        <w:t>закону  от  21  июля  1997 г. N 116-ФЗ "О промышленной безопасности опасных</w:t>
      </w:r>
    </w:p>
    <w:p>
      <w:pPr>
        <w:pStyle w:val="ConsPlusNonformat"/>
        <w:rPr/>
      </w:pPr>
      <w:r>
        <w:rPr/>
        <w:t>производственных объектов")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00"/>
        <w:gridCol w:w="1320"/>
      </w:tblGrid>
      <w:tr>
        <w:trPr>
          <w:trHeight w:val="400" w:hRule="atLeast"/>
        </w:trPr>
        <w:tc>
          <w:tcPr>
            <w:tcW w:w="7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. Опасный производственный объект чрезвычайно высокой       </w:t>
              <w:br/>
              <w:t xml:space="preserve">опасности                             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7" w:name="Par135"/>
            <w:bookmarkEnd w:id="7"/>
            <w:r>
              <w:rPr>
                <w:rFonts w:cs="Courier New" w:ascii="Courier New" w:hAnsi="Courier New"/>
                <w:sz w:val="20"/>
                <w:szCs w:val="20"/>
              </w:rPr>
              <w:t xml:space="preserve">I класс  </w:t>
            </w:r>
          </w:p>
        </w:tc>
      </w:tr>
      <w:tr>
        <w:trPr/>
        <w:tc>
          <w:tcPr>
            <w:tcW w:w="7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. Опасный производственный объект высокой опасности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II класс </w:t>
            </w:r>
          </w:p>
        </w:tc>
      </w:tr>
      <w:tr>
        <w:trPr/>
        <w:tc>
          <w:tcPr>
            <w:tcW w:w="7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3. Опасный производственный объект средней опасности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II класс</w:t>
            </w:r>
          </w:p>
        </w:tc>
      </w:tr>
      <w:tr>
        <w:trPr/>
        <w:tc>
          <w:tcPr>
            <w:tcW w:w="7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4. Опасный производственный объект низкой опасности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8" w:name="Par147"/>
            <w:bookmarkEnd w:id="8"/>
            <w:r>
              <w:rPr>
                <w:rFonts w:cs="Courier New" w:ascii="Courier New" w:hAnsi="Courier New"/>
                <w:sz w:val="20"/>
                <w:szCs w:val="20"/>
              </w:rPr>
              <w:t xml:space="preserve">IV класс </w:t>
            </w:r>
          </w:p>
        </w:tc>
      </w:tr>
      <w:tr>
        <w:trPr/>
        <w:tc>
          <w:tcPr>
            <w:tcW w:w="7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 Дополнительные факторы, влияющие на установление класса опасности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при наличии нижеуказанных факторов отметить в правом поле знаком "V")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00"/>
        <w:gridCol w:w="1320"/>
      </w:tblGrid>
      <w:tr>
        <w:trPr>
          <w:trHeight w:val="80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9" w:name="Par156"/>
            <w:bookmarkEnd w:id="9"/>
            <w:r>
              <w:rPr>
                <w:rFonts w:cs="Courier New" w:ascii="Courier New" w:hAnsi="Courier New"/>
                <w:sz w:val="20"/>
                <w:szCs w:val="20"/>
              </w:rPr>
              <w:t xml:space="preserve">4.1. Опасные производственные объекты, предусмотренные пунктом </w:t>
              <w:br/>
            </w:r>
            <w:hyperlink r:id="rId14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3 приложения 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к Федеральному закону от 21 июля 1997 г.        </w:t>
              <w:br/>
              <w:t xml:space="preserve">N 116-ФЗ "О промышленной безопасности опасных производственных </w:t>
              <w:br/>
              <w:t xml:space="preserve">объектов"                             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10" w:name="Par161"/>
            <w:bookmarkEnd w:id="10"/>
            <w:r>
              <w:rPr>
                <w:rFonts w:cs="Courier New" w:ascii="Courier New" w:hAnsi="Courier New"/>
                <w:sz w:val="20"/>
                <w:szCs w:val="20"/>
              </w:rPr>
              <w:t xml:space="preserve">4.2. Опасные производственные объекты, предусмотренные пунктом </w:t>
              <w:br/>
            </w:r>
            <w:hyperlink r:id="rId15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4 приложения 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к Федеральному закону от 21 июля 1997 г.        </w:t>
              <w:br/>
              <w:t xml:space="preserve">N 116-ФЗ "О промышленной безопасности опасных производственных </w:t>
              <w:br/>
              <w:t xml:space="preserve">объектов"                  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11" w:name="Par166"/>
            <w:bookmarkEnd w:id="11"/>
            <w:r>
              <w:rPr>
                <w:rFonts w:cs="Courier New" w:ascii="Courier New" w:hAnsi="Courier New"/>
                <w:sz w:val="20"/>
                <w:szCs w:val="20"/>
              </w:rPr>
              <w:t xml:space="preserve">4.3. Опасные производственные объекты, предусмотренные         </w:t>
              <w:br/>
            </w:r>
            <w:hyperlink r:id="rId1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подпунктом 1 пункта 5 приложения 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к Федеральному закону от 21 </w:t>
              <w:br/>
              <w:t xml:space="preserve">июля 1997 г. N 116-ФЗ "О промышленной безопасности опасных     </w:t>
              <w:br/>
              <w:t xml:space="preserve">производственных объектов" 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12" w:name="Par171"/>
            <w:bookmarkEnd w:id="12"/>
            <w:r>
              <w:rPr>
                <w:rFonts w:cs="Courier New" w:ascii="Courier New" w:hAnsi="Courier New"/>
                <w:sz w:val="20"/>
                <w:szCs w:val="20"/>
              </w:rPr>
              <w:t xml:space="preserve">4.4. Наличие факторов, предусмотренных </w:t>
            </w:r>
            <w:hyperlink r:id="rId1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пунктом 11 приложения 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к Федеральному закону от 21 июля 1997 г. N 116-ФЗ              </w:t>
              <w:br/>
              <w:t>"О промышленной безопасности опасных производственных объектов"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  Виды  деятельности, на осуществление которых требуются лицензии при</w:t>
      </w:r>
    </w:p>
    <w:p>
      <w:pPr>
        <w:pStyle w:val="ConsPlusNonformat"/>
        <w:rPr/>
      </w:pPr>
      <w:r>
        <w:rPr/>
        <w:t>эксплуатации объект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отметить в правом поле знаком "V" лицензируемые виды деятельности)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00"/>
        <w:gridCol w:w="1320"/>
      </w:tblGrid>
      <w:tr>
        <w:trPr>
          <w:trHeight w:val="40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13" w:name="Par181"/>
            <w:bookmarkEnd w:id="13"/>
            <w:r>
              <w:rPr>
                <w:rFonts w:cs="Courier New" w:ascii="Courier New" w:hAnsi="Courier New"/>
                <w:sz w:val="20"/>
                <w:szCs w:val="20"/>
              </w:rPr>
              <w:t xml:space="preserve">5.1. Эксплуатация взрывопожароопасных и химически опасных      </w:t>
              <w:br/>
              <w:t xml:space="preserve">производственных объектов I, II и III классов опасности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2. Деятельность, связанная с обращением взрывчатых материалов</w:t>
              <w:br/>
              <w:t xml:space="preserve">промышленного назначения   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3. Эксплуатация взрывопожароопасных производственных объект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14" w:name="Par189"/>
            <w:bookmarkEnd w:id="14"/>
            <w:r>
              <w:rPr>
                <w:rFonts w:cs="Courier New" w:ascii="Courier New" w:hAnsi="Courier New"/>
                <w:sz w:val="20"/>
                <w:szCs w:val="20"/>
              </w:rPr>
              <w:t xml:space="preserve">5.4. Эксплуатация химически опасных производственных объектов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   Эксплуатирующая   организация  (в  соответствии  с  учредительными</w:t>
      </w:r>
    </w:p>
    <w:p>
      <w:pPr>
        <w:pStyle w:val="ConsPlusNonformat"/>
        <w:rPr/>
      </w:pPr>
      <w:r>
        <w:rPr/>
        <w:t>документами)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20"/>
        <w:gridCol w:w="1800"/>
        <w:gridCol w:w="960"/>
        <w:gridCol w:w="2880"/>
      </w:tblGrid>
      <w:tr>
        <w:trPr>
          <w:trHeight w:val="400" w:hRule="atLeast"/>
        </w:trPr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1. Коды и номера           </w:t>
              <w:br/>
              <w:t xml:space="preserve">организации                  </w:t>
              <w:br/>
              <w:t xml:space="preserve">(юридического                </w:t>
              <w:br/>
              <w:t xml:space="preserve">лица/индивидуального         </w:t>
              <w:br/>
              <w:t xml:space="preserve">предпринимателя)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ПО         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ОКОГУ</w:t>
              </w:r>
            </w:hyperlink>
          </w:p>
        </w:tc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ГРН/ОГРНИП  </w:t>
            </w:r>
          </w:p>
        </w:tc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Н          </w:t>
            </w:r>
          </w:p>
        </w:tc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2. Сведения об организации </w:t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2.1. Юридическое  </w:t>
              <w:br/>
              <w:t xml:space="preserve">лицо/индивидуальный </w:t>
              <w:br/>
              <w:t xml:space="preserve">предприниматель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15" w:name="Par204"/>
            <w:bookmarkEnd w:id="15"/>
            <w:r>
              <w:rPr>
                <w:rFonts w:cs="Courier New" w:ascii="Courier New" w:hAnsi="Courier New"/>
                <w:sz w:val="20"/>
                <w:szCs w:val="20"/>
              </w:rPr>
              <w:t xml:space="preserve">6.2.2. Подразделение  </w:t>
              <w:br/>
              <w:t xml:space="preserve">юридического лица по  </w:t>
              <w:br/>
              <w:t xml:space="preserve">месту нахождения      </w:t>
              <w:br/>
              <w:t xml:space="preserve">объекта              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3. Полное наименование     </w:t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4. Адрес местонахождения,  </w:t>
              <w:br/>
              <w:t xml:space="preserve">почтовый индекс              </w:t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5. Телефон                 </w:t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6. Факс, электронный адрес </w:t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7. Должность руководителя  </w:t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8. Ф.И.О. руководителя     </w:t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пись руководителя         </w:t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подписания руководителем</w:t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М.П.              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7. Сведения о регистрации объекта в государственном реестре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заполняются регистрирующим органом)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20"/>
        <w:gridCol w:w="2640"/>
        <w:gridCol w:w="2880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1. Регистрационный номер   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2. Дата регистрации        </w:t>
            </w:r>
          </w:p>
        </w:tc>
        <w:tc>
          <w:tcPr>
            <w:tcW w:w="5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3. Дата перерегистрации    </w:t>
            </w:r>
          </w:p>
        </w:tc>
        <w:tc>
          <w:tcPr>
            <w:tcW w:w="5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4. Сведения о              </w:t>
              <w:br/>
              <w:t xml:space="preserve">регистрирующем органе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4.1. По месту     </w:t>
              <w:br/>
              <w:t xml:space="preserve">нахождения          </w:t>
              <w:br/>
              <w:t xml:space="preserve">юридического лица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4.2. По месту       </w:t>
              <w:br/>
              <w:t xml:space="preserve">нахождения объекта    </w:t>
              <w:br/>
              <w:t xml:space="preserve">(ведомственной        </w:t>
              <w:br/>
              <w:t xml:space="preserve">принадлежности)      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5. Полное наименование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6. Должность руководителя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7. Ф.И.О. руководителя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пись руководителя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подписания              </w:t>
              <w:br/>
              <w:t xml:space="preserve">руководителем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М.П.              М.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szCs w:val="28"/>
        </w:rPr>
      </w:pPr>
      <w:r>
        <w:rPr>
          <w:szCs w:val="28"/>
        </w:rPr>
        <w:t>Рекоменд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о оформлению карты учета опас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роизводственного объек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Cs w:val="28"/>
        </w:rPr>
      </w:pPr>
      <w:r>
        <w:rPr>
          <w:szCs w:val="28"/>
        </w:rPr>
        <w:t>Карта учета опасного производственного объекта в государственном реестре опасных производственных объектов - это документ установленного образца, неотъемлемое приложение к свидетельству о регистрации опасных производственных объектов, заполняется для каждого опасного производственного объекта, содержит сведения о наименовании, признаках опасности и классе опасного производственного объекта, данные учредительных документов организации и т.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szCs w:val="28"/>
        </w:rPr>
        <w:t xml:space="preserve">При составлении карты учета в </w:t>
      </w:r>
      <w:hyperlink w:anchor="Par71">
        <w:r>
          <w:rPr>
            <w:rStyle w:val="InternetLink"/>
            <w:szCs w:val="28"/>
          </w:rPr>
          <w:t>пунктах 1.1</w:t>
        </w:r>
      </w:hyperlink>
      <w:r>
        <w:rPr>
          <w:szCs w:val="28"/>
        </w:rPr>
        <w:t xml:space="preserve"> - </w:t>
      </w:r>
      <w:hyperlink w:anchor="Par77">
        <w:r>
          <w:rPr>
            <w:rStyle w:val="InternetLink"/>
            <w:szCs w:val="28"/>
          </w:rPr>
          <w:t>1.3</w:t>
        </w:r>
      </w:hyperlink>
      <w:r>
        <w:rPr>
          <w:szCs w:val="28"/>
        </w:rPr>
        <w:t xml:space="preserve"> заполняется свободное правое по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Cs w:val="28"/>
        </w:rPr>
      </w:pPr>
      <w:r>
        <w:rPr>
          <w:szCs w:val="28"/>
        </w:rPr>
        <w:t>В графе "Полное наименование объекта" вносится наименование объекта, при этом в скобках указывается цифровое обозначение раздела (подраздела) отраслевой принадлежности, присвоенное объекту при идентификации опасных производственных объектов организацией в соответствии с установленными требованиями присвоения наименований опасным производственным объектам при регистрации в государственном реестре опасных производственных объ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szCs w:val="28"/>
        </w:rPr>
        <w:t xml:space="preserve">В </w:t>
      </w:r>
      <w:hyperlink w:anchor="Par74">
        <w:r>
          <w:rPr>
            <w:rStyle w:val="InternetLink"/>
            <w:szCs w:val="28"/>
          </w:rPr>
          <w:t>пункте 1.2</w:t>
        </w:r>
      </w:hyperlink>
      <w:r>
        <w:rPr>
          <w:szCs w:val="28"/>
        </w:rPr>
        <w:t xml:space="preserve"> и </w:t>
      </w:r>
      <w:hyperlink w:anchor="Par77">
        <w:r>
          <w:rPr>
            <w:rStyle w:val="InternetLink"/>
            <w:szCs w:val="28"/>
          </w:rPr>
          <w:t>1.3</w:t>
        </w:r>
      </w:hyperlink>
      <w:r>
        <w:rPr>
          <w:szCs w:val="28"/>
        </w:rPr>
        <w:t xml:space="preserve"> карты учета, соответственно, приводится адрес и код субъекта Российской Федерации или административно-территориального образования, на территории которого расположен опасный производственный объек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szCs w:val="28"/>
        </w:rPr>
        <w:t xml:space="preserve">В графе "Класс опасности" вносится цифровое обозначение класса опасности опасных производственных объектов в соответствии с </w:t>
      </w:r>
      <w:hyperlink r:id="rId19">
        <w:r>
          <w:rPr>
            <w:rStyle w:val="InternetLink"/>
            <w:szCs w:val="28"/>
          </w:rPr>
          <w:t>приложением 2</w:t>
        </w:r>
      </w:hyperlink>
      <w:r>
        <w:rPr>
          <w:szCs w:val="28"/>
        </w:rPr>
        <w:t xml:space="preserve"> к Федеральному закону от 21 июля 1997 г. N 116-ФЗ "О промышленной безопасности опасных производственных объектов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szCs w:val="28"/>
        </w:rPr>
        <w:t xml:space="preserve">В </w:t>
      </w:r>
      <w:hyperlink w:anchor="Par86">
        <w:r>
          <w:rPr>
            <w:rStyle w:val="InternetLink"/>
            <w:szCs w:val="28"/>
          </w:rPr>
          <w:t>пунктах 2.1</w:t>
        </w:r>
      </w:hyperlink>
      <w:r>
        <w:rPr>
          <w:szCs w:val="28"/>
        </w:rPr>
        <w:t xml:space="preserve"> - </w:t>
      </w:r>
      <w:hyperlink w:anchor="Par118">
        <w:r>
          <w:rPr>
            <w:rStyle w:val="InternetLink"/>
            <w:szCs w:val="28"/>
          </w:rPr>
          <w:t>2.6</w:t>
        </w:r>
      </w:hyperlink>
      <w:r>
        <w:rPr>
          <w:szCs w:val="28"/>
        </w:rPr>
        <w:t xml:space="preserve"> должны быть отмечены выявленные признаки опасности, в соответствии с </w:t>
      </w:r>
      <w:hyperlink r:id="rId20">
        <w:r>
          <w:rPr>
            <w:rStyle w:val="InternetLink"/>
            <w:szCs w:val="28"/>
          </w:rPr>
          <w:t>приложением 1</w:t>
        </w:r>
      </w:hyperlink>
      <w:r>
        <w:rPr>
          <w:szCs w:val="28"/>
        </w:rPr>
        <w:t xml:space="preserve"> к Федеральному закону от 21 июля 1997 г. N 116-ФЗ "О промышленной безопасности опасных производственных объектов" (причем указывается как один признак опасности (если у объекта нет других признаков), так и несколько признаков, например, при наличии на объекте как опасных веществ, так и оборудования, работающего под избыточным давлением, грузоподъемных механизм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szCs w:val="28"/>
        </w:rPr>
        <w:t xml:space="preserve">В </w:t>
      </w:r>
      <w:hyperlink w:anchor="Par135">
        <w:r>
          <w:rPr>
            <w:rStyle w:val="InternetLink"/>
            <w:szCs w:val="28"/>
          </w:rPr>
          <w:t>пунктах 3.1</w:t>
        </w:r>
      </w:hyperlink>
      <w:r>
        <w:rPr>
          <w:szCs w:val="28"/>
        </w:rPr>
        <w:t xml:space="preserve"> - </w:t>
      </w:r>
      <w:hyperlink w:anchor="Par147">
        <w:r>
          <w:rPr>
            <w:rStyle w:val="InternetLink"/>
            <w:szCs w:val="28"/>
          </w:rPr>
          <w:t>3.4</w:t>
        </w:r>
      </w:hyperlink>
      <w:r>
        <w:rPr>
          <w:szCs w:val="28"/>
        </w:rPr>
        <w:t xml:space="preserve"> отмечается класс опасности опасного производственного объекта в соответствии с </w:t>
      </w:r>
      <w:hyperlink r:id="rId21">
        <w:r>
          <w:rPr>
            <w:rStyle w:val="InternetLink"/>
            <w:szCs w:val="28"/>
          </w:rPr>
          <w:t>приложением 2</w:t>
        </w:r>
      </w:hyperlink>
      <w:r>
        <w:rPr>
          <w:szCs w:val="28"/>
        </w:rPr>
        <w:t xml:space="preserve"> к Федеральному закону от 21 июля 1997 г. N 116-ФЗ "О промышленной безопасности опасных производственных объектов" (опасному производственному объекту может быть присвоен только один класс опас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szCs w:val="28"/>
        </w:rPr>
        <w:t xml:space="preserve">В </w:t>
      </w:r>
      <w:hyperlink w:anchor="Par156">
        <w:r>
          <w:rPr>
            <w:rStyle w:val="InternetLink"/>
            <w:szCs w:val="28"/>
          </w:rPr>
          <w:t>пункте 4.1</w:t>
        </w:r>
      </w:hyperlink>
      <w:r>
        <w:rPr>
          <w:szCs w:val="28"/>
        </w:rPr>
        <w:t xml:space="preserve"> ставится отметка в случае отнесения опасного производственного объекта к опасным производственным объектам, предусмотренным </w:t>
      </w:r>
      <w:hyperlink r:id="rId22">
        <w:r>
          <w:rPr>
            <w:rStyle w:val="InternetLink"/>
            <w:szCs w:val="28"/>
          </w:rPr>
          <w:t>пунктом 3 приложения 2</w:t>
        </w:r>
      </w:hyperlink>
      <w:r>
        <w:rPr>
          <w:szCs w:val="28"/>
        </w:rPr>
        <w:t xml:space="preserve"> к Федеральному закону от 21 июля 1997 г. N 116-ФЗ "О промышленной безопасности опасных производственных объектов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szCs w:val="28"/>
        </w:rPr>
        <w:t xml:space="preserve">В </w:t>
      </w:r>
      <w:hyperlink w:anchor="Par161">
        <w:r>
          <w:rPr>
            <w:rStyle w:val="InternetLink"/>
            <w:szCs w:val="28"/>
          </w:rPr>
          <w:t>пункте 4.2</w:t>
        </w:r>
      </w:hyperlink>
      <w:r>
        <w:rPr>
          <w:szCs w:val="28"/>
        </w:rPr>
        <w:t xml:space="preserve"> ставится отметка в случае отнесения опасного производственного объекта к опасным производственным объектам, предусмотренным </w:t>
      </w:r>
      <w:hyperlink r:id="rId23">
        <w:r>
          <w:rPr>
            <w:rStyle w:val="InternetLink"/>
            <w:szCs w:val="28"/>
          </w:rPr>
          <w:t>пунктом 4 приложения 2</w:t>
        </w:r>
      </w:hyperlink>
      <w:r>
        <w:rPr>
          <w:szCs w:val="28"/>
        </w:rPr>
        <w:t xml:space="preserve"> к Федеральному закону от 21 июля 1997 г. N 116-ФЗ "О промышленной безопасности опасных производственных объектов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szCs w:val="28"/>
        </w:rPr>
        <w:t xml:space="preserve">В </w:t>
      </w:r>
      <w:hyperlink w:anchor="Par166">
        <w:r>
          <w:rPr>
            <w:rStyle w:val="InternetLink"/>
            <w:szCs w:val="28"/>
          </w:rPr>
          <w:t>пункте 4.3</w:t>
        </w:r>
      </w:hyperlink>
      <w:r>
        <w:rPr>
          <w:szCs w:val="28"/>
        </w:rPr>
        <w:t xml:space="preserve"> ставится отметка в случае если опасные производственные объекты предусмотрены </w:t>
      </w:r>
      <w:hyperlink r:id="rId24">
        <w:r>
          <w:rPr>
            <w:rStyle w:val="InternetLink"/>
            <w:szCs w:val="28"/>
          </w:rPr>
          <w:t>подпунктом 1 пункта 5 приложения 2</w:t>
        </w:r>
      </w:hyperlink>
      <w:r>
        <w:rPr>
          <w:szCs w:val="28"/>
        </w:rPr>
        <w:t xml:space="preserve"> к Федеральному закону от 21 июля 1997 г. N 116-ФЗ "О промышленной безопасности опасных производственных объектов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szCs w:val="28"/>
        </w:rPr>
        <w:t xml:space="preserve">В </w:t>
      </w:r>
      <w:hyperlink w:anchor="Par171">
        <w:r>
          <w:rPr>
            <w:rStyle w:val="InternetLink"/>
            <w:szCs w:val="28"/>
          </w:rPr>
          <w:t>пункте 4.4</w:t>
        </w:r>
      </w:hyperlink>
      <w:r>
        <w:rPr>
          <w:szCs w:val="28"/>
        </w:rPr>
        <w:t xml:space="preserve"> ставится отметка при наличии факторов, предусмотренных </w:t>
      </w:r>
      <w:hyperlink r:id="rId25">
        <w:r>
          <w:rPr>
            <w:rStyle w:val="InternetLink"/>
            <w:szCs w:val="28"/>
          </w:rPr>
          <w:t>пунктом 11 приложения 2</w:t>
        </w:r>
      </w:hyperlink>
      <w:r>
        <w:rPr>
          <w:szCs w:val="28"/>
        </w:rPr>
        <w:t xml:space="preserve"> к Федеральному закону от 21 июля 1997 г. N 116-ФЗ "О промышленной безопасности опасных производственных объектов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szCs w:val="28"/>
        </w:rPr>
        <w:t xml:space="preserve">В </w:t>
      </w:r>
      <w:hyperlink w:anchor="Par181">
        <w:r>
          <w:rPr>
            <w:rStyle w:val="InternetLink"/>
            <w:szCs w:val="28"/>
          </w:rPr>
          <w:t>пунктах 5.1</w:t>
        </w:r>
      </w:hyperlink>
      <w:r>
        <w:rPr>
          <w:szCs w:val="28"/>
        </w:rPr>
        <w:t xml:space="preserve"> - </w:t>
      </w:r>
      <w:hyperlink w:anchor="Par189">
        <w:r>
          <w:rPr>
            <w:rStyle w:val="InternetLink"/>
            <w:szCs w:val="28"/>
          </w:rPr>
          <w:t>5.4</w:t>
        </w:r>
      </w:hyperlink>
      <w:r>
        <w:rPr>
          <w:szCs w:val="28"/>
        </w:rPr>
        <w:t xml:space="preserve"> карты учета отмечаются виды деятельности, на осуществление которых необходимо получение лицензии в соответствии с законодательством Российской Федерации о лицензировании, или виды деятельности, на осуществление которых у эксплуатирующей организации имеются действующие лицензии в соответствии с законодательством Российской Федерации о лицензиро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szCs w:val="28"/>
        </w:rPr>
        <w:t xml:space="preserve">Графы </w:t>
      </w:r>
      <w:hyperlink w:anchor="Par204">
        <w:r>
          <w:rPr>
            <w:rStyle w:val="InternetLink"/>
            <w:szCs w:val="28"/>
          </w:rPr>
          <w:t>раздела 6.2.2</w:t>
        </w:r>
      </w:hyperlink>
      <w:r>
        <w:rPr>
          <w:szCs w:val="28"/>
        </w:rPr>
        <w:t xml:space="preserve"> карты учета заполняются в случае согласования карты учета опасного производственного объекта, если адрес места эксплуатации регистрируемого опасного производственного объекта не совпадает с местонахождением эксплуатирующей его организации (в соответствии с ее учредительными документами) или нужно согласование иного федерального органа исполнительной власти, также осуществляющего надзорную деятельность на таком объек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Cs w:val="28"/>
        </w:rPr>
      </w:pPr>
      <w:r>
        <w:rPr>
          <w:szCs w:val="28"/>
        </w:rPr>
        <w:t>При регистрации опасных производственных объектов, сведения о которых отнесены к государственной тайне, в карте его учета могут быть не заполнены поля, где указываются адреса эксплуатирующей его организации и место его эксплуа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Cs w:val="28"/>
        </w:rPr>
      </w:pPr>
      <w:r>
        <w:rPr>
          <w:szCs w:val="28"/>
        </w:rPr>
        <w:t>Карта учета опасного производственного объекта оформляется на одном листе с оборо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к Временному порядку 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государственного реестра опас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производственных объектов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утвержденному распоряж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руководителя Федеральной служб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по экологическому, технологическ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и атомному надзор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от 19.03.2013 N 31-рп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регистрирующий орга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ГОСУДАРСТВЕННЫЙ РЕЕСТР ОПАСНЫХ ПРОИЗВОДСТВЕННЫХ ОБЪЕКТ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6" w:name="Par297"/>
      <w:bookmarkEnd w:id="16"/>
      <w:r>
        <w:rPr>
          <w:rFonts w:eastAsia="Courier New"/>
        </w:rPr>
        <w:t xml:space="preserve">                        </w:t>
      </w:r>
      <w:r>
        <w:rPr/>
        <w:t>СВИДЕТЕЛЬСТВО О РЕГИСТРА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XXX-XXXXX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Эксплуатирующая</w:t>
      </w:r>
    </w:p>
    <w:p>
      <w:pPr>
        <w:pStyle w:val="ConsPlusNonformat"/>
        <w:rPr/>
      </w:pPr>
      <w:r>
        <w:rPr/>
        <w:t>организация: 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полное наименование организации, адрес (место нахождения)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организации, идентификационный номер налогоплательщик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пасные  производственные  объекты, эксплуатируемые указанной организацией,</w:t>
      </w:r>
    </w:p>
    <w:p>
      <w:pPr>
        <w:pStyle w:val="ConsPlusNonformat"/>
        <w:rPr/>
      </w:pPr>
      <w:r>
        <w:rPr/>
        <w:t>зарегистрированы   в   государственном   реестре  опасных  производственных</w:t>
      </w:r>
    </w:p>
    <w:p>
      <w:pPr>
        <w:pStyle w:val="ConsPlusNonformat"/>
        <w:rPr/>
      </w:pPr>
      <w:r>
        <w:rPr/>
        <w:t xml:space="preserve">объектов  в  соответствии с Федеральным </w:t>
      </w:r>
      <w:hyperlink r:id="rId26">
        <w:r>
          <w:rPr>
            <w:rStyle w:val="InternetLink"/>
          </w:rPr>
          <w:t>законом</w:t>
        </w:r>
      </w:hyperlink>
      <w:r>
        <w:rPr/>
        <w:t xml:space="preserve"> от 21 июля 1997 г. N 116-ФЗ</w:t>
      </w:r>
    </w:p>
    <w:p>
      <w:pPr>
        <w:pStyle w:val="ConsPlusNonformat"/>
        <w:rPr/>
      </w:pPr>
      <w:r>
        <w:rPr/>
        <w:t>"О промышленной безопасности опасных производственных объектов":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00"/>
        <w:gridCol w:w="2280"/>
        <w:gridCol w:w="1920"/>
        <w:gridCol w:w="2280"/>
      </w:tblGrid>
      <w:tr>
        <w:trPr>
          <w:trHeight w:val="4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</w:t>
              <w:br/>
              <w:t xml:space="preserve">        объекта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гистрационный </w:t>
              <w:br/>
              <w:t xml:space="preserve">      номер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    </w:t>
              <w:br/>
              <w:t xml:space="preserve"> регистрации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ласс опасности 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/>
        <w:t>Дата выдачи: "__" _____________ 20  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регистрирующего органа 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должность, Ф.И.О., 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┌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омер бланка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└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регистрирующий орган)</w:t>
      </w:r>
    </w:p>
    <w:p>
      <w:pPr>
        <w:pStyle w:val="ConsPlusNonformat"/>
        <w:rPr/>
      </w:pPr>
      <w:r>
        <w:rPr/>
      </w:r>
      <w:r>
        <w:br w:type="page"/>
      </w:r>
    </w:p>
    <w:p>
      <w:pPr>
        <w:pStyle w:val="Normal"/>
        <w:rPr>
          <w:rFonts w:ascii="Courier New" w:hAnsi="Courier New" w:eastAsia="Times New Roman" w:cs="Courier New"/>
          <w:w w:val="1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w w:val="100"/>
          <w:sz w:val="20"/>
          <w:szCs w:val="20"/>
          <w:lang w:eastAsia="ru-RU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Прилож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к свидетельству о регистрац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опасных производственных объекто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в государственном реестре опасны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производственных объекто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от "__" _____________ г. N 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(дата выдачи)     (номер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еречень опасных производственных объект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наименование эксплуатирующей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00"/>
        <w:gridCol w:w="2520"/>
        <w:gridCol w:w="2040"/>
        <w:gridCol w:w="1800"/>
      </w:tblGrid>
      <w:tr>
        <w:trPr>
          <w:trHeight w:val="4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</w:t>
              <w:br/>
              <w:t xml:space="preserve">        объекта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гистрационный  </w:t>
              <w:br/>
              <w:t xml:space="preserve">       номер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     </w:t>
              <w:br/>
              <w:t xml:space="preserve">  регистрации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ласс    </w:t>
              <w:br/>
              <w:t xml:space="preserve">  опасности  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/>
        <w:t>Руководитель регистрирующего органа 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должность, Ф.И.О., 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┌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омер бланка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└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spacing w:before="0" w:after="120"/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27"/>
      <w:headerReference w:type="first" r:id="rId28"/>
      <w:type w:val="nextPage"/>
      <w:pgSz w:w="11906" w:h="16838"/>
      <w:pgMar w:left="1418" w:right="567" w:gutter="0" w:header="567" w:top="1418" w:footer="0" w:bottom="1134"/>
      <w:pgNumType w:fmt="decimal"/>
      <w:formProt w:val="false"/>
      <w:titlePg/>
      <w:textDirection w:val="lrTb"/>
      <w:docGrid w:type="default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709"/>
      <w:jc w:val="both"/>
    </w:pPr>
    <w:rPr>
      <w:rFonts w:ascii="Times New Roman" w:hAnsi="Times New Roman" w:eastAsia="Calibri" w:cs="Times New Roman"/>
      <w:color w:val="auto"/>
      <w:w w:val="120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5AC742FC5B65F2E2336B891837EBD58ABF9E6BF6BDADBCD25C6A5B85A084A5B36368AAE25B21B1r0K3J" TargetMode="External"/><Relationship Id="rId3" Type="http://schemas.openxmlformats.org/officeDocument/2006/relationships/hyperlink" Target="consultantplus://offline/ref=D15AC742FC5B65F2E2336B891837EBD58ABF9E6BF5B8ADBCD25C6A5B85rAK0J" TargetMode="External"/><Relationship Id="rId4" Type="http://schemas.openxmlformats.org/officeDocument/2006/relationships/hyperlink" Target="consultantplus://offline/ref=D15AC742FC5B65F2E2336B891837EBD58AB99E63FEB9ADBCD25C6A5B85rAK0J" TargetMode="External"/><Relationship Id="rId5" Type="http://schemas.openxmlformats.org/officeDocument/2006/relationships/hyperlink" Target="consultantplus://offline/ref=D15AC742FC5B65F2E2336B891837EBD58ABF9E6BF6BDADBCD25C6A5B85A084A5B36368AAE25B21B1r0KCJ" TargetMode="External"/><Relationship Id="rId6" Type="http://schemas.openxmlformats.org/officeDocument/2006/relationships/hyperlink" Target="consultantplus://offline/ref=D15AC742FC5B65F2E2336B891837EBD58ABF9E6BF6BDADBCD25C6A5B85rAK0J" TargetMode="External"/><Relationship Id="rId7" Type="http://schemas.openxmlformats.org/officeDocument/2006/relationships/hyperlink" Target="consultantplus://offline/ref=D15AC742FC5B65F2E2336B891837EBD58AB99863F2BAADBCD25C6A5B85A084A5B36368AAE25B23B8r0K5J" TargetMode="External"/><Relationship Id="rId8" Type="http://schemas.openxmlformats.org/officeDocument/2006/relationships/hyperlink" Target="consultantplus://offline/ref=D15AC742FC5B65F2E2336B891837EBD58ABF9E6BF5B8ADBCD25C6A5B85A084A5B36368AAE3r5KDJ" TargetMode="External"/><Relationship Id="rId9" Type="http://schemas.openxmlformats.org/officeDocument/2006/relationships/hyperlink" Target="consultantplus://offline/ref=D15AC742FC5B65F2E2336B891837EBD58AB99863F2BAADBCD25C6A5B85A084A5B36368AAE25B23B8r0K5J" TargetMode="External"/><Relationship Id="rId10" Type="http://schemas.openxmlformats.org/officeDocument/2006/relationships/hyperlink" Target="consultantplus://offline/ref=D15AC742FC5B65F2E2336B891837EBD58AB8986BF4B2ADBCD25C6A5B85rAK0J" TargetMode="External"/><Relationship Id="rId11" Type="http://schemas.openxmlformats.org/officeDocument/2006/relationships/hyperlink" Target="consultantplus://offline/ref=D15AC742FC5B65F2E2336B891837EBD58ABF9E6BF5B8ADBCD25C6A5B85A084A5B36368AAE7r5KAJ" TargetMode="External"/><Relationship Id="rId12" Type="http://schemas.openxmlformats.org/officeDocument/2006/relationships/hyperlink" Target="consultantplus://offline/ref=D15AC742FC5B65F2E2336B891837EBD58ABF9E6BF5B8ADBCD25C6A5B85A084A5B36368AAE4r5K8J" TargetMode="External"/><Relationship Id="rId13" Type="http://schemas.openxmlformats.org/officeDocument/2006/relationships/hyperlink" Target="consultantplus://offline/ref=D15AC742FC5B65F2E2336B891837EBD58ABF9E6BF5B8ADBCD25C6A5B85A084A5B36368AAE4r5K8J" TargetMode="External"/><Relationship Id="rId14" Type="http://schemas.openxmlformats.org/officeDocument/2006/relationships/hyperlink" Target="consultantplus://offline/ref=D15AC742FC5B65F2E2336B891837EBD58ABF9E6BF5B8ADBCD25C6A5B85A084A5B36368AAE4r5KDJ" TargetMode="External"/><Relationship Id="rId15" Type="http://schemas.openxmlformats.org/officeDocument/2006/relationships/hyperlink" Target="consultantplus://offline/ref=D15AC742FC5B65F2E2336B891837EBD58ABF9E6BF5B8ADBCD25C6A5B85A084A5B36368AAE5r5KBJ" TargetMode="External"/><Relationship Id="rId16" Type="http://schemas.openxmlformats.org/officeDocument/2006/relationships/hyperlink" Target="consultantplus://offline/ref=D15AC742FC5B65F2E2336B891837EBD58ABF9E6BF5B8ADBCD25C6A5B85A084A5B36368AAE5r5KFJ" TargetMode="External"/><Relationship Id="rId17" Type="http://schemas.openxmlformats.org/officeDocument/2006/relationships/hyperlink" Target="consultantplus://offline/ref=D15AC742FC5B65F2E2336B891837EBD58ABF9E6BF5B8ADBCD25C6A5B85A084A5B36368AAEBr5KEJ" TargetMode="External"/><Relationship Id="rId18" Type="http://schemas.openxmlformats.org/officeDocument/2006/relationships/hyperlink" Target="consultantplus://offline/ref=D15AC742FC5B65F2E2336B891837EBD58ABF9D62FEBDADBCD25C6A5B85A084A5B36368AAE25B23B9r0K7J" TargetMode="External"/><Relationship Id="rId19" Type="http://schemas.openxmlformats.org/officeDocument/2006/relationships/hyperlink" Target="consultantplus://offline/ref=D15AC742FC5B65F2E2336B891837EBD58ABF9E6BF5B8ADBCD25C6A5B85A084A5B36368AAE4r5K8J" TargetMode="External"/><Relationship Id="rId20" Type="http://schemas.openxmlformats.org/officeDocument/2006/relationships/hyperlink" Target="consultantplus://offline/ref=D15AC742FC5B65F2E2336B891837EBD58ABF9E6BF5B8ADBCD25C6A5B85A084A5B36368AAE25B22BCr0K2J" TargetMode="External"/><Relationship Id="rId21" Type="http://schemas.openxmlformats.org/officeDocument/2006/relationships/hyperlink" Target="consultantplus://offline/ref=D15AC742FC5B65F2E2336B891837EBD58ABF9E6BF5B8ADBCD25C6A5B85A084A5B36368AAE4r5K8J" TargetMode="External"/><Relationship Id="rId22" Type="http://schemas.openxmlformats.org/officeDocument/2006/relationships/hyperlink" Target="consultantplus://offline/ref=D15AC742FC5B65F2E2336B891837EBD58ABF9E6BF5B8ADBCD25C6A5B85A084A5B36368AAE4r5KDJ" TargetMode="External"/><Relationship Id="rId23" Type="http://schemas.openxmlformats.org/officeDocument/2006/relationships/hyperlink" Target="consultantplus://offline/ref=D15AC742FC5B65F2E2336B891837EBD58ABF9E6BF5B8ADBCD25C6A5B85A084A5B36368AAE5r5KBJ" TargetMode="External"/><Relationship Id="rId24" Type="http://schemas.openxmlformats.org/officeDocument/2006/relationships/hyperlink" Target="consultantplus://offline/ref=D15AC742FC5B65F2E2336B891837EBD58ABF9E6BF5B8ADBCD25C6A5B85A084A5B36368AAE5r5KFJ" TargetMode="External"/><Relationship Id="rId25" Type="http://schemas.openxmlformats.org/officeDocument/2006/relationships/hyperlink" Target="consultantplus://offline/ref=D15AC742FC5B65F2E2336B891837EBD58ABF9E6BF5B8ADBCD25C6A5B85A084A5B36368AAEBr5KEJ" TargetMode="External"/><Relationship Id="rId26" Type="http://schemas.openxmlformats.org/officeDocument/2006/relationships/hyperlink" Target="consultantplus://offline/ref=D15AC742FC5B65F2E2336B891837EBD58ABF9E6BF5B8ADBCD25C6A5B85rAK0J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38:00Z</dcterms:created>
  <dc:creator>Фомин</dc:creator>
  <dc:description/>
  <cp:keywords/>
  <dc:language>en-US</dc:language>
  <cp:lastModifiedBy>karabina</cp:lastModifiedBy>
  <dcterms:modified xsi:type="dcterms:W3CDTF">2013-04-01T09:38:00Z</dcterms:modified>
  <cp:revision>2</cp:revision>
  <dc:subject/>
  <dc:title/>
</cp:coreProperties>
</file>