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hanging="0"/>
        <w:jc w:val="center"/>
        <w:outlineLvl w:val="3"/>
        <w:rPr>
          <w:rFonts w:ascii="Arial" w:hAnsi="Arial" w:cs="Arial"/>
          <w:b/>
          <w:b/>
          <w:bCs/>
          <w:caps/>
          <w:sz w:val="27"/>
          <w:szCs w:val="19"/>
        </w:rPr>
      </w:pPr>
      <w:r>
        <w:rPr>
          <w:rFonts w:cs="Arial" w:ascii="Arial" w:hAnsi="Arial"/>
          <w:b/>
          <w:bCs/>
          <w:caps/>
          <w:sz w:val="27"/>
          <w:szCs w:val="19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4055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88" w:after="188"/>
        <w:ind w:right="279" w:hanging="0"/>
        <w:jc w:val="right"/>
        <w:outlineLvl w:val="3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от 02 октября 2009 г. N 782 </w:t>
      </w:r>
    </w:p>
    <w:p>
      <w:pPr>
        <w:pStyle w:val="Normal"/>
        <w:numPr>
          <w:ilvl w:val="0"/>
          <w:numId w:val="0"/>
        </w:numPr>
        <w:spacing w:lineRule="auto" w:line="240" w:before="188" w:after="188"/>
        <w:ind w:hanging="0"/>
        <w:jc w:val="center"/>
        <w:outlineLvl w:val="3"/>
        <w:rPr>
          <w:rFonts w:ascii="Arial" w:hAnsi="Arial" w:cs="Arial"/>
          <w:b/>
          <w:b/>
          <w:bCs/>
          <w:caps/>
          <w:sz w:val="20"/>
          <w:szCs w:val="18"/>
        </w:rPr>
      </w:pPr>
      <w:r>
        <w:rPr>
          <w:rFonts w:cs="Arial" w:ascii="Arial" w:hAnsi="Arial"/>
          <w:b/>
          <w:bCs/>
          <w:caps/>
          <w:sz w:val="20"/>
          <w:szCs w:val="18"/>
        </w:rPr>
        <w:t>"Об утверждении технического регламента о безопасности лифтов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соответствии с Федеральным законом "О техническом   регулировании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тельство Российской Федерации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Утвердить прилагаемый технический регламент о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далее - технический регламен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Технический регламент вступает в силу по истечении 12 месяцев со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фициального опубликования настоящего постано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Министерству природных ресурсов и экологии Российской  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вместно с  Федеральным  агентством  по  техническому    регулированию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трологии и по согласованию с заинтересованными  федеральными   орган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олнительной вла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а) подготовить перечень национальных стандартов, содержащих прав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методы исследований (испытаний) и измерений, в том числе правила отб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разцов,  необходимые  для  применения   и   исполнения  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, а также осуществления оценки соответствия лифтов требован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, и представить его  в  установленном    порядк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тельство Российской Федерации не позднее чем за 6  месяцев  до   д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ступления в силу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б)  подготовить  правила  и  методы  исследований      (испытаний)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мерений,  в  том  числе  правила  отбора  образцов,     необходимы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менения и исполнения технического регламента, а  также  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ценки  соответствия  лифтов  требованиям  технического     регламента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ставить  их  в  установленном  порядке  в  Правительство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Федерации не  позднее  чем  за  5  месяцев  до  дня     вступления в сил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. Федеральному агентству по техническому регулированию и метролог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вместно с  Министерством  природных  ресурсов  и  экологии 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Федерации и заинтересованными федеральными органами исполнительной в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 позднее чем за 6  месяцев  до  дня  вступления  в  силу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 утвердить перечень национальных  стандартов  и  (или)   св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л,  в  результате  применения  которых  на   добровольной   осн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еспечивается соблюдение требований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. Министерству природных ресурсов и экологии Российской  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вместно  с  Федеральной  таможенной  службой  и  по      согласованию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интересованными федеральными органами исполнительной власти подгото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иски продукции, подлежащей обязательному подтверждению соответствия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мещении под таможенные режимы, предусматривающие возможность отчу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ли использования этой продукции в  соответствии  с  ее    назначение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аможенной  территории  Российской  Федерации,  и  представить   их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ом порядке в Правительство Российской Федерации не позднее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 4 месяца до дня вступления в силу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. Реализация полномочий, устанавливаемых в соответствии с   пунк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20  технического  регламента,  осуществляется  Федеральной     службой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кологическому,  технологическому  и  атомному   надзору   в     предел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ых Правительством Российской Федерации предельной числ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фонда оплаты  труда  работников  центрального  аппарата  Службы  и 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рриториальных органов, а также бюджетных ассигнований, предусмотр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ей  в  федеральном  бюджете  на  руководство  и  управление   в   сфе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ых фун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седатель Прав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оссийской Федерации                                            В. Пут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Технический регламе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о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15"/>
        </w:rPr>
        <w:t>(утв. постановлением Правительства РФ от 2 октября 2009 г. N 78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Настоящий технический регламент применяется в целях защиты жиз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здоровья граждан,  защиты  имущества  физических  и  юридических 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государственного и муниципального имущества, охраны окружающей  среды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упреждения действий, вводящих в заблуждение приобрета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 Настоящий  технический  регламент   устанавливает     минима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обходимые  требования  к  безопасности  лифтов  при     проектирован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изводстве, монтаже, эксплуатации, модернизации и утилизации, прави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формы оценки и  схемы  подтверждения  соответствия  лифтов  и   устрой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лифтов  требованиям,  установленным  настоящим   техн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ом, а также требования по энергетической эффективности лиф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. Действие настоящего технического регламента распространяется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ы и устройства безопасности лифтов, предназначенные для исполь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используемые на территории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. Действие настоящего технического регламента не   распростран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 лифты, устанавливаемые в шахтах горной и угольной промышленности,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удах и иных плавучих средствах, на платформах для разведки и бурени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оре, на самолетах и других летательных аппара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.  Для  целей  настоящего  технического  регламента    использу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новные  понятия,  установленные  статьей  2  Федерального     закона "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 регулировании", а также следующие основные пон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буфер" -  устройство,  предназначенное  для  ограничения   велич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медления движущейся кабины, противовеса  с  целью  снижения   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учения  травм  или  поломки  оборудования  при   переходе     каби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тивовесом крайнего рабочего поло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ввод лифта в эксплуатацию" - событие, фиксирующее готовность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 использованию по назначению и  документально  оформленное  в   поряд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ом настоящим техническим регламен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владелец лифта" - собственник (собственники)  здания   (сооруж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ли его части,  в  котором  находится  лифт,  собственники    помещени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ногоквартирном доме на праве общей долевой собственности, организации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хозяйственном ведении или оперативном управлении которых находится зд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сооружени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гидроаппарат безопасности"  -  гидравлическое  устройство,   жест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вязанное с гидроцилиндром и предназначенное для предотвращения   па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гидроцилиндр" - сочетание корпуса цилиндра и плунжера,   образую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гидравлический привод для перемещения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единовременно  изготавливаемая  партия  лифтов"  -     определ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актом на поставку количество лифтов  одной  модели,    типоразмер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cs="Courier New" w:ascii="Courier New" w:hAnsi="Courier New"/>
          <w:color w:val="000000"/>
          <w:sz w:val="23"/>
          <w:szCs w:val="15"/>
        </w:rPr>
        <w:t>испол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замок двери шахты" - автоматическое устройство, предназначенно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пирания двери шах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зона обслуживания" -  свободная  площадка  рядом  с   оборудова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, предназначенная  для  размещения  персонала,  обслуживающего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инспекционный  контроль"  -  контрольная   оценка     соответств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уществляемая   с   целью   установления,   что   объект   продолж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овать заданным требованиям, подтвержденным при сертифик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кабина" - грузонесущее устройство, предназначенное для   раз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юдей и (или) грузов при их перемещении с одного уровня на друго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лифт" - устройство, предназначенное для  транспортировки  людей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или) грузов в зданиях (сооружениях) с одного уровня на другой в каби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емещающейся  по  жестким  направляющим,  у  которых  угол    наклона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ертикали не более 15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лифт без  машинного  помещения"  -  лифт,  не  имеющий   отд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мещения для размещения оборудования лифта (гидроагрегат или лебедка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акже связанные с ними механические и электрические устройств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лифт, предназначенный для транспортировки пожарных во время пож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лифт для пожарных)" -  пассажирский  лифт,  обеспечивающий   переме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жарных на этажи зданий (сооружений) для выполнения работ  по   спас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юдей, обнаружению и тушению пожа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лифт   (устройство   безопасности)   разового       изготовления"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е, изготовленное в единичном экземпля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ловители" - устройство, предназначенное для остановки и   удерж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ы, противовеса на направляющих при превышении установленной велич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корости или обрыве тяговых эле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машинное  помещение"  -  отдельное   помещение   для     раз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я лифта (гидроагрегат или лебедка, а также связанные  с   ни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ханические и электрические устройств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модернизация лифта" -  мероприятия  по  повышению    безопасност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 уровня  находящегося  в  эксплуатации  лифта  до    уров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ого настоящим техническим регламен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направляющие" - жесткие элементы конструкции,  которые   направля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вижение кабины, противовеса или уравновешивающего гру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ограничитель скорости" - устройство, предназначенное для при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 действие ловителей  при  превышении  установленной  величины   скор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вижения кабины, противове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паспорт лифта" - документ, содержащий  сведения  об   изготовител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ате изготовления лифта и его  заводском  номере,  основные   техническ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анные и характеристики лифта и его оборудования, сведения об устройств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, назначенном сроке службы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обслуживающий персонал" - физические лица, имеющие профессиона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готовку  (специальность,  квалификацию)  и  выполняющие      работы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у обслуживанию, ремонту,  монтажу,  диспетчерскому   контрол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мотру, управлению лифтом и эвакуации людей из остановившейся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пользователь лифта" - лицо, использующее лифт по назнач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рабочая площадка" - устройство, установленное стационарно в   шах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и предназначенное для размещения персонала, выполняющего работы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служиванию оборудован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специализированная  лифтовая  организация"  -  юридическое    лиц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регистрированное  на  территории  Российской   Федерации,     предме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ятельности которого является осуществление одного или нескольких ви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ятельности  по  проектированию,  производству,  монтажу    (демонтажу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у  обслуживанию,  ремонту,  модернизации  и     диспетчерс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олю лиф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техническое обслуживание лифта" - комплекс операций по поддерж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ботоспособности и безопасности лифта при его эксплуа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устройство  безопасности  лифта"  -  техническое       средств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еспечения безопасного пользования лиф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устройство диспетчерского контроля"  -  техническое  средство 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истанционного  контроля  за  работой  лифта  и  обеспечения    связи 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испетчер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"эксплуатация  лифта"  -  стадия  жизненного   цикла,     включающ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ользование по назначению, осмотры, техническое обслуживание и   ремо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</w:t>
      </w:r>
      <w:r>
        <w:rPr>
          <w:rFonts w:cs="Courier New" w:ascii="Courier New" w:hAnsi="Courier New"/>
          <w:color w:val="000000"/>
          <w:sz w:val="23"/>
          <w:szCs w:val="15"/>
        </w:rPr>
        <w:t>II. Требования к безопасности и энергоэффектив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.  Для  обеспечения  безопасности   лифта   при     проектирован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изводстве,  монтаже,   эксплуатации,   модернизации   и     ути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усматриваются средства и (или) меры для выполнения общих   треб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, установленных пунктом 7 настоящего технического регла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(с  учетом  назначения  лифта)  специальных  требований   безопас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ных пунктами 8 - 11 настоящего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ля   обеспечения   энергетической   эффективности      лифта  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ектировании, производстве, монтаже, эксплуатации и модернизации долж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ыть    соблюдены    соответствующие    требования,       устанавливаем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. Для обеспечения безопасности лифта выполняются  следующие   об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соответствие характеристик лифта и устройств безопасности 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согласно приложению N 1 к настоящему техническому регламе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недоступность непосредственно для пользователей и посторонних ли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я лифта, установленного в машинном и  блочном  помещениях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акже в шахте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наличие  мер  по  защите  пользователей  и  посторонних   лиц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учения травм  в  результате  соприкосновения  с  движущимися   частя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наличие средств для остановки или предотвращения движения каб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если дверь шахты не закрыта  или  не  заперта,  дверь  для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служивания  оборудования,  аварийная  дверь,  крышки       смотровог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аварийного люков, дверь кабины не закрыты. Данное требование не относи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 предварительному открыванию автоматических дверей при подходе кабины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тажной площадке и при предусмотренном в конструкции лифта режиме довод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ы до уровня этажной площадки при загрузке (разгрузк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 наличие  средств  и  (или)   процедур   эвакуации   людей 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тановившейся кабины, обеспечивающих возможность перемещения кабины п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олем обслуживающего персонала или способы эвакуации без пере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отсутствие у оборудования лифта, доступного для пользователей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ных лиц, поверхностей, представляющих опасность для люд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наличие средств для обеспечения освещения кабины, предназнач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ля размещения людей, в том числе при перебое в электроснабж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) соответствие оборудования  лифта  климатическим  и   сейсм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ловиям, в которых предполагается эксплуатац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9) наличие средств для  предотвращения  падения  людей  в    шахту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тажных и прилегающих к шахте площадок здания (сооружения) и из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0) наличие дверного проема лифта,  размеры  которого   обеспечив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ый вход в кабину и выход из нее на этажную площадку,   безопас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грузку (разгрузку)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1) определение горизонтального и  вертикального  расстояний  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рогами этажной площадки и кабины,  обеспечивающих  безопасный    вход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у и выход из не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2) обеспечение расстояния между элементами  конструкции  кабины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шахты, исключающего  возможность  проникновения  человека  в    шахту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ткрытых дверях шахты и кабины, при нахождении  кабины  в  зоне   этаж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лощад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3) наличие средств для предотвращения усилия сдавливания   челове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ли предмета, находящегося на пути движения автоматически   закрывающей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вери кабины и (или) шах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4)  выдерживание  кабиной,  подвеской  и  (или)  опорой     каб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лементами  их  крепления  нагрузок,  возникающих  при     эксплуатаци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ниях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5) оборудование  кабины,  предназначенной  для  размещения   люд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редствами для подключения к двусторонней переговорной связи с помещ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ля обслуживающего персона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6)  наличие  средств  и  (или)  мер  для       предотвращения пу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егруженной кабины в режиме нормальной 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7) наличие средств для ограничения перемещения кабины  за   преде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райних рабочих положений (этажных площадок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8) наличие средств для ограничения величины превышения номин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корости кабины при движении вни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9) ограничение ловителями и буферами при их срабатывании замед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вижения кабины с целью снижения опасности получения травм  или   полом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ру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0) наличие вентиляции в кабине,  предназначенной  для   пере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юд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1) создание рабочих зон для обслуживания  лифтового   оборуд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меющих  размеры,  достаточные  для  безопасного  выполнения     работ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у обслуживанию, ремонту, техническому  освидетельствованию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кспертизе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2) обеспечение  безопасного  доступа  обслуживающего    персонала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ому оборудова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3)  обеспечение  безопасного  входа  обслуживающего    персонала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бочую площадку и (или) на крышу кабины и выход с н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4) выдерживание рабочей площадкой и (или) крышей кабины нагрузок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ходящегося на них обслуживающего персона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5) наличие  средств  для  снижения  риска  падения   обслужив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сонала с рабочей площадки и (или) с крыши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6) наличие средств для остановки  и  управления  движением   каб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служивающим персоналом при проведении технического  обслуживания. 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обходимости перемещения обслуживающего персонала по  шахте  на   каби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лжны предусматриваться средства для управления движением  и   остан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абины обслуживающим  персоналом.  Указанные  средства  не  должны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ступны для пользователей и посторонних лиц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7) наличие средств и (или) мер  для  предотвращения   травмир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служивающего персонала, находящегося в шахте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8) наличие средств и (или) мер  для  предотвращения   травмир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служивающего персонала элементами лифтового обору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9) наличие средств для освещения зон обслужи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0) наличие средств и (или) мер для обеспечения электро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ьзователей и обслуживающего персонала при их воздействии на   аппар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правления лифтом и (или) прикосновении  к  токопроводящим   конструкц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1) наличие средств для предотвращения пуска кабины после откры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верей шахты этажа, на котором отсутствует кабина, в  режиме   норм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боты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2) обеспечение предела огнестойкости дверей шахты в соответстви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и пожарной безопасности зданий и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3) наличие средств для обеспечения возможности пассажирам безопас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кинуть кабину при угрозе возникновения пожара и при  пожаре  в   зд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сооруже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. Для обеспечения безопасности лифта, предназначенного в том чи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ля  инвалидов  и  других  маломобильных  групп  населения,   выполня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едующие специальные треб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наличие кабины, дверного проема кабины и  шахты  лифта,   разме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торых обеспечивают безопасный въезд в кабину и выезд из нее, 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змещение в кабине пользователя в кресле-коляс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автоматическое открывание и закрывание  дверей  кабины  и   шах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, предназначенного для транспортировки пользователя в кресле-коляс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 сопровождающ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наличие  средств  для  предотвращения  опасного    воздействи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ьзователя закрывающихся створок автоматической двер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оборудование кабины по крайней мере одним поручнем, рас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торого должно облегчать пользователю доступ в кабину и  к   устройст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правления лифт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обеспечение горизонтального  и  вертикального  расстояний   меж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рогами кабины и этажной площадки для безопасного  въезда  в    кабин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ыезда из нее пользователя в кресле-коляс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 конструкция  и   размещение   устройств   управления   лиф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игнализации в кабине и на этажной площадке, обеспечивающие безопас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доступность лифта для инвалидов и других маломобильных групп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соответствие характеристик лифта и устройств безопасности 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ециальным требованиям, установленным  приложением  N  1  к   настоя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9.  Для  обеспечения  безопасности  лифта,      предназначенног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анспортировки  пожарных  во  время  пожара,   выполняются     след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ециальные треб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наличие кабины,  размеры  которой  обеспечивают   транспортиров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жарных с оборудованием для борьбы с  пожаром  и  (или)  спасаемых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жаре людей, а также обеспечение соответствующей грузоподъем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наличие систем управления и сигнализации, обеспечивающих   раб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под непосредственным управлением пожарных. Иные режимы   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м должны отключать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 наличие  автоматических  дверей  кабины  и  шахты,   сохраня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ботоспособность  при  величине  избыточного  давления   в     шахте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и  с  требованиями,   установленными   Федеральным     зак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"Технический регламент о требованиях пожарной безопасности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обеспечение режима управления лифтом независимо от работы друг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, объединенных с ним системой группового упра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обеспечение кабины и основного посадочного (назначенного)   эта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изуальной информацией о местоположении кабины и направлении ее дви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наличие противопожарных дверей шахты лифта, предел огнестойк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торых  устанавливается  в  соответствии   с   требованиями     пожар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зданий (сооружени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наличие средств для подключения кабины к  системе   двухсторон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еговорной связи, обеспечивающей связь из кабины с основным посадоч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назначенным) этаж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) наличие средств и (или) мер для эвакуации  пожарных  из   каб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тановившейся между этаж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9) использование в конструкции купе  кабины  материалов,   снижа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иск  возникновения  пожарной  опасности  по   применимым     показател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горючести, воспламеняемости, дымообразующей способности, распростра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ламени и токсичности при гор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0) соответствие характеристик лифта и устройств безопасности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ециальным требованиям, установленным  приложением  N  1  к   настоя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0.  Для  обеспечения  безопасности  лифта,     предназначенног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ки в здании (сооружении), где возможно преднамеренное повреж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ого оборудования, влияющее на его безопасность, на основе   анали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ующих рисков предусматриваются меры по обеспечению  защиты 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андализм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изготовление   ограждающих  конструкций  купе  кабины, 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тделка стен, потолка и пола из материалов, снижающих риск их намер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вреждения или поджиг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 конструкция  и   выполнение   устройств   управления   лиф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игнализации, освещения в кабине и на этажных площадках  из   материал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нижающих риск их намеренного повреждения или поджиг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наличие сплошного ограждения шах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наличие сигнализации об  открытии  двери  машинного  и   бло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мещений, двери приямка, двери (крышки) устройства управления лифтом б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ашинного по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1.  Для  обеспечения  безопасности  лифта,     предназначенног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ключения   к    устройству    диспетчерского          контроля, дол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усматриваться возможность для снятия сигнала  с  целью  передачи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к устройству диспетчерского контроля следующей информ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о срабатывании электрических цепе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 несанкционированном открывании дверей шахты в режиме норм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  об   открытии   двери   (крышки),   закрывающей     устрой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назначенные для  проведения  эвакуации  людей  из  кабины,  а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ведения динамических испытаний на лифте без машинного по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</w:t>
      </w:r>
      <w:r>
        <w:rPr>
          <w:rFonts w:cs="Courier New" w:ascii="Courier New" w:hAnsi="Courier New"/>
          <w:color w:val="000000"/>
          <w:sz w:val="23"/>
          <w:szCs w:val="15"/>
        </w:rPr>
        <w:t>III. Требования к безопасности лифта при эксплуатации и ути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2. При эксплуатации лифта выполняются следующие треб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едение осмотров, технического обслуживания и ремонта лифта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и с прилагаемой документацией по эксплуатации, а также оце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его  соответствия  в  порядке,  установленном  пунктом  17  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существление  осмотра  лифта  или  контроля  за  работой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средством  устройства  диспетчерского  контроля  (при  его    наличии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 обслуживания  и   ремонта   специализированной     лифт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изаци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допуск к выполнению работ по техническому обслуживанию, ремонт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мотру  лифта,  контролю  за  работой  лифта  посредством    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испетчерского  контроля  (при  его  наличии)   только     обслужив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сонала, аттестованного в порядке, установленном нормативными правов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актами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недопущение эксплуатации лифта по истечении  назначенного   ср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ужбы, указанного  изготовителем  в  паспорте  лифта.  Для   опре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озможности продления срока безопасной  эксплуатации  лифт   подверг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ценке соответствия  в  порядке,  установленном  пунктом  18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и отсутствии в паспорте лифта сведений о назначенном сроке служ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ля лифта, введенного в эксплуатацию до  вступления  в  силу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, назначенный срок службы  лифта   устанавлив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вным 25 годам со дня ввода его в эксплуат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подтверждение соответствия лифта, введенного в  эксплуатацию 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ступления в силу настоящего технического регламента, но не отработав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значенного срока службы, в порядке, установленном пунктом 19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3. При утилизации лифта выполняются следующие требов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осуществление специализированной лифтовой организацией демонта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для его утилизации. При демонтаже  лифта  и  после  его   демонта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лжны  быть  приняты  меры,  предотвращающие  доступ     пользовател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сторонних лиц в машинное и блочное помещения, а также в шахту и каб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доведение информации  о  выводе  лифта  из  эксплуатации   и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монтаже до сведения обслуживающего  персонала  и  пользователей 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утем размещения ее на этажных площадках около дверей шахты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утилизация демонтированного оборудования, не предназначенного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вторного исполь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15"/>
        </w:rPr>
        <w:t>IV. Оценка соответствия лифта требованиям настоящего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регл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4.  Оценка  соответствия  лифта  и  устройств  безопасности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настоящего технического регламента осуществляется  в   фор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тверждения  соответствия,  полного,  периодического   и     части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освидетельствования, экспертизы и государственн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надз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5. Подтверждение соответствия лифта и устройств безопасности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ыпускаемых   в   обращение   на   территории   Российской   Федер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уществляется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лифт и устройства безопасности лифта, указанные в приложении 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 настоящему техническому регламенту, подлежат обязательной сертифик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ом по сертификации, аккредитованным в установленном порядке (дале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 по сертификац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бязательная сертификация лифта и устройства безопасности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назначенных для серийного выпуска, осуществляется по схемам 2С и 3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м в приложении N 3 к настоящему техническому регламе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обязательная сертификация лифта разового изготовления,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 лифта  разового  изготовления,  лифта  из     едино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авливаемой партии и устройства безопасности лифта из   едино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авливаемой партии осуществляется по схеме 1С, указанной в прилож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N 3 к настоящему техническому регламе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 для  обязательной  сертификации  заявитель  подает     заявку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ведение сертификации, в которой указываются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именование и местонахождение заяв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именование и местонахождение изготов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нформация, позволяющая идентифицировать объект сертифик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нформация о месте проведения испытаний объекта сертифик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нформация  о  национальных  стандартах  и  (или)  сводах    прав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мененных на добровольной основе для обеспечения соответствия лифта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ройств  безопасности  лифта  требованиям   настоящего  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к  заявке  на  проведение  сертификации  прилагаются   докумен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видетельствующие о соответствии лифта и  устройств  безопасности 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настоящего технического регламент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техническое описание лифта и устройств безопас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окументация по монтаж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окументация по эксплуа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инципиальная электрическая схема лифта с перечнем эле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гидравлическая схема с перечнем элементов для лифта с гидравл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токолы собственных испытаний и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копии сертификатов на устройства безопасности  лифта,  указанные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ложении N 2 к  настоящему  техническому  регламенту,    примененны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цируемом лифт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 для  проведения  сертификации  лифта  заявитель     представ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монтированный  типовой  образец  единовременно  изготавливаемой   пар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  или  типовой  образец  типоразмерного  ряда  лифтов     серий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извод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Лифт  разового  изготовления  и  типовой   образец     единоврем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авливаемой партии лифтов для проведения сертификации монтируются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тельном  стенде  или  объекте  его   будущей       эксплуатации (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гласованию с владельцем объ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 для  проведения  сертификации  устройств  безопасности   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х  в  приложении  N 2  к  настоящему  техническому    регламен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явитель представляет для испытаний на территории Российской  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иповой образец устройства безопасности лифта и  комплектующие   издел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обходимые  для  проведения  испытаний   сертифицируемого    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Устройства  безопасности  лифта,  изготавливаемые     предприятие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овителем  лифта,  используемые  им   для   комплектования  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бственного производства и поставляемые в качестве запасных частей 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мены идентичных устройств безопасности лифта  на  лифтах   соб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изводства, не подлежат обязательной сертификации. Порядок   пр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ний  таких  устройств  безопасности   лифта       устанавливае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циональных стандартах и (или) сводах прав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  результате   применения   которых   на       добровольной осн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еспечивается соблюдение требований настоящего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олученные за пределами территории Российской Федерации документы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тверждении соответствия, знаки соответствия,  протоколы   исслед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испытаний)  и  измерений  устройств  безопасности  лифта    признаю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и с международными договорами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) идентификация лифта и устройств безопасности лифта, указанных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ложении N 2  к  настоящему  техническому  регламенту,   осуществ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ом по  сертификации  посредством  установления    тождественности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характеристик существенным признак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9) к существенным признакам лифта относится совокупность   след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знак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личие кабины для транспортировки людей и (или) груз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личие жестких направляющ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угол наклона направляющих к вертикали не более 15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личие привода для периодического подъема или опускания кабины на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более останов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0) существенным признаком устройств безопасности лифта, указанных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ложении  N  2  к  настоящему  техническому  регламенту,    является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функциональное назначение,  вытекающее  из  определений   соответ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нятий, указанных в пункте 5 настоящего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дентификация  осуществляется  с   использованием     представл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явителем докумен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Результатом  идентификации  является  отнесение  или     неотнес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дукции к объекту технического регулирования  настояще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1) орган по сертификации в сроки, определенные догов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 заявителем, проводит  сертификацию  в  соответствии  с   выбр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хемой сертификации, и в срок, не превышающий 30 дней со дня   завер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онных  испытаний,  принимает  решение  о  выдаче   сертифик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 или об отказе в его выдаче.  Решение  об  отказе  в   выдач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а соответствия  должно  содержать  мотивированное   обос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соответствия  лифта  или  устройства  безопасности  лифта   требован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стоящего  технического  регламента.   После   устранения     указа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соответствия заявитель повторно обращается в орган по сертифик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 заявлением о выдаче сертификата соответ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нформация  о  результатах  проведения  сертификации    направ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ом по сертификации в органы  государственного  контроля   (надзора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полномоченные осуществлять контроль за соблюдением требований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, в срок, не превышающий 10 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о дня принятия решения о выдаче или об отказе в выдаче сертифик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2)   срок   действия   сертификатов   соответствия     на   серий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авливаемые  лифты  и  устройства  безопасности  лифтов  не   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вышать 3 года для схемы 2С, указанной в приложении 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к настоящему техническому регламенту, и  5  лет  -  для    схемы 3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ой в приложении N 3 к настоящему техническ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ля  лифтов   и   устройств   безопасности   лифтов,     реализуем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овителем  в  течение   указанных   сроков   действия     сертифик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 на серийно выпускаемую продукцию,  сертификат   соответ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йствителен в течение назначенного срока служ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ля лифтов и устройств безопасности лифтов  разового   изготовл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 и устройств безопасности лифтов из единовременно   изготавливаем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артии сертификат  соответствия,  выданный  по  схеме  1С,    указа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ложении N 3 к настоящему  техническому  регламенту,  действителен 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кончания назначенного срока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3) по истечении срока действия сертификата соответствия на серий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ыпускаемые лифты  и  устройства  безопасности  лифтов  заявитель   мо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ратиться в орган по сертификации для получения сертификата соответ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 порядке, установленном настоящим разделом, или обратиться в  орган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, выдавший этот сертификат,  с  заявкой  о  продлении   ср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йствия сертификата соответствия. Срок действия сертификата соответ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 учетом примененной схемы  2С  (3С),  указанной  в  приложении   N  3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стоящему техническому регламенту, может быть продлен от 3 до 5 лет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шению органа по сертификации, проводившего предыдущую сертификацию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новании анализа  информации  заявителя  и  результатов   инспекцио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оля за сертифицированным объектом сертификации (при сертификаци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хеме 2С) или результатов инспекционного контроля  за   сертифициров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истемой качества (при сертификации по схеме 3С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ля продления срока  действия  сертификата  соответствия   заяв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правляет в орган по сертификации заявку на  продление  срока   дей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а соответствия, к которой прилагается  информация,   содержащ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ведения о том,  что  с  момента  проведения  последнего   инспекцио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оля в конструкцию сертифицированного лифта и устройства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не вносились изменения, влияющие на их безопас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Орган   по   сертификации   на   основании   анализа     информ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ставленной  заявителем,  и  результатов   инспекционного    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нимает решение о продлении или об отказе в продлении  срока   дей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а соответствия и сообщает заявителю о принятом решении в ср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 превышающий 10 дней со дня принятия  решения.  Решение  об    отказ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длении срока действия  сертификата  должно  содержать   мотивирова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основание  несоответствия  лифта  и  устройства  безопасности  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настоящего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нформация о продлении или об отказе  в  продлении  срока   дей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а соответствия направляется органом по сертификации в срок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вышающий 10 дней со дня принятия решения, в  органы   государ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контроля (надзора), уполномоченные осуществлять контроль за  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й настоящего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4) заявитель  обязан  извещать  орган  по  сертификации,   выдавш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 соответствия, об изменениях, вносимых в конструкцию  лифта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ройств безопасности лифта, влияющих на их безопас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Орган по сертификации  проводит  анализ  представленной   заявител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кументации  и  принимает   решение   о   переоформлении     сертифик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  на  измененную  конструкцию  лифта  и   (или)     устрой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лифта или необходимости проведения новых испытаний лифта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или) устройств безопас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5) орган по сертификации прекращает или приостанавливает   действ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а  соответствия  при  невыполнении  требований,   устано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пунктом 14 настоящего раздела, и (или) при отрицательных   результа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нспекционного контроля за сертифицированной продукци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6) документация, прилагаемая к поставляемому  оборудованию  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лжна содержать информацию для приобретателей  и  пользователей   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кументация представляется на русском языке и включает в себ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окументацию по монтажу лифта, содержащую указания по  его   сбор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ладке и регулиров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окументацию по эксплуатации, содержащую  краткое  описание  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ия по его осмотру, техническому обслуживанию и ремон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а также методику безопасной эвакуации людей из каби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копии сертификатов соответствия,  выданные  на  лифт  и  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аспорт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7) информация о названии или  торговой  марке  изготовителя,   г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готовления,   грузоподъемности   лифта   и          вместимости каб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едназначенной  для  транспортировки  людей,  располагается  в   каб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водской номер лифта указывается в кабине или  на  кабине  -  в   мес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ступном для обслуживающего персона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8)  на  устройства  безопасности  лифта,   соответствие     котор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дтверждено в порядке, установленном настоящим техническим регламен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носится знак обращения на рын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9) в информации для пользователя содержатся сведения  о     поряд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ользования лифта  по  назначению,  мерах  предосторожности,   правил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еревозки детей, домашних животных и ответственности за нарушение прав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нформация должна быть доступна для пользова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6. Подтверждение  соответствия  при  вводе  лифта  в   эксплуатац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уществляется в форме декларирования соответствия лифта, смонтирова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 объекте эксплуатации по схеме  1Д,  указанной  в  приложении    N  3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стоящему техническому регламенту,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   декларирование    соответствия    лифта         осуществ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ециализированной  лифтовой  организацией,  выполнившей       монтаж,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новании собственных доказательств и доказательств, получ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 участием аккредитованной испытательной лаборатории (цент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качестве собственных доказательств используется протокол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функционирования   лифта,   проведенной   специализированной     лифт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изацией после окончания монтажа лифта, паспорт и  монтажный   чертеж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монтированного 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Монтажный чертеж лифта содержит сведения и размеры, необходимы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верки соответствия установки лифта требованиям настоящего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. На чертеже указываются виды и разрезы (с  размерами)  в   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числе шахты, машинного и  блочного  помещений,  дающие    представление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сположении и взаимной связи составных частей лифта, а также нагрузки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на строительную часть здания (сооруж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 специализированная  лифтовая  организация  подает       заявку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аккредитованную испытательную лабораторию (центр), в которой указыв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аименование   и   местонахождение   специализированной     лифт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адрес объекта установк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анные о готовности лифта к проведению испытаний и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аккредитованная испытательная лаборатория (центр) проводит оцен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 в форме полного технического  освидетельствования  лифта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роки, определенные договором с заявителем. При этом осущест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верка соответствия смонтированного лифта действующему сертифика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верка соответствия установки оборудования лифта документации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онтаж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верка функционирования устройств безопасности лифта действующе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ту соответ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 изоляции  электрических  сетей  и    электрооборуд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изуальный и измерительный контроль заземления (зануления)  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 сцепления  тяговых  элементов  с  канатоведущим    шки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барабаном трения) и испытание тормозной системы на лифте с электр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герметичности гидроцилиндра и трубопровода на лиф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 гидравлическим 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результаты полного технического освидетельствования записыв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   паспорт   лифта   и   оформляются   актом,         который переда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пециализированной лифтов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 случае  если  выявлены  несоответствия  требованиям 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, специализированная лифтовая  организация   по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ранения  указанных  несоответствий  обращается   в     аккредитова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тельную лабораторию (центр) для повторного проведения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специализированная лифтовая организация  на  основе   собств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казательств  и  при  положительных  результатах  полно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я оформляет декларацию о соответствии лифта требован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стоящего  технического   регламента.   Копия   указанной     декла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лагается к паспорту лифта и подлежит хранению в течение  всего   сро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ксплуа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при вводе  лифта  в  эксплуатацию  владелец  лифта   обеспечи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ыполнение требований, установленных пунктом 12 настояще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. Запись о вводе лифта в эксплуатацию вносится в паспорт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полномоченным сотрудником специализированной лифтовой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 лифт  подлежит  учету  в  органах  государственного    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надз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Для  постановки  лифта  на  учет  информация  о      владельце лиф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наименование, почтовый адрес и телефон), адрес установки лифта и   коп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екларации о  соответствии  лифта  требованиям  настояще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 направляются владельцем лифта в срок, не превышающий 10   д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 дня ввода лифта в эксплуат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) до ввода в эксплуатацию не допускается использование  лифта 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анспортировки людей и (или)  грузов,  не  связанное  с  его   монтаж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ладкой и испыта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7. Оценка соответствия лифта в течение всего срока его эксплуа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уществляется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оценка соответствия лифта при эксплуатации осуществл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форме периодического технического освидетельствования не  реже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аза в 12 месяцев органом по сертификации в сроки, определенные догово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 заявителем.  При  периодическом  техническом   освидетельств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води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верка соблюдения требований безопасности, установленных   пунк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12 настоящего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изуальный и измерительный контроль установки оборудован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оверка функционирования лифта и устройств безопас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 изоляции  электрических  сетей  и    электрооборуд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изуальный и измерительный контроль заземления (зануления)  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сцепления тяговых элементов с  канатоведущим  шкивом 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арабаном трения и испытание тормозной системы на лифте с   электр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герметичности гидроцилиндра и  трубопровода  на    лифте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гидравлическим 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 результаты  периодического  технического     освидетельств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формляются актом и записываются в паспорт лифта специалистом органа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 лифт  при  эксплуатации  подвергается  частичному   техническ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ю органом по сертификации при замене следующих узлов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ханизмов лиф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устройство безопасност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истема управлен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одъемный механизм, тяговые элементы, канатоведущий шкив или бараб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ния лифта с электрическим 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гидроагрегат, гидроцилиндр,  трубопроводы  лифта  с   гидравличес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вод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есущие  (ответственные)  металлоконструкции  кабины,    противове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равновешивающее устрой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сведения о замененных узлах и механизмах указываются в   паспор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 специалистом организации, осуществившей их замен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 при  частичном  техническом  освидетельствовании      органо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 проводятся испытания и проверки узлов и  механизмов   лиф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х  в  подпункте  3  настоящего  пункта.  Результаты    части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освидетельствования  оформляются  актом  и    записываются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аспорт лифта специалистом органа по сертифик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8.  Оценка  соответствия  лифта,  отработавшего  назначенный  с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ужбы, осуществляется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оценка соответствия лифта, отработавшего назначенный срок служб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оводится органом по сертификации в  сроки,  определенные    договором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заявител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при оценке соответствия лифта опреде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соответствие лифта, отработавшего назначенный  срок  службы,   общ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безопасности, установленным пунктом 7 настоящего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,  и  (с  учетом  назначения  лифта)  специальным   требован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, установленным пунктами  8  -  11  настояще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мероприятия по модернизации лифта для обеспечения его   соответст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настоящего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при оценке соответствия лифта проводя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определение  состояния  оборудования  лифта,  включая    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 лифта, с выявлением дефектов, неисправностей, степени изно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корроз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обследование  с   применением   неразрушающих   методов    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таллоконструкций    каркаса,    подвески    кабины,        противовес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равновешивающего груза, а также направляющих и элементов их креп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испытание  изоляции  электрических  сетей  и    электрооборуд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изуальный и измерительный контроль заземления (зануления)  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расчет остаточного ресурса узлов и механизмов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результаты оценки  соответствия  лифта  оформляются    органом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 в форме  заключения,  содержащего  обоснованные    выводы 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ловиях возможного продления  срока  безопасной  эксплуатации    лифт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комендации по модернизации или замене  лифта  в  случае   экономиче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ецелесообразности модернизации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) владелец лифта на основании заключения  обеспечивает   про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одернизации лифта или замену лифта либо выводит лифт из эксплуа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6) при отсутствии необходимости модернизации или замены лифта орг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 сертификации устанавливает срок его дальнейшей эксплуа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) модернизация или замена лифта осуществляется   специализирова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лифтовой организаци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8) ввод модернизированного лифта в  эксплуатацию  осуществляется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рядке, установленном пунктом 16 настоящего техническ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При  положительных  результатах  технического    освидетельств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одернизированного лифта орган  по  сертификации  назначает  новый   с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ужбы и указывает его в паспорте 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9.  Оценка  соответствия  лифта,  введенного  в     эксплуатацию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ступления в силу настоящего технического регламента, но не отработав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значенный срок службы, осуществляется в следующем поряд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оценка соответствия лифта осуществляется органом по сертифик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  форме  экспертизы  на  соответствие  лифта  требованиям    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 в сроки, определенные договором с заявител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владелец лифта обеспечивает проведение экспертизы лифта  с   д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вступления в силу настоящего технического регламента в сро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не превышающ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 лет - для лифта, изготовленного до 199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7 лет - для лифта, изготовленного после 199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при проведении экспертизы проверяется соответствие  лифта   общ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безопасности, установленным пунктом 7 настоящего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,  и  (с  учетом  назначения  лифта)  специальным   требован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, установленным пунктами  8  -  11  настояще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гламента. Результаты экспертизы  указываются  специалистом  органа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  в  экспертном  заключении,  содержащем      рекомендаци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вышению безопасности лифта и сроки их выпол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владелец лифта по результатам экспертизы обеспечивает выполн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роприятий  по  повышению   уровня   безопасности   лифта   в   сро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екомендованные  в  экспертном  заключении,   или   выводит   лифт  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эксплуат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0. Государственный контроль  (надзор)  за  соблюдением   треб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стоящего технического регламента  осуществляется  федеральным   орга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олнительной власти, уполномоченным Правительством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на осуществление функций по контролю  и  надзору  в  сфере   промышл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безопасности, в порядке, установле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Приложение 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к техническ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о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</w:t>
      </w:r>
      <w:r>
        <w:rPr>
          <w:rFonts w:cs="Courier New" w:ascii="Courier New" w:hAnsi="Courier New"/>
          <w:color w:val="000000"/>
          <w:sz w:val="23"/>
          <w:szCs w:val="15"/>
        </w:rPr>
        <w:t>Требования к характеристикам лифтов и устройств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15"/>
        </w:rPr>
        <w:t>I. Общие требования к характеристикам лифтов и устройств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I. Общие требования к характеристикам лифтов и устройств безопасности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                           лифтов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.  |Точность  автоматической  остановки  кабины  лифта,  допускающег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транспортировку людей при эксплуатационных режимах работы, должн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быть в пределах +-0,035 м.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2.  |Двери  шахты,  двери  кабины,  стены  купе  кабины   лифта должны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выдерживать нагрузку, равную 300 Н, равномерно распределенную  п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круглой или квадратной площадке площадью 5 см2,  приложенную  под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ямым углом в любой точке с упругой деформацией не более 15  мм.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и этом остаточная деформация и изменение функционирования посл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снятия нагрузки не допускаются.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3.  |Высота в свету проема двери шахты и  кабины  лифта,  допускающег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транспортировку людей, должна быть не менее 2 м.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4.  |Усилие, необходимое для предотвращения закрывания  автоматической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вери шахты с механическим приводом, не должно превышать 150 Н.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Кинетическая  энергия  двери  шахты  и  жестко    связанных с нею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элементов при средней скорости закрывания должна  быть  не  боле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10 Дж  в  тех   случаях,   когда   предусмотрено   автоматическо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реверсирование  закрывающихся   створок   дверей       при или д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воздействия их на препятствие, находящееся в дверном проеме.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и отсутствии реверса кинетическая энергия двери шахты и  жестк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связанных с нею элементов при средней скорости закрывания  должн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быть не более 4 Дж.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Указанные требования распространяются на конструкции,  в  которых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вери шахты и кабины лифта кинематически соединены между собой.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5.  |Высота купе кабины  лифта,  допускающего  транспортировку  людей,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измеренная от пола до конструктивного потолка кабины, должна быть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е менее 2 м. При этом  выступающие  от  конструктивного  потолк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вниз  не  более  чем  на  0,05 м  элементы  (плафон  светильника,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екоративные элементы и т.п.) не учитываются.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6.  |В лифте, у которого  предусмотрена  возможность  самостоятельног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освобождения пользователей из кабины лифта,  находящейся  в  зон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отпирания дверей шахты, усилие  открывания  дверей  кабины  лифт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олжно быть не более 300 Н.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7.  |Величина  среднего  замедления  при  посадке   кабины   лифта   с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оминальным грузом на ловители плавного торможения или на  буфер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олжна быть не более 9,81 м/с2,  на ловители резкого торможения 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е более 25 м/с2. Допускается величина замедления  более  25 м/с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и времени его действия не более 0,04 с.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8.  |Токоведущие части  электрооборудования  лифтов,  находящиеся  под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апряжением более 42 В переменного тока и более 60 В  постоянного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тока,  должны  быть   защищены   от   прикосновения,   обозначены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едупредительными надписями и иметь специальную маркировку.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9.  |Напряжение питания цепей управления лифта, освещения, розеток для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одключения переносного  инструмента,  вентиляции,  двухсторонней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ереговорной связи должно быть не более 250 В.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апряжение цепи питания для переносных ламп должно быть не  боле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42 В.  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0. |Максимальная величина ускорения (замедления) движения кабины  при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эксплуатационных режимах работы не должна превышать: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ля пассажирских лифтов и грузовых лифтов, доступных для людей, 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2 м/с2;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для пассажирских лифтов для лечебно-профилактических учреждений 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1 м/с2.  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Величина  среднего  замедления  кабины   лифта   при   экстренном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торможении должна быть не более 9,81 м/с2.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II. Специальные требования к характеристикам лифтов и устройств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безопасности лифтов, предназначенных в том числе для инвалидов и других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                маломобильных групп населения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1. |Ширина дверного проема кабины лифта и шахты в свету  должна  быть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е менее 800 мм.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2. |Размеры кабины лифта, обеспечивающей доступность для инвалидов  в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кресле-коляске  с  ручным  приводом,   должны   быть   не   мене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1100 мм х 1250 мм (ширина х глубина кабины).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3. |Время задержки начала закрывания дверей кабины лифта  и   шахты с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момента их полного открывания должно  регулироваться  в  пределах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2 - 20 с.    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4. |Точность остановки кабины лифта на уровне этажной площадки должн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быть в пределах +-20 мм.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5. |Освещенность кабины лифта должна быть не менее 100 люкс на уровн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ола кабины и на аппаратах управления.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III. Специальные требования к характеристикам лифтов и устройств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безопасности лифтов, предназначенных для транспортировки пожарных во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              время пожара (лифты для пожарных)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6. |Двери шахт лифта для пожарных должны иметь  предел  огнестойкости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не ниже EI60.   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ри расположении лифта для  пожарных  в  общей  шахте  с  другими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ассажирскими  лифтами  предел  огнестойкости  дверей   шахт этих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пассажирских лифтов должен быть не ниже EI60.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7. |Ширина дверного проема кабины и шахты лифта для  пожарных  должн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быть не менее 800 мм.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8. |Кабина  лифта  для   пожарных,   обеспечивающая   транспортировку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спасаемых людей на носилках или  кроватях,  должна  иметь   пол с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размерами не менее 1100 мм х 2100 мм.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19. |Скорость перемещения кабины лифта в  м/с  должна  быть  не  мене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величины, определяемой по формуле Н/60, где Н  -  высота  подъема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кабины в метрах.        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20. |Грузоподъемность лифта для пожарных должна быть не менее: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630 кг - для жилых зданий;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1000 кг - для общественных и производственных зданий.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-----+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21. |В крыше кабины лифта для  пожарных  должен  быть   оборудован люк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размером   в   свету   не   менее   0,4 м х 0,5 м   для    лифтов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грузоподъемностью 630 кг и  не  менее  0,5 м х 0,7 м  для  лифтов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|     |грузоподъемностью 1000 кг и более.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Приложение 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к техническ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о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Пе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</w:t>
      </w:r>
      <w:r>
        <w:rPr>
          <w:rFonts w:cs="Courier New" w:ascii="Courier New" w:hAnsi="Courier New"/>
          <w:color w:val="000000"/>
          <w:sz w:val="23"/>
          <w:szCs w:val="15"/>
        </w:rPr>
        <w:t>устройств безопасности лифта, подлежащих обязательной сертифик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Буф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Гидроаппарат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. Замок двери шах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. Ловит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5. Ограничитель скор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Приложение 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к техническ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о безопасности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держание и применение схем подтверждения соответствия лифта, устро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15"/>
        </w:rPr>
        <w:t>безопасности лифта требованиям технического регламента о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Схема 1С (схема сертифик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Испытательная лаборатор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испытания и измерения параметров лифта на  объекте 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ки или на  испытательном  стенде  в  порядке  и  объеме, 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ы  соответствующим  национальным  стандартом,       указанны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твержденном Правительством Российской  Федерации  перечне   национ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тандартов, содержащих  правила  и  методы  исследований    (испытаний)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мерений,  в  том  числе  правила  отбора  образцов,     необходимы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менения и исполнения технического регламента  о  безопасности   лиф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(далее - технический регламент) и осуществления оценки  соответствия.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лучае отсутствия  национальных  стандартов  применительно  к   отде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ребованиям технического регламента применяются соответствующие правил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методы исследований (испытаний) и измерений, в том числе правила   отб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бразцов, необходимые для применения и исполнения технического регл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  осуществления  оценки  соответствия,   утвержденные     Правительст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формляет результаты испытаний и измерений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Орган по сертифик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анализ соответствия объекта  сертификации,  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ний и измерений требованиям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 оформляет  и  выдает  заявителю  сертификат     соответствия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ожительных результатах анализа сведений и  доказательных   материал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х в подпунктах 4 и 5 пункта 15 технического регламента,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  положительных  результатах  испытаний  и  измерений,     выполн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тельной лаборатор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</w:t>
      </w:r>
      <w:r>
        <w:rPr>
          <w:rFonts w:cs="Courier New" w:ascii="Courier New" w:hAnsi="Courier New"/>
          <w:color w:val="000000"/>
          <w:sz w:val="23"/>
          <w:szCs w:val="15"/>
        </w:rPr>
        <w:t>Схема 2С (схема сертификации при отсутствии сертифицированной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</w:t>
      </w:r>
      <w:r>
        <w:rPr>
          <w:rFonts w:cs="Courier New" w:ascii="Courier New" w:hAnsi="Courier New"/>
          <w:color w:val="000000"/>
          <w:sz w:val="23"/>
          <w:szCs w:val="15"/>
        </w:rPr>
        <w:t>качества производства объекта сертифик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Испытательная лаборатор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испытания и измерения параметров лифта на  объекте 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ки или на  испытательном  стенде  в  порядке  и  объеме, 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ы  соответствующим  национальным  стандартом,       указанны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твержденном Правительством Российской  Федерации  перечне   национ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тандартов, содержащих  правила  и  методы  исследований    (испытаний)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мерений,  в  том  числе  правила  отбора  образцов,     необходимы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менения и исполнения технического регламента и  осуществления   оце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. В случае отсутствия национальных стандартов применительно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тдельным требованиям технического регламента применяются соответств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ла и методы исследований  (испытаний)  и  измерений,  в  том   чи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ла  отбора  образцов,  необходимые  для  применения  и    ис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 и осуществления оценки соответствия, утвержд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формляет результаты испытаний и измерений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Орган по сертифик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анализ соответствия объекта  сертификации,  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ний и измерений требованиям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проводит анализ состояния произво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)  оформляет  и  выдает  заявителю  сертификат     соответствия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ожительных результатах анализа сведений и  доказательных   материал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х в подпунктах 4 и 5 пункта 15 технического регламента,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  положительных  результатах  испытаний  и  измерений,     выполн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тельной лаборатори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4) осуществляет инспекционный контроль за сертифицированным объек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ертифик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</w:t>
      </w:r>
      <w:r>
        <w:rPr>
          <w:rFonts w:cs="Courier New" w:ascii="Courier New" w:hAnsi="Courier New"/>
          <w:color w:val="000000"/>
          <w:sz w:val="23"/>
          <w:szCs w:val="15"/>
        </w:rPr>
        <w:t>Схема 3С (схема сертификации, при наличии сертифицированной систе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</w:t>
      </w:r>
      <w:r>
        <w:rPr>
          <w:rFonts w:cs="Courier New" w:ascii="Courier New" w:hAnsi="Courier New"/>
          <w:color w:val="000000"/>
          <w:sz w:val="23"/>
          <w:szCs w:val="15"/>
        </w:rPr>
        <w:t>качества производства объекта сертификации и инспекционного контроля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</w:t>
      </w:r>
      <w:r>
        <w:rPr>
          <w:rFonts w:cs="Courier New" w:ascii="Courier New" w:hAnsi="Courier New"/>
          <w:color w:val="000000"/>
          <w:sz w:val="23"/>
          <w:szCs w:val="15"/>
        </w:rPr>
        <w:t>сертифицированной системой каче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Испытательная лаборатор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испытания и измерения параметров лифта на  объекте  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ки или на  испытательном  стенде  в  порядке  и  объеме,  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становлены  соответствующим  национальным  стандартом,       указанным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твержденном Правительством Российской  Федерации  перечне   национ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тандартов, содержащих  правила  и  методы  исследований    (испытаний)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змерений,  в  том  числе  правила  отбора  образцов,     необходимые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менения и исполнения технического регламента и  осуществления   оцен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соответствия. В случае отсутствия национальных стандартов применительно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тдельным требованиям технического регламента применяются соответств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ла и методы исследований  (испытаний)  и  измерений,  в  том   чис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ла  отбора  образцов,  необходимые  для  применения  и    ис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технического регламента и осуществления оценки соответствия, утвержд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ави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формляет результаты испытаний и измерений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Орган по сертифик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роводит анализ соответствия объекта  сертификации,   резуль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ний и измерений требованиям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 оформляет  и  выдает  заявителю  сертификат     соответствия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ожительных результатах анализа сведений и  доказательных   материал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указанных в подпунктах 4 и 5 пункта 15 технического регламента, а 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ри  положительных  результатах  испытаний  и  измерений,     выполн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испытательной лаборатор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                </w:t>
      </w:r>
      <w:r>
        <w:rPr>
          <w:rFonts w:cs="Courier New" w:ascii="Courier New" w:hAnsi="Courier New"/>
          <w:color w:val="000000"/>
          <w:sz w:val="23"/>
          <w:szCs w:val="15"/>
        </w:rPr>
        <w:t>Схема 1Д (схема декларир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. Специализированная лифтовая организ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подготавливает собственные доказательства, указанные в подпунк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1 пункта 16 техническ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подает заявку в аккредитованную испытательную лабораторию (цент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ля  проведения  оценки  соответствия  в  форме  полного  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я 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. Аккредитованная испытательная лаборатория (центр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1)  проводит  оценку  соответствия  в  форме  полного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я ли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2) оформляет и выдает специализированной лифтовой  организации   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полного технического освидетельствования ли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eastAsia="Courier New" w:cs="Courier New" w:ascii="Courier New" w:hAnsi="Courier New"/>
          <w:color w:val="000000"/>
          <w:sz w:val="23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15"/>
        </w:rPr>
        <w:t>3. Специализированная лифтовая организация на основании собств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доказательств  и   положительных   результатов   полного     техн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Courier New" w:hAnsi="Courier New" w:cs="Courier New"/>
          <w:color w:val="000000"/>
          <w:sz w:val="23"/>
          <w:szCs w:val="15"/>
        </w:rPr>
      </w:pPr>
      <w:r>
        <w:rPr>
          <w:rFonts w:cs="Courier New" w:ascii="Courier New" w:hAnsi="Courier New"/>
          <w:color w:val="000000"/>
          <w:sz w:val="23"/>
          <w:szCs w:val="15"/>
        </w:rPr>
        <w:t>освидетельствования оформляет декларацию соответствия.</w:t>
      </w:r>
    </w:p>
    <w:p>
      <w:pPr>
        <w:pStyle w:val="Normal"/>
        <w:spacing w:before="0" w:after="120"/>
        <w:rPr>
          <w:rFonts w:ascii="Courier New" w:hAnsi="Courier New" w:cs="Courier New"/>
          <w:color w:val="000000"/>
          <w:sz w:val="32"/>
          <w:szCs w:val="15"/>
        </w:rPr>
      </w:pPr>
      <w:r>
        <w:rPr>
          <w:rFonts w:cs="Courier New" w:ascii="Courier New" w:hAnsi="Courier New"/>
          <w:color w:val="000000"/>
          <w:sz w:val="32"/>
          <w:szCs w:val="15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300" w:right="337" w:gutter="0" w:header="0" w:top="1418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87" w:leader="none"/>
      </w:tabs>
      <w:suppressAutoHyphens w:val="true"/>
      <w:spacing w:before="0" w:after="240"/>
      <w:ind w:left="340" w:hanging="113"/>
      <w:jc w:val="left"/>
      <w:outlineLvl w:val="0"/>
    </w:pPr>
    <w:rPr>
      <w:rFonts w:ascii="Arial" w:hAnsi="Arial" w:cs="Arial"/>
      <w:b/>
      <w:color w:val="000000"/>
      <w:spacing w:val="40"/>
      <w:sz w:val="24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7" w:leader="none"/>
      </w:tabs>
      <w:suppressAutoHyphens w:val="true"/>
      <w:spacing w:before="120" w:after="240"/>
      <w:ind w:left="340" w:hanging="113"/>
      <w:jc w:val="left"/>
      <w:outlineLvl w:val="1"/>
    </w:pPr>
    <w:rPr>
      <w:rFonts w:ascii="Arial" w:hAnsi="Arial" w:cs="Arial"/>
      <w:b/>
      <w:color w:val="000000"/>
      <w:spacing w:val="4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spacing w:val="6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pacing w:val="4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240" w:before="0" w:after="0"/>
      <w:ind w:hanging="0"/>
    </w:pPr>
    <w:rPr/>
  </w:style>
  <w:style w:type="paragraph" w:styleId="Addressee">
    <w:name w:val="Envelope Address"/>
    <w:basedOn w:val="Normal"/>
    <w:next w:val="Style12"/>
    <w:pPr>
      <w:keepLines/>
      <w:pageBreakBefore/>
      <w:spacing w:lineRule="auto" w:line="240" w:before="0" w:after="360"/>
      <w:ind w:left="5557" w:hanging="0"/>
    </w:pPr>
    <w:rPr>
      <w:b/>
      <w:spacing w:val="24"/>
      <w:kern w:val="2"/>
      <w:sz w:val="28"/>
    </w:rPr>
  </w:style>
  <w:style w:type="paragraph" w:styleId="Style12">
    <w:name w:val="Адрес фамилия"/>
    <w:basedOn w:val="Addressee"/>
    <w:next w:val="Style14"/>
    <w:qFormat/>
    <w:pPr>
      <w:pageBreakBefore w:val="false"/>
      <w:spacing w:before="0" w:after="1080"/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Тема"/>
    <w:basedOn w:val="Normal"/>
    <w:next w:val="Normal"/>
    <w:qFormat/>
    <w:pPr>
      <w:keepNext w:val="true"/>
      <w:keepLines/>
      <w:spacing w:lineRule="auto" w:line="240" w:before="0" w:after="600"/>
      <w:ind w:righ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Табл"/>
    <w:basedOn w:val="Style11"/>
    <w:qFormat/>
    <w:pPr>
      <w:keepLines/>
      <w:spacing w:before="60" w:after="60"/>
    </w:pPr>
    <w:rPr/>
  </w:style>
  <w:style w:type="paragraph" w:styleId="3">
    <w:name w:val="Нумерованный список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6">
    <w:name w:val="Заголовок"/>
    <w:basedOn w:val="Style11"/>
    <w:next w:val="Normal"/>
    <w:qFormat/>
    <w:pPr>
      <w:keepNext w:val="true"/>
      <w:keepLines/>
      <w:suppressAutoHyphens w:val="true"/>
      <w:spacing w:before="0" w:after="240"/>
      <w:ind w:left="1701" w:right="1701" w:hanging="0"/>
      <w:jc w:val="center"/>
    </w:pPr>
    <w:rPr>
      <w:rFonts w:ascii="Arial" w:hAnsi="Arial" w:cs="Arial"/>
      <w:b/>
      <w:spacing w:val="60"/>
      <w:sz w:val="28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lineRule="auto" w:line="240" w:before="63" w:after="150"/>
      <w:ind w:hanging="0"/>
      <w:jc w:val="left"/>
    </w:pPr>
    <w:rPr>
      <w: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8:00Z</dcterms:created>
  <dc:creator>Фомин В.И.</dc:creator>
  <dc:description/>
  <cp:keywords/>
  <dc:language>en-US</dc:language>
  <cp:lastModifiedBy>karabina</cp:lastModifiedBy>
  <dcterms:modified xsi:type="dcterms:W3CDTF">2010-03-29T08:18:00Z</dcterms:modified>
  <cp:revision>2</cp:revision>
  <dc:subject/>
  <dc:title> </dc:title>
</cp:coreProperties>
</file>