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СИЙСКАЯ АКАДЕМИЯ НАУ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БИРСКОЕ ОТДЕЛЕНИЕ</w:t>
      </w:r>
    </w:p>
    <w:p>
      <w:pPr>
        <w:pStyle w:val="Normal"/>
        <w:autoSpaceDE w:val="false"/>
        <w:spacing w:lineRule="auto" w:line="240" w:before="0" w:after="44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ститут физики полупровод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uto" w:line="240" w:before="0" w:after="222"/>
        <w:ind w:left="660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ЕНО:</w:t>
        <w:tab/>
        <w:t>УТВЕРЖДАЮ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22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заседании профсоюзного</w:t>
        <w:tab/>
        <w:tab/>
        <w:t>Зам. директора институт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22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итета "21" мая 2010 г.</w:t>
        <w:tab/>
        <w:tab/>
        <w:t>д. ф. - м. н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10                                                      </w:t>
        <w:tab/>
        <w:t xml:space="preserve"> _______________О.П.Пчеляков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едатель профкома</w:t>
        <w:tab/>
        <w:t xml:space="preserve">      </w:t>
        <w:tab/>
        <w:tab/>
        <w:tab/>
        <w:tab/>
        <w:t>“24” мая 2010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  Н.Б. Прида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беспечения средствами индивидуальной защиты в ИФП С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а основании Приказа МЗ и СР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обретение СИЗ осуществляется за счет средств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едоставление работникам СИЗ осуществляется в соответствии с типовыми нормами бесплатной выдачи специальной одежды, специальной обуви и других средств индивидуальной защиты, прошедших в установленном порядке сертификацию или декларирование соответ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аботодатель имеет право с учетом мнения профсоюзного комитета Института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казанные нормы утверждаются локальными нормативными актами работодателя на основании результатов проведения аттестации рабочих мест по условиям труда с учетом мнения  профсоюзного комитета Института и могут быть включены в коллективны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аботодатель имеет право с учетом мнения профсоюзного комитета Институт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ыдача работникам СИЗ, в том числе иностранного производства, а также специальной одежды, находящейся у работодателя во временном пользовании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Работодатель обязан обеспечить информирование работников о полагающихся им СИ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аботник обязан правильно применять СИЗ, выданные ему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 случае не 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I. Порядок выдачи и применения С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роки пользования СИЗ исчисляются со дня фактической выдачи их рабо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ыдача работникам и сдача ими СИЗ фиксируются записью в личной карточке учета выдачи СИЗ, форма которой приведена в приложении к настоящи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аботникам сквозных профессий и должностей всех отраслей экономики СИЗ выдаются в соответствии с типовыми нормами независимо от организационно-правовых форм и форм собственности работодателя, а также наличия этих профессий и должностей в иных типовых н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Начальникам участков, мастерам, выполняющим обязанности  рабочих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Указанные выше СИЗ также выдаются на основании результатов аттестации рабочих мест по условиям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Работодатель обеспечивает обязательность применения работниками С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2. Работникам запрещается выносить по окончании рабочего дня СИЗ за пределы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II. Порядок организации хранения СИЗ и ухода за 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 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V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 типовыми нормами, за организацию контроля за правильностью их применения работниками, а также за хранение и уход за СИЗ возлагается на работодателя (руководителя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ость за неиспользование СИЗ на рабочем месте возлагается непосредственно на исполнител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 за соблюдением  требований настоящих Правил возлагается на отде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ОТ</w:t>
        <w:tab/>
        <w:tab/>
        <w:tab/>
        <w:tab/>
        <w:tab/>
        <w:tab/>
        <w:tab/>
        <w:t>И.Н.Кара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(доверенное) лицо ПК</w:t>
        <w:tab/>
        <w:tab/>
        <w:tab/>
        <w:tab/>
        <w:t>Г.В.Ма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к Межотраслевым правила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Лицевая сторона личной кар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КАРТОЧКА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выдачи С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___________________________________    Пол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______________ Отчество _______________    Рос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ельный номер ___________________________    Раз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ое подразделение _________________    одежды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я (должность) _____________________    обув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ступления на работу ________________    головного убор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зменения  профессии  (должности)  или    противогаз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а в другое структурное подразделение    респиратор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    рукавиц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чаток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а выдача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иповых (типовых отраслевых) норм)</w:t>
      </w:r>
    </w:p>
    <w:tbl>
      <w:tblPr>
        <w:tblW w:w="9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418"/>
        <w:gridCol w:w="2373"/>
        <w:gridCol w:w="2321"/>
      </w:tblGrid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типовых нор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 год</w:t>
            </w:r>
          </w:p>
        </w:tc>
      </w:tr>
      <w:tr>
        <w:trPr/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структурного подразделения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Оборотная сторона личной карточки</w:t>
      </w:r>
    </w:p>
    <w:tbl>
      <w:tblPr>
        <w:tblW w:w="94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137"/>
        <w:gridCol w:w="394"/>
        <w:gridCol w:w="986"/>
        <w:gridCol w:w="596"/>
        <w:gridCol w:w="1154"/>
        <w:gridCol w:w="394"/>
        <w:gridCol w:w="986"/>
        <w:gridCol w:w="596"/>
        <w:gridCol w:w="822"/>
        <w:gridCol w:w="1068"/>
      </w:tblGrid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З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сертификата или декларации соответствия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зноса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олучившего СИЗ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зноса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сдавшего СИЗ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ринявшего СИЗ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6:00Z</dcterms:created>
  <dc:creator>karabina</dc:creator>
  <dc:description/>
  <cp:keywords/>
  <dc:language>en-US</dc:language>
  <cp:lastModifiedBy>karabina</cp:lastModifiedBy>
  <cp:lastPrinted>2014-07-14T14:36:00Z</cp:lastPrinted>
  <dcterms:modified xsi:type="dcterms:W3CDTF">2014-07-31T02:50:00Z</dcterms:modified>
  <cp:revision>5</cp:revision>
  <dc:subject/>
  <dc:title/>
</cp:coreProperties>
</file>