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приказу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от   «   »  марта 2014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</w:t>
      </w:r>
      <w:r>
        <w:rPr>
          <w:sz w:val="28"/>
        </w:rPr>
        <w:br/>
      </w:r>
      <w:r>
        <w:rPr>
          <w:b/>
          <w:bCs/>
          <w:sz w:val="28"/>
        </w:rPr>
        <w:t>аттестации руководителей структурных подразделений 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лиц, ответственных за электрохозяй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7"/>
        <w:gridCol w:w="1280"/>
        <w:gridCol w:w="1281"/>
        <w:gridCol w:w="1276"/>
        <w:gridCol w:w="1851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Ц,АВТО,РСГ,ОНТИ,АУП, ОМС, лаб.1, 2, 4, 7,10, 14, 15, 16, 17,24,31,32,36,гр. 2,3, ОВС, ИТО ЭС,ОМТС, ОХ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-ный уголок Э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Мясников Д.А.</w:t>
            </w:r>
          </w:p>
          <w:p>
            <w:pPr>
              <w:pStyle w:val="Normal"/>
              <w:rPr/>
            </w:pPr>
            <w:r>
              <w:rPr/>
              <w:t>Члены: зам.главного энергетика</w:t>
            </w:r>
          </w:p>
          <w:p>
            <w:pPr>
              <w:pStyle w:val="Normal"/>
              <w:rPr/>
            </w:pPr>
            <w:r>
              <w:rPr/>
              <w:t>Федосов В.М.., начальник ООТКарабина И.Н.,ст. инженер по ОТ Ломиворотова Н.А.,вед.инже-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ер по ОТ Яркова Л.А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3,5,6,8,13,19,20,26,28,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-вый зал Т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Мясников Д.А.</w:t>
            </w:r>
          </w:p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/>
            </w:pPr>
            <w:r>
              <w:rPr/>
              <w:t>зам.главного энергетика Федосов В.М.., начальник ООТКарабина И.Н.,ст. инженер по ОТ Ломиворотова Н.А.,вед.инже-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ер по ОТ Яркова Л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ставила начальник ООТ</w:t>
        <w:tab/>
        <w:tab/>
        <w:tab/>
        <w:tab/>
        <w:t xml:space="preserve">         И.Н. Кар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0:00Z</dcterms:created>
  <dc:creator>User</dc:creator>
  <dc:description/>
  <dc:language>en-US</dc:language>
  <cp:lastModifiedBy>karabina</cp:lastModifiedBy>
  <cp:lastPrinted>2014-03-06T09:49:00Z</cp:lastPrinted>
  <dcterms:modified xsi:type="dcterms:W3CDTF">2014-03-06T07:50:00Z</dcterms:modified>
  <cp:revision>2</cp:revision>
  <dc:subject/>
  <dc:title>РОССИЙСКАЯ  АКАДЕМИЯ НАУК</dc:title>
</cp:coreProperties>
</file>