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к приказу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от  «       » марта 2014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ения электротехнического и электротехнологического персонала ИФП СОРАН правилам оказания первой помощи пострадавшему на тренажере Гош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.1.7.13 Правил технической эксплуатации электроустановок потребите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6"/>
        <w:gridCol w:w="1842"/>
        <w:gridCol w:w="1560"/>
        <w:gridCol w:w="1842"/>
      </w:tblGrid>
      <w:tr>
        <w:trPr>
          <w:trHeight w:val="1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,АВТО,РСГ, ОМС,лаб.10, 15, 31,32,36,гр. 2, 3,ОВС, ИТО ЭС, ОМТС, ОХО, ОНТИ,АУП, лаб.1, 2, 4,7, 14, 16,17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 уголок Э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3,5,6,8,13,19,20,26,28,37,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 Т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ОТ</w:t>
        <w:tab/>
        <w:tab/>
        <w:tab/>
        <w:tab/>
        <w:tab/>
        <w:tab/>
        <w:t>И.Н. Караб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2:00Z</dcterms:created>
  <dc:creator>User</dc:creator>
  <dc:description/>
  <dc:language>en-US</dc:language>
  <cp:lastModifiedBy>karabina</cp:lastModifiedBy>
  <cp:lastPrinted>2014-03-06T10:00:00Z</cp:lastPrinted>
  <dcterms:modified xsi:type="dcterms:W3CDTF">2014-03-06T07:52:00Z</dcterms:modified>
  <cp:revision>2</cp:revision>
  <dc:subject/>
  <dc:title>РОССИЙСКАЯ  АКАДЕМИЯ НАУК</dc:title>
</cp:coreProperties>
</file>