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ОСТ 12.2.003-91  </w:t>
      </w:r>
    </w:p>
    <w:p>
      <w:pPr>
        <w:pStyle w:val="Preformat"/>
        <w:jc w:val="righ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Группа Т58 </w:t>
      </w:r>
    </w:p>
    <w:p>
      <w:pPr>
        <w:pStyle w:val="Preformat"/>
        <w:jc w:val="righ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истема стандартов безопасности тру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ОРУДОВАНИЕ ПРОИЗВОДСТВЕННО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е требования безопасно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Occupational safety standards system.</w:t>
      </w:r>
    </w:p>
    <w:p>
      <w:pPr>
        <w:pStyle w:val="Heading"/>
        <w:jc w:val="center"/>
        <w:rPr/>
      </w:pPr>
      <w:r>
        <w:rPr>
          <w:color w:val="000000"/>
          <w:lang w:val="en-US"/>
        </w:rPr>
        <w:t>Industrial equipment. General safety requirements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ОКСТУ</w:t>
      </w:r>
      <w:r>
        <w:rPr>
          <w:color w:val="000000"/>
          <w:lang w:val="en-US"/>
        </w:rPr>
        <w:t xml:space="preserve"> 001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92-01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ИНФОРМАЦИОННЫЕ ДА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РАЗРАБОТАН И ВНЕСЕН Государственным комитетом СССР по управлению качеством продукции и стандартам, Советом Всеобщей Конфедерации Профессиональных Союзов СССР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управлению качеством продукции и стандартам от 06.06.91 N 807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ВЗАМЕН ГОСТ 12.2.003-74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ПЕРЕИЗДАНИЕ. Август 2001 г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й стандарт распространяется на производственное оборудование, применяемое во всех отраслях народного хозяйства, и устанавливает общие требования безопасности, являющиеся основой для установления требований безопасности в стандартах, технических условиях, эксплуатационных и других конструкторских документах на производственное оборудование конкретных групп, видов, моделей (марок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тандарт не распространяется на производственное оборудование, являющееся источником ионизирующих излуч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Производственное оборудование должно обеспечивать безопасность работающих при монтаже (демонтаже), вводе в эксплуатацию и эксплуатации как в случае автономного использования, так и в составе технологических комплексов при соблюдении требований (условий, правил), предусмотренных эксплуатационной документацие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мечание. Эксплуатация включает в себя в общем случае использование по назначению, техническое обслуживание и ремонт, транспортирование и хранени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Безопасность конструкции производственного оборудования обеспечив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выбором принципов действия и конструктивных решений, источников энергии и характеристик энергоносителей, параметров рабочих процессов, системы управления и ее элемент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минимизацией потребляемой и накапливаемой энергии при функционировании оборудова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выбором комплектующих изделий и материалов для изготовления конструкций, а также применяемых при эксплуатаци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выбором технологических процессов изгото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применением встроенных в конструкцию средств защиты работающих, а также средств информации, предупреждающих   о возникновении опасных (в том числе пожаровзрывоопасных) ситуаций*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* Опасная ситуация - ситуация, возникновение которой может вызвать воздействие на работающего (работающих) опасных и вредных производственных фактор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) надежностью конструкции и ее элементов (в том числе дублированием отдельных систем управления, средств защиты и информации, отказы которых могут привести к созданию опасных ситуаций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) применением средств механизации, автоматизации (в том числе автоматического регулирования параметров рабочих процессов) дистанционного управления и контрол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) возможностью использования средств защиты, не входящих в конструкцию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9) выполнением эргономических требован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0) ограничением физических и нервнопсихических нагрузок на работающи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3. Требования безопасности к производственному оборудованию конкретных групп, видов, моделей (марок) устанавливаются на основе требований настоящего стандарта с учетом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особенностей назначения, исполнения и условий эксплуатаци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результатов испытаний, а также анализа опасных ситуаций (в том числе пожаровзрывоопасных), имевших место при эксплуатации аналогичного оборудова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требований стандартов, устанавливающих допустимые значения опасных и вредных производственных фактор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научно-исследовательских и опытно-конструкторских работ, а также анализа средств и методов обеспечения безопасности на лучших мировых аналогах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требований безопасности, установленных международными и региональными стандартами и другими документами к аналогичным группам, видам, моделям (маркам) производственного оборудова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) прогноза возможного возникновения опасных ситуаций на вновь создаваемом или модернизируемом оборудов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Требования безопасности к технологическому комплексу должны также учитывать возможные опасности, вызванные совместным функционированием единиц производственного оборудования, составляющих комплекс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4. Каждый технологический комплекс и автономно используемое производственное оборудование должны укомплектовываться эксплуатационной документацией, содержащей требования (правила), предотвращающие возникновение опасных ситуаций при монтаже (демонтаже), вводе в эксплуатацию и эксплуатации. Общие требования к содержанию эксплуатационной документации в части обеспечения безопасности приведены в приложе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5. Производственное оборудование должно отвечать требованиям безопасности в течение всего периода эксплуатации при выполнении потребителем требований, установленных в эксплуатационной документ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6. Производственное оборудование в процессе эксплуатации не должно загрязнять природную среду выбросами вредных веществ и вредных микроорганизмов в количествах выше допустимых значений, установленных стандартами и санитарными нормам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 ОБЩИЕ ТРЕБОВАНИЯ БЕЗОПАСНО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Требования к конструкции и ее отдельным частям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1.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, а также создавать пожаровзрывоопасные ситу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2. Конструкция производственного оборудования должна исключать на всех предусмотренных режимах работы нагрузки на детали и сборочные единицы, способные вызвать разрушения, представляющие опасность для работающи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Если возможно возникновение нагрузок, приводящих к опасным для работающих разрушениям отдельных деталей или сборочных единиц, то производственное оборудование должно быть оснащено устройствами, предотвращающими возникновение разрушающих нагрузок, а такие детали и сборочные единицы должны быть ограждены или расположены так, чтобы их разрушающиеся части не создавали травмоопасных ситуац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3. Конструкция производственного оборудования и его отдельных частей должна исключать возможность их падения, опрокидывания и самопроизвольного смещения при всех предусмотренных условиях эксплуатации и монтажа (демонтажа). Если из-за формы производственного оборудования, распределения масс отдельных его частей и(или) условий монтажа (демонтажа) не может быть достигнута необходимая устойчивость, то должны быть предусмотрены средства и методы закрепления, о чем эксплуатационная документация должна содержать соответствующие треб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4. Конструкция производственного оборудования должна исключать падение или выбрасывание предметов (например, инструмента, заготовок, обработанных деталей, стружки), представляющих опасность для работающих, а также выбросов смазывающих, охлаждающих и других рабочих жидкосте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Если для указанных целей необходимо использовать защитные ограждения, не входящие в конструкцию, то эксплуатационная документация должна содержать соответствующие требования к ни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5. Движущиеся части производственного оборудования, являющиеся возможным источником травмоопасности, должны быть ограждены или расположены так, чтобы исключалась возможность прикасания к ним работающего или использованы другие средства (например, двуручное управление), предотвращающие травмировани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Если функциональное назначение движущихся частей, представляющих опасность, не допускает использование ограждений или других средств, исключающих возможность прикасания работающих к движущимся частям, то конструкция производственного оборудования должна предусматривать сигнализацию, предупреждающую о пуске оборудования, а также использование сигнальных цветов и знаков безопас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непосредственной близости от движущихся частей, находящихся вне поля видимости оператора, должны быть установлены органы управления аварийным остановом (торможением), если в опасной зоне, создаваемой движущимися частями, могут находиться работающи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6. Конструкция зажимных, захватывающих,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, а также исключать самопроизвольное изменение состояния этих устройств при восстановлении подачи энерг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7. Элементы конструкции производственного оборудования не должны иметь острых углов, кромок, заусенцев и поверхностей с неровностями, представляющих опасность травмирования работающих, если их наличие не определяется функциональным назначением этих элементов. В последнем случае должны быть предусмотрены меры защиты работающи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8. Части производственного оборудования (в том числе трубопроводы гидро-, паро-, пневмосистем, предохранительные клапаны, кабели и др.), механическое повреждение которых может вызвать возникновение опасности, должны быть защищены ограждениями или расположены так, чтобы предотвратить их случайное повреждение работающими или средствами технического обслужи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9. Конструкция производственного оборудования должна исключать самопроизвольное ослабление или разъединение креплений сборочных единиц и деталей, а также исключать перемещение подвижных частей за пределы, предусмотренные конструкцией, если это может повлечь за собой создание опасной ситу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10. Производственное оборудование должно быть пожаровзрывобезопасным в предусмотренных условиях эксплуат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Технические средства и методы обеспечения пожаровзрывобезопасности (например, предотвращение образования пожаро- и взрывоопасной среды, исключение образования источников зажигания и инициирования взрыва, предупредительная сигнализация, система пожаротушения, аварийная вентиляция, герметические оболочки, аварийный слив горючих жидкостей и стравливание горючих газов, размещение производственного оборудования или его отдельных частей в специальных помещениях) должны устанавливаться в стандартах, технических условиях и эксплуатационных документах на производственное оборудование конкретных групп, видов, моделей (марок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11. Конструкция производственного оборудования, приводимого в действие электрической энергией, должна включать устройства (средства) для обеспечения электробезопас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Технические средства и способы обеспечения электробезопасности (например, ограждение, заземление, зануление, изоляция токоведущих частей, защитное отключение и др.) должны устанавливаться в стандартах и технических условиях на производственное оборудование конкретных групп, видов, моделей (марок) с учетом условий эксплуатации и характеристик источников электрической энерг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11.1. Производственное оборудование должно быть выполнено так, чтобы исключить накопление зарядов статического электричества в количестве, представляющем опасность для работающего, и исключить возможность пожара и взрыв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12. Производственное оборудование, действующее с помощью неэлектрической энергии (например, гидравлической, пневматической, энергии пара), должно быть выполнено так, чтобы все опасности, вызываемые этими видами энергии, были исключен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онкретные меры по исключению опасности должны быть установлены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13. Производственное оборудование, являющееся источником шума, ультразвука и вибрации, должно быть выполнено так, чтобы шум, ультразвук и вибрация в предусмотренных условиях и режимах эксплуатации не превышали установленные стандартами допустимые уровн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14. Производственное оборудование, работа которого сопровождается выделением вредных веществ (в том числе пожаровзрывоопасных), и (или) вредных микроорганизмов, должно включать встроенные устройства для их удаления или обеспечивать возможность присоединения к производственному оборудованию удаляющих устройств, не входящих в конструкцию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Устройство для удаления вредных веществ и микроорганизмов должно быть выполнено так, чтобы концентрация вредных веществ и микроорганизмов в рабочей зоне, а также их выбросы в природную среду не превышали значений, установленных стандартами и санитарными нормами. В необходимых случаях должна осуществляться очистка и (или) нейтрализация выброс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Если совместное удаление различных вредных веществ и микроорганизмов представляет опасность, то должно быть обеспечено их раздельное удалени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15. Производственное оборудование должно быть выполнено так, чтобы воздействие на работающих вредных излучений было исключено или ограничено безопасными уровням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использовании лазерных устройств необходим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сключить непреднамеренное излучение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экранировать лазерные устройства так, чтобы была исключена опасность для здоровья работающи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16. Конструкция производственного оборудования и (или) его размещение должны исключать контакт его горючих частей с пожаровзрывоопасными веществами, если такой контакт может явиться причиной пожара или взрыва, а также исключать возможность соприкасания работающего с горячими или переохлажденными частями или нахождение в непосредственной близости от таких частей, если это может повлечь за собой травмирование, перегрев или переохлаждение работающе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Если назначение производственного оборудования и условия его эксплуатации (например, использование вне производственных помещений) не могут полностью исключить контакт работающего с переохлажденными или горячими его частями, то эксплуатационная документация должна содержать требование об использовании средств индивидуальной защит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17. Конструкция производственного оборудования должна исключать опасность, вызываемую разбрызгиванием горячих обрабатываемых и (или) используемых при эксплуатации материалов и веще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Если конструкция не может полностью обеспечить исключение такой опасности, то эксплуатационная документация должна содержать требования об использовании средств защиты, не входящих в конструкцию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18. Производственное оборудование должно быть оснащено местным освещением, если его отсутствие может явиться причиной перенапряжения органа зрения или повлечь за собой другие виды опас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Характеристика местного освещения должна соответствовать характеру работы, при выполнении которой возникает в нем необходимость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естное освещение, его характеристика и места расположения должны устанавливаться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19. Конструкция производственного оборудования должна исключать ошибки при монтаже, которые могут явиться источником опасности. В случае, когда данное требование может быть выполнено только частично, эксплуатационная документация должна содержать порядок выполнения монтажа, объем проверок и испытаний, исключающих возможность возникания опасных ситуаций из-за ошибок монтаж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19.1. Трубопроводы, шланги, провода, кабели и другие соединяющие детали и сборочные единицы должны иметь маркировку в соответствии с монтажными схемам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Требования к рабочим местам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1. Конструкция рабочего места, его размеры и взаимное расположение элементов (органов управления, средств отображения информации, вспомогательного оборудования и др.) должны обеспечивать безопасность при использовании производственного оборудования по назначению, техническом обслуживании, ремонте и уборке, а также соответствовать эргономическим требования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еобходимость наличия на рабочих местах средств пожаротушения и других средств, используемых в аварийных ситуациях, должна быть установлена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Если для защиты от неблагоприятных воздействий опасных и вредных производственных факторов в состав рабочего места входит кабина, то ее конструкция должна обеспечивать необходимые защитные функции, включая создание оптимальных микроклиматических условий, удобство выполнения рабочих операций и оптимальный обзор производственного оборудования и окружающего пространств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2.2.2. Размеры рабочего места и размещение его элементов должны обеспечивать выполнение рабочих операций в удобных рабочих позах и не затруднять движений работающе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3. При проектировании рабочего места следует предусматривать возможность выполнения рабочих операций в положении сидя или при чередовании положений сидя и стоя, если выполнение операций не требует постоянного передвижения работающе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онструкции кресла и подставки для ног должны соответствовать эргономическим требования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Если расположение рабочего места вызывает необходимость перемещения и (или) нахождения работающего выше уровня пола, то конструкция должна предусматривать площадки, лестницы, перила и другие устройства, размеры и конструкция которых должны исключать возможность падения работающих и обеспечивать удобное и безопасное выполнение трудовых операций, включая операции по техническому обслуживанию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 Требования к системе управл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1. Система управления должна обеспечивать надежное и безопасное ее функционирование на всех предусмотренных режимах работы производственного оборудования и при всех внешних воздействиях, предусмотренных условиями эксплуатации. Система управления должна исключать создание опасных ситуаций из-за нарушения работающим (работающими) последовательности управляющих действ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рабочих местах должны быть надписи, схемы и другие средства информации о необходимой последовательности управляющих действ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2. Система управления производственным оборудованием должна включать средства экстренного торможения и аварийного останова (выключения), если их использование может уменьшить или предотвратить опасность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еобходимость включения в систему управления указанных средств должна устанавливаться в стандартах и технических условиях на производственное оборудование конкретных групп, видов, моделей (марок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3. В зависимости от сложности управления и контроля за режимом работы производственного оборудования система управления должна включать средства автоматической нормализации режима работы или средства автоматического останова, если нарушение режима работы может явиться причиной создания опасной ситу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истема управления должна включать средства сигнализации и другие средства информации, предупреждающие о нарушениях функционирования производственного оборудования, приводящих к возниканию опасных ситуац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онструкция и расположение средств, предупреждающих о возникании опасных ситуаций, должны обеспечивать безошибочное, достоверное и быстрое восприятие информ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еобходимость включения в систему управления средств автоматической нормализации режимов работы или автоматического останова устанавливают в стандартах и технических условиях на производственное оборудование конкретных групп, видов, моделей (марок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4. Система управления технологическим комплексом должна исключать возникновение опасности в результате совместного функционирования всех единиц производственного оборудования, входящих в технологический комплекс, а также в случае выхода из строя какой-либо его единиц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5. Система управления отдельной единицей производственного оборудования, входящей в технологический комплекс, должна иметь устройства, с помощью которых можно было бы в необходимых случаях (например, до окончания работ по техническому обслуживанию) заблокировать пуск в ход технологического комплекса, а также осуществить его остан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6. Центральный пульт управления технологическим комплексом должен быть оборудован сигнализацией, мнемосхемой или другими средствами отображения информации о нарушениях нормального функционирования всех единиц производственного оборудования, составляющих технологический комплекс, средствами аварийного останова (выключения) всего технологического комплекса, а также отдельных его единиц, если аварийный останов отдельных единиц не приведет к усугублению аварийной ситу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7. Центральный пульт управления должен быть расположен или оборудован так, чтобы оператор имел возможность контролировать отсутствие людей в опасных зонах технологического комплекса либо система управления должна быть выполнена так, чтобы нахождение людей в опасной зоне исключало функционирование технологического комплекса, и каждому пуску предшествовал предупреждающий сигнал, продолжительность действия которого позволяла бы лицу, находящемуся в опасной зоне, покинуть ее или предотвратить функционирование технологического комплекс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8. Командные устройства системы управления (далее - органы управления) должны быть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легко доступны и свободно различимы, в необходимых случаях обозначены надписями, символами или другими способам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сконструированы и размещены так, чтобы исключалось непроизвольное их перемещение и обеспечивалось надежное, уверенное и однозначное манипулирование, в том числе при использовании работающим средств индивидуальной защиты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размещены с учетом требуемых усилий для перемещения, последовательности и частоты использования, а также значимости функц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выполнены так, чтобы их форма, размеры и поверхности контакта с работающим соответствовали способу захвата (пальцами, кистью) или нажатия (пальцем, ладонью, стопой ноги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расположены вне опасной зоны, за исключением органов управления, функциональное назначение которых (например, органов управления движением робота в процессе его наладки) требует нахождения работающего в опасной зоне; при этом должны быть приняты дополнительные меры по обеспечению безопасности (например, снижение скорости движущихся частей робота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9. Пуск производственного оборудования в работу, а также повторный пуск после останова независимо от его причины должен быть возможен только путем манипулирования органом управления пуск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анное требование не относится к повторному пуску производственного оборудования, работающего в автоматическом режиме, если повторный пуск после останова предусмотрен этим режим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Если система управления имеет несколько органов управления, осуществляющих пуск производственного оборудования или его отдельных частей и нарушение последовательности их использования может привести к созданию опасных ситуаций, то система управления должна включать устройства, исключающие создание таких ситуац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10. Орган управления аварийным остановом после включения должен оставаться в положении, соответствующем останову, до тех пор, пока он не будет возвращен работающим в исходное положение; его возвращение в исходное положение не должно приводить к пуску производственного оборуд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рган управления аварийным остановом должен быть красного цвета, отличаться формой и размерами от других органов 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11. При наличии в системе управления переключателя режимов функционирования производственного оборудования каждое положение переключателя должно соответствовать только одному режиму (например, режиму регулирования, контроля и т.п.) и надежно фиксироваться в каждом из положений, если отсутствие фиксации может привести к созданию опасной ситу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Если на некоторых режимах функционирования требуется повышенная защита работающих, то переключатель в таких положениях должен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локировать возможность автоматического 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вижение элементов конструкции осуществлять только при постоянном приложении усилия работающего к органу управления движение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екращать работу сопряженного оборудования, если его работа может вызвать дополнительную опасность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сключать функционирование частей производственного оборудования, не участвующих в осуществлении выбранного режим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нижать скорости движущихся частей производственного оборудования, участвующих в осуществлении выбранного режим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3.12. Полное или частичное прекращение энергоснабжения и последующее его восстановление, а также повреждение цепи управления энергоснабжением не должны приводить к возниканию опасных ситуаций, в том числе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амопроизвольному пуску при восстановлении энергоснабж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евыполнению уже выданной команды на остан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адению и выбрасыванию подвижных частей производственного оборудования и закрепленных на нем предметов (например, заготовок, инструмента и т.д.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нижению эффективности защитных устрой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 Требования к средствам защиты, входящим в конструкцию, и сигнальным устройствам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1. Конструкция средств защиты должна обеспечивать возможность контроля выполнения ими своего назначения до начала и (или) в процессе функционирования производственного оборуд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2. Средства защиты должны выполнять свое назначение непрерывно в процессе функционирования производственного оборудования или при возникании опасной ситу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3. Действие средств защиты не должно прекращаться раньше, чем закончится действие соответствующего опасного или вредного производственного фактор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4. Отказ одного из средств защиты или его элемента не должен приводить к прекращению нормального функционирования других средств защит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5. Производственное оборудование, в состав которого входят средства защиты, требующие их включения до начала функционирования производственного оборудования и (или) выключения после окончания его функционирования, должно иметь устройства, обеспечивающие такую последовательность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6. Конструкция и расположение средств защиты не должны ограничивать технологические возможности производственного оборудования и должны обеспечивать удобство эксплуатации и технического обслужи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Если конструкция средств защиты не может обеспечить все технологические возможности производственного оборудования, то приоритетным является требование обеспечения защиты работающе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7. Форма, размеры, прочность и жесткость защитного ограждения,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 (например, инструмента, обрабатываемых деталей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8. Конструкция защитного ограждения долж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исключать возможность самопроизвольного перемещения из положения, обеспечивающего защиту работающего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допускать возможность его перемещения из положения, обеспечивающего защиту работающего только с помощью инструмента, или блокировать функционирование производственного оборудования, если защитное ограждение находится в положении, не обеспечивающем выполнение своих защитных функц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обеспечивать возможность выполнения работающим предусмотренных действий, включая наблюдение за работой ограждаемых частей производственного оборудования, если это необходимо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не создавать дополнительные опасные ситуаци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не снижать производительность тру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9. Сигнальные устройства, предупреждающие об опасности, должны быть выполнены и расположены так, чтобы их сигналы были хорошо различимы и слышны в производственной обстановке всеми лицами, которым угрожает опасность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4.10. Части производственного оборудования, представляющие опасность, должны быть окрашены в сигнальные цвета и обозначены соответствующим знаком безопасности в соответствии с действующими стандартам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5. Требования к конструкции, способствующие безопасности при монтаже, транспортировании, хранении и ремонт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5.1. При необходимости использования грузоподъемных средств в процессе монтажа, транспортирования, хранения и ремонта на производственном оборудовании и его отдельных частях должны быть обозначены места для подсоединения грузоподъемных средств и поднимаемая масс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5.2. Места подсоединения подъемных средств должны быть выбраны с учетом центра тяжести оборудования (его частей) так, чтобы исключить возможность повреждения оборудования при подъеме и перемещении и обеспечить удобный и безопасный подход к ни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5.3. Конструкция производственного оборудования и его частей должна обеспечивать возможность надежного их закрепления на транспортном средстве или в упаковочной тар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5.4. Сборочные единицы производственного оборудования, которые при загрузке (разгрузке), транспортировании и хранении могут самопроизвольно перемещаться, должны иметь устройства для их фиксации в определенном положе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5.5. Производственное оборудование и его части, перемещение которых предусмотрено вручную, должно быть снабжено устройствами (например, ручками) для перемещения или иметь форму, удобную для захвата руко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комендуемое </w:t>
      </w:r>
    </w:p>
    <w:p>
      <w:pPr>
        <w:pStyle w:val="Preformat"/>
        <w:jc w:val="righ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ОБЩИЕ ТРЕБОВАНИЯ К СОДЕРЖАНИЮ ЭКСПЛУАТАЦИОННО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ОКУМЕНТАЦИИ В ЧАСТИ ОБЕСПЕЧЕНИЯ БЕЗОПАСНО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ИЗВОДСТВЕННОГО ОБОРУДОВА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Содержание эксплуатационной документации производственного оборудования должно определяться назначением, особенностями конструкции и условий эксплуатации, предусмотренными стандартами и техническими условиям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Эксплуатационная документация должна устанавливать требования (правила), которые исключали бы создание опасных (в том числе пожаровзрывоопасных) ситуаций при монтаже (демонтаже), вводе в эксплуатацию и эксплуатации производственного оборудования, а также содержать требования, определяющие необходимость использования не входящих в конструкцию средств и методов защиты работающег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В общем случае эксплуатационная документация в части обеспечения безопасности должна содержать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спецификацию оснастки, инструмента и приспособлений, обеспечивающих безопасное выполнение всех предусмотренных работ по монтажу (демонтажу), вводу в эксплуатацию и эксплуатаци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правила монтажа (демонтажа) и способы предупреждения возможных ошибок, приводящих к созданию опасных ситуац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требования к размещению производственного оборудования в производственных помещениях (на производственных площадках), обеспечивающих удобство и безопасность при использовании оборудования по назначению, техническом его обслуживании и ремонте, а также требования по оснащению помещений и площадок средствами защиты, не входящими в конструкцию производственного оборудова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фактические уровни шума, вибрации, излучений, вредных веществ, вредных микроорганизмов и других опасных и вредных производственных факторов, генерируемых производственным оборудованием, и окружающую среду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порядок ввода в эксплуатацию и способы предупреждения возможных ошибок, приводящих к опасным ситуация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) граничные условия внешних воздействий (температуры, атмосферного давления, влажности, солнечной радиации, ветра, обледенения, вибрации, ударов, землетрясений, агрессивных газов, электромагнитных полей, вредных излучений, микроорганизмов и т.п.) и воздействий производственной среды, при которых безопасность производственного оборудования сохраняетс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) правила управления оборудованием на всех предусмотренных режимах его работы и действия работающего в случаях возникновения опасных ситуаций (включая пожаровзрывоопасные)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) требования к обслуживающему персоналу по использованию средств индивидуальной защиты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9) способы своевременного обнаружения отказов встроенных средств защиты и действия работающего в этих случаях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0) регламент технического обслуживания и приема его безопасного выполн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1) правила транспортирования и хранения, при которых производственное оборудование сохраняет соответствие требованиям безопас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2) правила обеспечения пожаровзрывобезопас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3) правила обеспечения электробезопас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4) запрещение использования производственного оборудования или его частей не по назначению, если это может представлять опасность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5) требования, связанные с обучением работающих (включая тренаж), а также требования к возрастным и другим ограничениям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6) правила безопасности при осуществлении дезинфекции, дегазации и дезактив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Эксплуатационная документация может содержать и другие требования (правила) или в нее могут не включаться отдельные из перечисленных в п.3 требований (правил), если они не отражают особенностей обеспечения безопасности конкретного типа, вида, модели производственного оборуд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истема стандартов безопасности труда: Сб. ГОСТов. -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М.: ИПК Издательство стандартов, 2001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01"/>
        </w:tabs>
        <w:ind w:left="1701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041"/>
        </w:tabs>
        <w:ind w:left="2041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08"/>
        </w:tabs>
        <w:ind w:left="2608" w:hanging="147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75"/>
        </w:tabs>
        <w:ind w:left="3175" w:hanging="204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Style11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240"/>
      <w:jc w:val="left"/>
      <w:outlineLvl w:val="0"/>
    </w:pPr>
    <w:rPr>
      <w:rFonts w:ascii="Arial" w:hAnsi="Arial" w:cs="Arial"/>
      <w:b/>
      <w:color w:val="000000"/>
      <w:spacing w:val="40"/>
      <w:sz w:val="24"/>
    </w:rPr>
  </w:style>
  <w:style w:type="paragraph" w:styleId="Heading2">
    <w:name w:val="Heading 2"/>
    <w:basedOn w:val="Style11"/>
    <w:next w:val="Normal"/>
    <w:qFormat/>
    <w:pPr>
      <w:keepNext w:val="true"/>
      <w:numPr>
        <w:ilvl w:val="1"/>
        <w:numId w:val="1"/>
      </w:numPr>
      <w:suppressAutoHyphens w:val="true"/>
      <w:spacing w:before="120" w:after="240"/>
      <w:jc w:val="left"/>
      <w:outlineLvl w:val="1"/>
    </w:pPr>
    <w:rPr>
      <w:rFonts w:ascii="Arial" w:hAnsi="Arial" w:cs="Arial"/>
      <w:b/>
      <w:color w:val="000000"/>
      <w:spacing w:val="40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spacing w:val="6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pacing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pacing w:lineRule="auto" w:line="240" w:before="0" w:after="0"/>
      <w:ind w:hanging="0"/>
    </w:pPr>
    <w:rPr/>
  </w:style>
  <w:style w:type="paragraph" w:styleId="Addressee">
    <w:name w:val="Envelope Address"/>
    <w:basedOn w:val="Normal"/>
    <w:next w:val="Style12"/>
    <w:pPr>
      <w:keepLines/>
      <w:pageBreakBefore/>
      <w:spacing w:lineRule="auto" w:line="240" w:before="0" w:after="360"/>
      <w:ind w:left="5557" w:hanging="0"/>
    </w:pPr>
    <w:rPr>
      <w:b/>
      <w:spacing w:val="24"/>
      <w:kern w:val="2"/>
      <w:sz w:val="28"/>
    </w:rPr>
  </w:style>
  <w:style w:type="paragraph" w:styleId="Style12">
    <w:name w:val="Адрес фамилия"/>
    <w:basedOn w:val="Addressee"/>
    <w:next w:val="Style14"/>
    <w:qFormat/>
    <w:pPr>
      <w:pageBreakBefore w:val="false"/>
      <w:spacing w:before="0" w:after="1080"/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4">
    <w:name w:val="Тема"/>
    <w:basedOn w:val="Normal"/>
    <w:next w:val="Normal"/>
    <w:qFormat/>
    <w:pPr>
      <w:keepNext w:val="true"/>
      <w:keepLines/>
      <w:spacing w:lineRule="auto" w:line="240" w:before="0" w:after="600"/>
      <w:ind w:righ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Табл"/>
    <w:basedOn w:val="Style11"/>
    <w:qFormat/>
    <w:pPr>
      <w:keepLines/>
      <w:spacing w:before="60" w:after="6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Заголовок"/>
    <w:basedOn w:val="Style11"/>
    <w:next w:val="Normal"/>
    <w:qFormat/>
    <w:pPr>
      <w:keepNext w:val="true"/>
      <w:keepLines/>
      <w:suppressAutoHyphens w:val="true"/>
      <w:spacing w:before="0" w:after="240"/>
      <w:ind w:left="1701" w:right="1701" w:hanging="0"/>
      <w:jc w:val="center"/>
    </w:pPr>
    <w:rPr>
      <w:rFonts w:ascii="Arial" w:hAnsi="Arial" w:cs="Arial"/>
      <w:b/>
      <w:spacing w:val="60"/>
      <w:sz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4:00Z</dcterms:created>
  <dc:creator>ootfomin208new</dc:creator>
  <dc:description/>
  <dc:language>en-US</dc:language>
  <cp:lastModifiedBy>karabina</cp:lastModifiedBy>
  <dcterms:modified xsi:type="dcterms:W3CDTF">2015-02-09T09:24:00Z</dcterms:modified>
  <cp:revision>2</cp:revision>
  <dc:subject/>
  <dc:title/>
</cp:coreProperties>
</file>