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СТ 27321-87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Ж30 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ЛЕСА СТОЕЧНЫЕ ПРИСТАВНЫЕ ДЛЯ СТРОИТЕЛЬНО-МОНТАЖНЫХ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хнические услов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Demountable tubular scaffold for constructional work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Specification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П 52 600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9-01-01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НФОРМАЦИОННЫЕ ДА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 РАЗРАБОТАН И ВНЕСЕН Государственным строительным комитетом СССР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АЗРАБОТЧИКИ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. П. Сухачев (руководитель темы), А. А. Гершбейн, В. В. Баконин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строительного комитета СССР от 03.06.87 N 107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ВВЕДЕН ВПЕРВЫЕ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 ССЫЛОЧНЫЕ НОРМАТИВНО-ТЕХНИЧЕСКИЕ ДОКУМЕНТЫ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Обозначение НТД,        ¦          Номер пункта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на который дана ссылка     ¦                     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8.002-86                             3.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12.4.026-76                          1.3.1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166-89                               3.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380-71                               1.3.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427-75                               3.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1050-88                              1.3.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3242-79                              3.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3262-75                              1.3.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3282-74                              1.6.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7502-89                              3.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8486-86                              1.3.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9454-78                              1.3.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10354-82                             1.6.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10704-91                             1.3.2, 1.3.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14192-77                             1.5.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15150-69                             1.3.1, 4.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18617-83                             1.6.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24258-88                             1.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Т 26887-86                             1.3.1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НиП III-4-80                             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Н 305-77                                 1.3.1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ЕРЕИЗДАНИЕ. Январь 1994 г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стоечные приставные леса из стальных труб, применяемые при возведении, реконструкции и ремонте зданий и сооружений для размещения рабочих и материалов непосредственно в зоне производства строительно-монтажных работ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. Технические требо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1. Леса должны удовлетворять всем требованиям ГОСТ 24258 и требованиям, изложенным в соответствующих разделах настоящего стандарт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Леса должны изготавливаться в соответствии с требованиями настоящего стандарта по конструкторской документации, утвержденной в установленном порядк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2. Основные параметры и размеры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2.1. Типы, основные параметры и размеры лесов должны соответствовать указанным в табл. 1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меры, м </w:t>
      </w:r>
    </w:p>
    <w:p>
      <w:pPr>
        <w:pStyle w:val="Preformat"/>
        <w:jc w:val="both"/>
        <w:rPr/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 Обозна- ¦ Наименование ¦Норматив-  ¦Макси- ¦ Мини- ¦ Мини- ¦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чение  ¦     типа     ¦ная поверх-¦мальная¦мальная¦мальная¦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типа   ¦              ¦ностная    ¦высота ¦ширина ¦высота ¦ Шаг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¦              ¦нагрузка,  ¦лесов  ¦яруса  ¦яруса  ¦яру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¦              ¦Па         ¦       ¦(прохо-¦(прохо-¦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¦              ¦(кгс/кв.м) ¦       ¦да) в  ¦да) в  ¦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¦              ¦           ¦       ¦свету  ¦свету  ¦     ¦</w:t>
      </w:r>
    </w:p>
    <w:p>
      <w:pPr>
        <w:pStyle w:val="Preformat"/>
        <w:rPr/>
      </w:pPr>
      <w:r>
        <w:rPr>
          <w:color w:val="000000"/>
        </w:rPr>
        <w:t>+---------+--------------+-----------+-------+-------+-------+-----+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СПХ     ¦ Леса стоечные¦           ¦       ¦       ¦       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¦ приставные   ¦1000 (100),¦  100  ¦       ¦       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¦ хомутовые    ¦2000 (200),¦       ¦       ¦       ¦</w:t>
      </w:r>
    </w:p>
    <w:p>
      <w:pPr>
        <w:pStyle w:val="Preformat"/>
        <w:rPr/>
      </w:pPr>
      <w:r>
        <w:rPr>
          <w:color w:val="000000"/>
        </w:rPr>
        <w:t>----------+--------------¦2500 (250),+-------¦ 1,0   ¦  1,9  ¦ 0,5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СПШ     ¦ Леса стоечные¦3000 (300),¦       ¦       ¦       ¦ 1,0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¦ приставные   ¦5000 (500) ¦   80  ¦       ¦       ¦ 2,0</w:t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¦ штыревые     ¦           ¦       ¦       ¦       ¦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2.2. Устанавливают следующую структуру условного обозначения марок лес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Х    Х    Х    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¦    ¦    ¦    ¦</w:t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означение типа лесов ---------------+    ¦    ¦    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¦    ¦    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рмативная поверхностная                  ¦    ¦    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грузка, Па  -----------------------------+    ¦    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¦    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ксимальная высота лесов, м -------------------+    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означение настоящего стандарта 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мер условного обозначения лесов стоечных приставных хомутовых с нормативным значением поверхностной нагрузки 2000 Па и максимальной высотой 60 м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ЛСПХ 2000-60 ГОСТ 27321-87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То же, лесов стоечных приставных штыревых с нормативной поверхностной нагрузкой 2500 Па и максимальной высотой 40 м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ЛСПШ 2500-40 ГОСТ 27321-87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 Характеристики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1. Леса должны изготавливаться в климатическом исполнении У по ГОСТ 15150-69 при ограничении нижнего предела температуры до минус 40 град.С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2. Для изготовления элементов лесов должны применяться трубы по ГОСТ 3262 и ГОСТ 10704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3. Трубы для изготовления элементов лесов должны быть без резьбовой нарезки, прямыми, без вмятин, трещин и других дефектов, нарушающих прочность элемент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4. Основные элементы лесов при воздействии низких температур до минус 40 град.С должны изготавливаться из сталей марок, указанных в табл. 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  Тип лесов    ¦                Марка стали                       ¦</w:t>
      </w:r>
    </w:p>
    <w:p>
      <w:pPr>
        <w:pStyle w:val="Preformat"/>
        <w:rPr/>
      </w:pPr>
      <w:r>
        <w:rPr>
          <w:color w:val="000000"/>
        </w:rPr>
        <w:t>¦               +--------------------------------------------------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¦ Несущие элементы (стойки,    ¦   Хомуты, штыри,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¦        ригели связи)         ¦   ограждения и др.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+------------------------------¦       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¦   Трубы по ГОСТ 10704        ¦       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ЛСПХ              20 по ГОСТ 1050;           Ст3пс6, Ст3сп5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СтЗпс6, СтЗсп5                по ГОСТ 380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по ГОСТ 380-71*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ЛСПШ              20 по ГОСТ 1050;           ВСт3пс6, ВСт3сп5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ВСт3пс6, ВСт3сп5              по ГОСТ 380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по ГОСТ 38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* С 01.01.90 действует ГОСТ 380-88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 По согласованию с разработчиком технической документации допускается применение сталей других марок, механические и химические свойства которых должны быть не ниже указанных в табл. 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тали, применяемые для изготовления лесов, должны иметь ударную вязкость при температуре минус 40 град.С не менее 3х10_5 Дж/кв.м. Испытания на ударную вязкость следует проводить по ГОСТ 9454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5. Настил лесов должен выдерживать нагрузку, соответствующую марке лес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еревянные щиты настила лесов должны изготавливаться из досок хвойных пород 2-го сорта по ГОСТ 8486, подвергнутых антисептической защит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еревянные щиты настила и бортовое ограждение настила лесов должны быть подвергнуты глубокой пропитке огнезащитным состав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6. Срок эксплуатации лесов должен быть не менее 5 лет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7. Леса должны иметь ограждения, исключающие возможность падения людей и различных предмет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8. Высота перил ограждения должна быть не менее 1,1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9. Перила ограждения должны выдерживать сосредоточенную статическую нагрузку 700 Н (70 кгс), приложенную посередине элемента в направлении, перпендикулярном его оси, поочередно в горизонтальной и вертикальной плоскостях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10. Ограждение должно иметь не менее одного промежуточного горизонтального элемента или сетку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11. Высота бортового ограждения настила лесов должна быть не менее 0,15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12. Все несущие горизонтальные элементы лесов должны выдерживать сосредоточенную статическую нагрузку 1300 Н (130 кгс), приложенную посередине элемент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13. Масса сборочных единиц лесов при ручной сборке не должна быть более 30 кг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14. Для подъема и спуска людей леса должны быть оборудованы лестницами по ГОСТ 26887, расположенными на расстоянии не более 40 м друг от друга. Леса длиной менее 40 м должны быть оборудованы не менее чем двумя лестницами. Угол наклона лестниц к горизонтальной поверхности должен быть не более 60 гра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15. Леса должны быть обеспечены молниезащитой по СН 305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3.16. Сигнальная окраска лесов - по ГОСТ 12.4.026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4. Комплектность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4.1. Леса должны поставляться комплектно. В комплект поставки входят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комплект лесов (стойки, ригели и т. д., а также крепления к строительным конструкциям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аспорт с инструкцией по эксплуатац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4.2. По согласованию с заказчиком в комплект поставки включаются контейнеры для транспортирования и хранения лес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4.3. По согласованию с заказчиком леса могут поставляться без щитов настил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4.4. Объем комплекта лесов для поставки должен быть: 500; 1000; 1500 и 2000 кв.м (площадь проекции лесов на стену здания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5. Маркировка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5.1. Основные несущие элементы лесов должны иметь маркировку. Маркировку наносят способом, сохраняющим ее в течение всего срока эксплуатации лес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5.2. Маркировка должна содержать следующие данны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товарный знак (при наличии) и наименование предприятия-изготовител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обозначение изделия (марка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номер комплекта лес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дату изготовления (месяц, год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5.3. Каждый пакет и ящик (возвратная тара) или контейнеры с элементами лесов должны иметь бирку с маркировкой. Размер бирки, расположение надписей, а также способ и материал для нанесения маркировки должны соответствовать ГОСТ 1419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5.4. Маркировка бирки должна содержать следующие данны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товарный знак (при наличии) и наименование предприятия-изготовител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обозначение изделия (марка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номер комплекта лес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дату изготовления (месяц, год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массу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 Упаковка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1. Элементы лесов связываются рассортированными по видам (ригели, стойки, раскосы и т.д.) в пакеты проволокой диаметром не менее 4 мм по ГОСТ 3282-74 со скруткой (не менее двух витков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2. Мелкие детали (хомуты, анкерное крепление и т. п.) должны быть упакованы в деревянные ящики по ГОСТ 18617 или возвратную тару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3. Леса, поставляемые по согласованию с заказчиком в контейнерах для их транспортировки и хранения, дополнительно не упаковывают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6.4. Документация, входящая в комплект поставки, должна быть завернута в пакет из полиэтиленовой пленки по ГОСТ 10354-82 и прикреплена к комплекту лесов способом, обеспечивающим ее сохранность, или передана потребителю при непосредственном получении им комплекта лес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Прием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 Для проверки соответствия лесов требованиям настоящего стандарта изготовитель должен проводить приемосдаточные и периодические испыта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 Приемосдаточным испытаниям должен подвергаться каждый элемент лесов поштучно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3. Приемосдаточные испытания должны включать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роверку качества изготовленных элементов лесов и установление их соответствия требованиям конструкторской документ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роверку качества сварных шв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роверку качества лакокрасочных покрыт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роверку маркировки лес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 Периодическим испытаниям подвергают один комплект лесов, прошедший приемосдаточные испытания, из 100 изготовленных, но не реже одного раза в три год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5. Периодические испытания должны включать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роверку массы лес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контрольную сборку лес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испытания лесов на прочность и устойчивость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2.6. Испытания на прочность и устойчивость должны проводиться в рабочем положении лесов. Допускается проводить контрольную сборку и испытания на прочность и устойчивость на фрагменте, состоящем из минимального комплекта лесов (500 кв.м), высотой не менее 20 м нагрузками, полностью имитирующими нагрузки, возникающие при установке лесов на максимальную высоту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3. Методы контрол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 Геометрические размеры лесов и их элементов проверяют рулеткой по ГОСТ 7502, металлической линейкой по ГОСТ 427, штангенциркулем по ГОСТ 166 или другими инструментами, обеспечивающими точность измерений до 1 мм и проверенными метрологическими организациями Госстандарта СССР в соответствии с требованиями ГОСТ 8.00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Качество сварных швов проверяют визуально в соответствии с ГОСТ 324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Качество окраски определяют визуально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4. Транспортирование и хран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1. Транспортирование лесов производят транспортом любого вида, обеспечивающим сохранность элементов лесов от поврежден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2. Не допускается сбрасывать изделия при разгрузке, транспортирование волоком и другие действия, могущие причинить повреждения элементам конструкц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3. При транспортировании и хранении пакеты и ящики могут укладываться друг на друга не более чем в три ярус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4. Элементы лесов должны храниться в закрытых помещениях или под навесом на подкладках, исключающих соприкосновение с грунт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5. Леса транспортируют и хранят в соответствии с ГОСТ 15150 по группе условий хранения ОЖ4 (в части воздействия климатических факторов внешней среды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5. Указания по эксплуат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Леса должны эксплуатироваться в соответствии со СНиП III-4-80* и инструкцией по эксплуатации лесов конкретных тип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6. Гарантии изготовител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1. Изготовитель гарантирует соответствие лесов требованиям настоящего стандарта при соблюдении потребителем условий транспортирования, хранения и эксплуатации. Гарантийный срок эксплуатации - 12 мес со дня ввода лесов в эксплуатацию, но не позднее 6 мес со дня их поступления потребителю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2. Изготовитель в течение гарантийного срока безвозмездно ремонтирует или заменяет все элементы лесов, пришедшие в негодность по его вине; замена должна производиться в течение 1 мес со дня получения уведом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Preformat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Издательство стандартов, 199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ГОСТ 27321-87 Леса стоечные приставные для строительно-монтажных работ. Технические условия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3.06.1987 N 10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3.06.1987 N 27321-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Госстрой ССС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/>
      </w:pPr>
      <w:r>
        <w:rPr>
          <w:b/>
          <w:bCs/>
          <w:color w:val="000000"/>
        </w:rPr>
        <w:t>Дата начала действия:</w:t>
      </w:r>
      <w:r>
        <w:rPr>
          <w:color w:val="000000"/>
        </w:rPr>
        <w:t xml:space="preserve"> 01.01.19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Официальное издание, М.: Издательство стандартов, 1994 год</w:t>
      </w:r>
    </w:p>
    <w:p>
      <w:pPr>
        <w:pStyle w:val="Normal"/>
        <w:rPr/>
      </w:pPr>
      <w:r>
        <w:rPr>
          <w:b/>
          <w:bCs/>
          <w:color w:val="000000"/>
        </w:rPr>
        <w:t xml:space="preserve">Дата редакции: </w:t>
      </w:r>
      <w:r>
        <w:rPr>
          <w:color w:val="000000"/>
        </w:rPr>
        <w:t>01.01.19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4258-88 Средства подмащивания. Общие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8.11.1988 N 23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8.11.1988 N 24258-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6887-86 Площадки и лестницы для строительно-монтажных работ. Общие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3.04.1986 N 4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3.04.1986 N 26887-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III-4-80* Техника безопасности в строительстве (С Изменениями 1-5)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9.06.1980 N 82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09.06.1980 N III-4-80*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ные нормы и правила Р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На него ссылаются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ДС 12-16.2003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13.10.2003 N 183</w:t>
      </w:r>
    </w:p>
    <w:p>
      <w:pPr>
        <w:pStyle w:val="Normal"/>
        <w:rPr>
          <w:color w:val="000000"/>
        </w:rPr>
      </w:pPr>
      <w:r>
        <w:rPr>
          <w:color w:val="000000"/>
        </w:rPr>
        <w:t>МДС от 13.10.2003 N 12-16.2003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ивно-методические докумен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БЭ НП-2001 Правила безопасной эксплуатации и охраны труда для нефтеперерабатывающих производств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энерго России от 27.12.2000 N 162</w:t>
      </w:r>
    </w:p>
    <w:p>
      <w:pPr>
        <w:pStyle w:val="Normal"/>
        <w:rPr>
          <w:color w:val="000000"/>
        </w:rPr>
      </w:pPr>
      <w:r>
        <w:rPr>
          <w:color w:val="000000"/>
        </w:rPr>
        <w:t>ПБЭ от 27.12.2000 N НП-2001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М-012-2000 Межотраслевые правила по охране труда при работе на высоте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труда России от 04.10.2000 N 68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04.10.2000 N М-012-2000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 12-133-2000 Безопасность труда в строительстве. Положение о порядке аттестации рабочих мест по условиям труда в строительстве и жилищно-коммунальном хозяйстве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31.03.2000 N 26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31.03.2000 N 12-133-2000</w:t>
      </w:r>
    </w:p>
    <w:p>
      <w:pPr>
        <w:pStyle w:val="Normal"/>
        <w:rPr>
          <w:color w:val="000000"/>
        </w:rPr>
      </w:pPr>
      <w:r>
        <w:rPr>
          <w:color w:val="000000"/>
        </w:rPr>
        <w:t>Своды правил по проектированию и строительств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зменение N 2 СП 12-131-95 Безопасность труда в строительстве. Выпуск 1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31.03.2000 N 27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31.03.2000 N 12-131-95</w:t>
      </w:r>
    </w:p>
    <w:p>
      <w:pPr>
        <w:pStyle w:val="Normal"/>
        <w:rPr>
          <w:color w:val="000000"/>
        </w:rPr>
      </w:pPr>
      <w:r>
        <w:rPr>
          <w:color w:val="000000"/>
        </w:rPr>
        <w:t>Своды правил по проектированию и строительств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М-010-2000 Межотраслевые правила по охране труда при производстве асбеста и асбестосодержащих материалов и изделий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Минтруда России от 31.01.2000 N 10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31.01.2000 N М-010-2000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ценка травмобезопасности рабочих мест для целей их аттестации по условиям труда. Методические указ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труда России от 30.07.1999 N МУ ОТ РМ 02-99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ие указания от 30.07.1999 N ОТ РМ 02-99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 12-101-98 Технические правила производства наружной теплоизоляции зданий с тонкой штукатуркой по утеплителю</w:t>
      </w:r>
    </w:p>
    <w:p>
      <w:pPr>
        <w:pStyle w:val="Normal"/>
        <w:rPr>
          <w:color w:val="000000"/>
        </w:rPr>
      </w:pPr>
      <w:r>
        <w:rPr>
          <w:color w:val="000000"/>
        </w:rPr>
        <w:t>Письмо Госстроя России от 01.05.1998 N БЕ-19-8/14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01.05.1998 N 12-101-98</w:t>
      </w:r>
    </w:p>
    <w:p>
      <w:pPr>
        <w:pStyle w:val="Normal"/>
        <w:rPr>
          <w:color w:val="000000"/>
        </w:rPr>
      </w:pPr>
      <w:r>
        <w:rPr>
          <w:color w:val="000000"/>
        </w:rPr>
        <w:t>Своды правил по проектированию и строительств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97300-12-97 Правила по охране труда в пиво-безалкогольной отрасли пищевой промышленности (не действую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сельхоза России от 29.04.1997 N 208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9.04.1997 N О-97300-12-97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Д 34.03.201-97 Правила техники безопасности при эксплуатации тепломеханического оборудования электростанций и тепловых сетей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энерго России от 03.04.1997 N б/н</w:t>
      </w:r>
    </w:p>
    <w:p>
      <w:pPr>
        <w:pStyle w:val="Normal"/>
        <w:rPr>
          <w:color w:val="000000"/>
        </w:rPr>
      </w:pPr>
      <w:r>
        <w:rPr>
          <w:color w:val="000000"/>
        </w:rPr>
        <w:t>РД от 03.04.1997 N 34.03.201-97</w:t>
      </w:r>
    </w:p>
    <w:p>
      <w:pPr>
        <w:pStyle w:val="Normal"/>
        <w:rPr>
          <w:color w:val="000000"/>
        </w:rPr>
      </w:pPr>
      <w:r>
        <w:rPr>
          <w:color w:val="000000"/>
        </w:rPr>
        <w:t>СО от 03.04.1997 N 34.03.201-97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Указатель нормативных документов по строительству, действующих на территории Российской Федерации (по состоянию на 01.01.2004 г.)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справка от 01.01.1996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еречень нормативных документов по строительству, действующих на территории Российской Федерации (по состоянию на 01.01.98) (стар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справка от 01.01.1996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еречень нормативных документов по строительству, действующих на территории Российской Федерации [по состоянию на 01.09.2000 г.] (стар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справка от 01.01.1996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Указатель нормативных документов по строительству, действующих на территории Российской Федерации (по состоянию на 01.07.2003 г.) (стар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справка от 01.01.1996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97300-07-95 Правила по охране труда при производстве спирта и ликероводочных изделий (не действую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сельхоза России от 23.11.1995 N 325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3.11.1995 N О-97300-07-95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112-001-95 Правила по охране труда при эксплуатации нефтебаз и автозаправочных станций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энерго России от 18.09.1995 N 191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18.09.1995 N О-112-001-95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 12-131-95 Безопасность труда в строительстве. Примерное положение о порядке обучения и проверки знаний по охране труда руководящих работников и специалистов организаций, предприятий и учреждений...(с Изменением N 2)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Минстроя России от 27.07.1995 N 18-77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27.07.1995 N 12-131-95</w:t>
      </w:r>
    </w:p>
    <w:p>
      <w:pPr>
        <w:pStyle w:val="Normal"/>
        <w:rPr>
          <w:color w:val="000000"/>
        </w:rPr>
      </w:pPr>
      <w:r>
        <w:rPr>
          <w:color w:val="000000"/>
        </w:rPr>
        <w:t>Своды правил по проектированию и строительств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 12-131-95 Безопасность труда в строительстве. Примерное положение о порядке обучения и проверки знаний по охране труда руководящих работников и специалистов организаций, предприятий и учреждений строительства, (стар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Минстроя России от 27.07.1995 N 18-77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27.07.1995 N 12-131-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29-003-95 Правила по охране труда для предприятий книжной торговли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истерства печати и информации РФ от 21.03.1995 N 33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1.03.1995 N О-29-003-95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29-002-94 Правила по охране труда для издательств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истерства печати и информации РФ от 24.08.1994 N 75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4.08.1994 N О-29-002-94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29-001-93 Правила по охране труда для полиграфических предприятий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ПТР России от 22.11.1993 N 229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2.11.1993 N О-29-001-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 потреб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Госэнергонадзора России от 07.05.1992 N б/н</w:t>
      </w:r>
    </w:p>
    <w:p>
      <w:pPr>
        <w:pStyle w:val="Normal"/>
        <w:rPr>
          <w:color w:val="000000"/>
        </w:rPr>
      </w:pPr>
      <w:r>
        <w:rPr>
          <w:color w:val="000000"/>
        </w:rPr>
        <w:t>Нормы, правила и нормативы органов государственного надз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03-86 ССБТ. Работы электросварочные. Требования безопасности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9.12.1986 N 407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9.12.1986 N 12.3.003-86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40-86 ССБТ. Строительство. Работы кровельные и гидроизоляционные. Требования безопасности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4.12.1985 N 249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12.1985 N 12.3.040-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авила безопасности при работе с инструментом и приспособлениями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истерства энергетики и электрификации СССР от 30.04.1985 N 42</w:t>
      </w:r>
    </w:p>
    <w:p>
      <w:pPr>
        <w:pStyle w:val="Normal"/>
        <w:rPr>
          <w:color w:val="000000"/>
        </w:rPr>
      </w:pPr>
      <w:r>
        <w:rPr>
          <w:color w:val="000000"/>
        </w:rPr>
        <w:t>РД от 30.04.1985 N 34.03.204-93</w:t>
      </w:r>
    </w:p>
    <w:p>
      <w:pPr>
        <w:pStyle w:val="Normal"/>
        <w:rPr>
          <w:color w:val="000000"/>
        </w:rPr>
      </w:pPr>
      <w:r>
        <w:rPr>
          <w:color w:val="000000"/>
        </w:rPr>
        <w:t>СО от 30.04.1985 N 153-34.03.204</w:t>
      </w:r>
    </w:p>
    <w:p>
      <w:pPr>
        <w:pStyle w:val="Normal"/>
        <w:rPr>
          <w:color w:val="000000"/>
        </w:rPr>
      </w:pPr>
      <w:r>
        <w:rPr>
          <w:color w:val="000000"/>
        </w:rPr>
        <w:t>Нормы, правила и нормативы органов государственного надз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1.046-85 ССБТ. Строительство. Нормы освещения строительных площадок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5.04.1985 N 58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5.04.1985 N 12.1.046-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38-85 ССБТ. Строительство. Работы по тепловой изоляции оборудования и трубопроводов. Требования безопасности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9.12.1984 N 23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9.12.1984 N 12.3.038-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35-84 ССБТ. Строительство. Работы окрасочные. Требования безопасности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4.09.1984 N 154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4.09.1984 N 12.3.035-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32-84* ССБТ. Работы электромонтажные. Общие требования безопасности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9.04.1984 N 153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9.04.1984 N 12.3.032-84*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2.094-83 ССБТ. Оборудование прокатное. Общие требования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8.10.1983 N 5183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8.10.1983 N 12.2.094-83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4.009-83 ССБТ. Пожарная техника для защиты объектов. Основные виды. Размещение и обслуживание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0.10.1983 N 488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0.10.1983 N 12.4.009-83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31-83 ССБТ. Работы со ртутью. Требования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0.10.1983 N 4833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0.10.1983 N 12.3.031-83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2.044-80 ССБТ. Машины и оборудование для транспортирования нефти. Требование безопасности (С Изменениями N 1, 2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04.06.1980 N 253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4.06.1980 N 12.2.044-80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>
          <w:color w:val="000000"/>
        </w:rPr>
      </w:pPr>
      <w:r>
        <w:rPr>
          <w:color w:val="000000"/>
        </w:rPr>
        <w:t>Мобильные здания и сооружения, оснастка, инвентарь и инструмен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астка строительных организаций (К 7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предприятий и объектов топливно-энергетическ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2:00Z</dcterms:created>
  <dc:creator>karabina</dc:creator>
  <dc:description/>
  <dc:language>en-US</dc:language>
  <cp:lastModifiedBy>karabina</cp:lastModifiedBy>
  <dcterms:modified xsi:type="dcterms:W3CDTF">2015-02-09T09:32:00Z</dcterms:modified>
  <cp:revision>2</cp:revision>
  <dc:subject/>
  <dc:title/>
</cp:coreProperties>
</file>