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ОСТ 24258-88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Ж30 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РЕДСТВА ПОДМАЩИВА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е технические услов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Different types of scaffolding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General specification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П 52 2540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89-07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НФОРМАЦИОННЫЕ ДА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 РАЗРАБОТАН Центральным научно-исследовательским и проектно-экспериментальным институтом организации, механизации и технической помощи строительству Госстроя СССР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ВНЕСЕН Государственным строительным комитетом СССР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ИСПОЛНИТЕЛИ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А. А. Гершбейн, Б. Я. Мойжес, В. П. Сухачев, В. В. Баконин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строительного комитета СССР от 28.11.88 N 237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ВЗАМЕН ГОСТ 24258-80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 ССЫЛОЧНЫЕ НОРМАТИВНО-ТЕХНИЧЕСКИЕ ДОКУМЕНТЫ (НТД)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5712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216"/>
        <w:gridCol w:w="2496"/>
      </w:tblGrid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НТД, на который дана ссылк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, под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8.002-86              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.2                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8.513-84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.2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9.032-74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.5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9.402-80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2.14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12.4.026-76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2.21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15.001-88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1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166-80  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.2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427-75  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.2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3242-79 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.4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5378-66 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.2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7502-80 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.2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7505-74 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2.6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7829-70 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2.6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13873-81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.3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15150-69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2.1, 5.2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23676-79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.3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ОСТ 25670-83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2.6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НиП 2.01.07-85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2.2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НиП 2.03.06-85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2.2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НиП 2.03.11-85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2.13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НиП II-23-81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2.2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НиП II-25-80               </w:t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.2.2 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НиП III-4-80               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.1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средства подмащивания, применяемые в процессе производства строительно-монтажных работ при возведении, реконструкции, ремонта зданий и сооружений для организации рабочих мест на высот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тандарт не распространяется на конструкции, совмещающие функции средств подмащивания с какими-либо другими функциями (опалубки, кондуктора и т. п.) или используемые для подъема или приемки грузов (подъемники, площадки для приемки доставляемых на высоту грузов и т. п.), а также на ходовую часть самоходных средств подмащивания и гидравлический привод средств подмащива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ояснения к терминам, используемым в настоящем стандарте, приведены в приложении 1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. Типы и основные параметр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Типы и основные параметры средств подмащивания должны соответствовать приведенным в таблиц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6504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120"/>
        <w:gridCol w:w="1944"/>
        <w:gridCol w:w="144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редств подмащи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орматив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рхностной нагруз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 (кгс/кв.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рабоч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и сред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ащи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, не более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а стоечные приставные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 (1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(2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 (2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 (3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 (5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еса свободностоящие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(1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 (2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а передвижные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(1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(2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а навесные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(1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(2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мости сборно-разборные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 (2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мости передвижные с перемещаемым рабочим  местом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(200)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 (300)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 (5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мости навесные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(200)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шки передвижные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(1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(200)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льки электрические подвесные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(1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(200)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ки, навешиваемы на лестницы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(200)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и, навешиваемые на строительные конcтрукции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(2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тницы свободно-стоящие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(200)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тницы навесные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(2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тницы приставные  наклонные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(200)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тницы приставные вертикальные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(200)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тницы маршевые 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(100)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      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(200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 Технические требова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 Средства подмащивания должны быть разработаны и изготовлены в соответствии с требованиями настоящего стандарта, стандартов на средства подмащивания конкретного типа, ГОСТ 15.001; по конструкторской документации, утвержденной в установленном порядке. Средства подмащивания с машинным приводом для перемещения рабочих мест по высоте должны также удовлетворять требованиям "Правил устройства и безопасной эксплуатации грузоподъемных кранов" Госгортехнадзора СССР и "Правил устройства электроустановок (ПУЭ)" Минэнерго СССР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 Характеристики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1. Средства подмащивания должны быть разработаны и изготовлены в климатическом исполнении У или ХЛ по ГОСТ 15150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2. При разработке конструкции средств подмащивания следует руководствоваться СНиП 2.01.07-85, СНиП II-23-81, СНиП 2.03.06-85, СНиП II-25-80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3. Средства подмащивания должны выдерживать нагрузку от собственной массы и временные нагрузки от людей, материалов и ветр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4. При разработке конструкторской документации следует принимать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оэффициент надежности по нагрузк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,2 - от людей и материалов,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,1 - от собственной массы,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,3 - от вет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оэффициент надежности по назначению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7 - при расчете подвесок из стального каната,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9 - при расчете канатов лебедок, предназначенных для подъема людей,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 - при расчете стержневых подвесок,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,5 - при расчете креплений средств подмащивания к строительным конструкциям,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,0 - при расчете удельного давления опор на грунт,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,0 - при расчете прочих элемент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оэффициент условий работы элементов конструкц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0,9 - при расчете стоек на устойчивость,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,5 - при расчете перил огражд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оэффициент запаса на опрокидывани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,4 - при расчете устойчивости свободностоящих и передвижных средств подмащива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5. Марки материалов несущих элементов средств подмащивания должны быть указаны в стандартах или технических условиях на средства подмащивания конкретного тип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6. Предельные отклонения размеров деталей средств подмащивания должны быть приведены в конструкторской документац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7. Масса сборочных элементов, приходящаяся на одного рабочего при ручной сборке средств подмащивания на строительном объекте, должна быть, не боле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5 кг - при монтаже средств подмащивания на высоте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0 кг - при монтаже средств подмащивания на земле или перекрытии (с последующей установкой их в рабочее положение монтажными кранами, лебедками и т. п.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8. Значение и направление нормативной нагрузки на перильное ограждение должны быть указаны в стандартах или технических условиях на средства подмащивания конкретных тип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9. Усилие на рукоятках при вращении ручных приводов средств подмащивания должно быть не более 160 Н (16 кгс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10. Превышение массы средств подмащивания от проектной должно быть не более 3 %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11. Для подъема кранами средства подмащивания должны иметь строповочные устройств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12. В коробчатых и трубчатых конструкциях должны быть предусмотрены меры против скопления в них влаг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13. Стальные конструкции средств подмащивания должны быть огрунтованы и окрашены на предприятии-изготовителе лакокрасочными материалами, соответствующими слабоагрессивной среде по СНиП 2.03.11-85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14. Поверхность стальных элементов средств подмащивания должна быть перед окраской очищена до 4-й степени по ГОСТ 9.40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15. Стальные детали, имеющие контакт с элементами конструкций из алюминиевых сплавов, должны иметь покрытие, исключающее возможность образования электропары между ним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16. Средства подмащивания, рабочий настил которых расположен на высоте 1,3 м и более от поверхности земли или перекрытия, должны иметь перильное и бортовое ограждени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17. Высоту ограждения указывают в стандартах на средства подмащивания конкретного типа. Расстояние между горизонтальными элементами ограждения должно быть не более 0,45 м или ограждение должно иметь сетчатое, решетчатое и т. п. заполнени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18. Средства подмащивания с машинным приводом для перемещения рабочего места по высоте должны иметь: аппарат управления перемещением, расположенный непосредственно на рабочем месте; ограничители высоты подъема; предохранительные устройства (ловители), препятствующие самопроизвольному опусканию (падению) рабочего мест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19. Конструкции разъемных соединений должны иметь фиксирующие устройства, предохраняющие их от самопроизвольного разъедин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20. На металлических деталях и элементах не допускается наличие острых кромок, заусенцев, трещин, раковин, расслоен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.21. Сигнальная окраска средств подмащивания должна соответствовать ГОСТ 12.4.026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3. Комплектность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3.1. В комплект поставки должны входить: средство подмащивания конкретного типа согласно комплектовочной ведомости; паспорт с инструкцией по эксплуатац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4. Маркиров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1. Каждое средство подмащивания должно иметь маркировку, содержащую: товарный знак (при наличии) или наименование предприятия-изготовителя; обозначение изделия (марку); номер изделия или партии; дату изготов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2. Способ, место нанесения маркировки и др. указывают в стандартах или технических условиях на средства подмащивания конкретного тип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5. Упаковка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5.1. Способ упаковки, транспортную маркировку упаковки указывают в стандартах или технических условиях на средства подмащивания конкретного тип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3. Прием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1. Для проверки соответствия средств подмащивания требованиям настоящего стандарта предприятие-изготовитель должно проводить приемо-сдаточные, периодические и типовые испыта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Порядок предъявления к испытаниям, объем предъявляемых партий, состав испытаний, проверяемые параметры и технические свойства, а также последовательность их проверки должны быть указаны в стандартах или технических условиях на средства подмащивания конкретного тип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Предприятие-изготовитель средств подмащивания должно составить на них паспорт по форме, приведенной в приложении 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4. Методы контрол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1. Качество материалов и изделий должно быть удостоверено сертификатами предприятий-изготовителе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2. Геометрические размеры средств подмащивания и их элементов проверяют рулеткой по ГОСТ 7502, металлической линейкой по ГОСТ 427, штангенциркулем по ГОСТ 166, угломером с нониусом по ГОСТ 5378 или другими инструментами, обеспечивающими точность измерений до 1 мм и проверенными метрологическими организациями Госстандарта СССР в соответствии с требованиями ГОСТ 8.002 и ГОСТ 8.513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3. Массу средств подмащивания следует измерять на весах по ГОСТ 23676 или динамометром по ГОСТ 13873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4. Качество сварных швов проверяют визуально в соответствии с ГОСТ 324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5. Качество окраски определяют визуально в соответствии с ГОСТ 9.03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5. Транспортирование и хран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1. Транспортирование средств подмащивания следует производить транспортом любого вида, обеспечивающим их сохранность (от механических повреждений, повреждения окраски, загрязнения и т. п.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2. Средства подмащивания должны храниться в соответствии с условиями хранения 5 по ГОСТ 15150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6. Указания по эксплуат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1. Средства подмащивания следует эксплуатировать в соответствии с инструкцией, прилагаемой к изделию, и СНиП III-4-80*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2. Средства подмащивания должны быть зарегистрированы в журнале учета в соответствии с приложением 3, который должен храниться на каждом строительном объект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Регистрационный номер должен быть нанесен на видном месте на элемент конструкции средства подмащивания или на прикрепленной к нему табличк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3. Результаты проведения приемки в эксплуатацию и периодических осмотров средств подмащивания должны быть отражены в журнале в соответствии с приложением 3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Сроки проведения периодических осмотров указывают в стандартах или технических условиях на средства подмащивания конкретного тип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7. Гарантии изготовител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7.1. Изготовитель должен гарантировать соответствие средств подмащивания требованиям настоящего стандарта, стандартам или техническим условиям на конкретные типы средств подмащива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7.2. Гарантийный срок эксплуатации - не менее 12 мес со дня начала эксплуатации, при условии соблюдения потребителем правил эксплуатации, транспортирования и хранения, установленных настоящим стандарт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ермины и поясн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7716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108"/>
        <w:gridCol w:w="4608"/>
      </w:tblGrid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яснение </w:t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редства подмащивания 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а, предназначенные для организации рабочих мест при производстве строительно-монтажных работ на высоте или глубине более 1,3 м от уровня земли или перекрытия </w:t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остоящие средства подмащивания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а, обладающие собственной устойчивостью в рабочем положении и нетребующие их крепления к несущим конструкциям зданий и сооружений </w:t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авные средства подмащивания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, устойчивое положение которых обеспечивается креплением их к конструкциям зданий и сооружений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тавные средства подмащивания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, перемещаемые вдоль фронта работ путем перестановки их краном или вручную (в т. ч. с частичной или полной разборкой и последующей сборкой)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вижные средства подмащивания </w:t>
            </w:r>
          </w:p>
        </w:tc>
        <w:tc>
          <w:tcPr>
            <w:tcW w:w="4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, перемещаемые вдоль фронта работ передвижением на колесных опорах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Подвесные средства подмащивания </w:t>
            </w:r>
          </w:p>
        </w:tc>
        <w:tc>
          <w:tcPr>
            <w:tcW w:w="4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, прикрепляемые к конструкциям зданий и сооружений гибкими подвесками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авесные средства подмащивания</w:t>
            </w:r>
          </w:p>
          <w:p>
            <w:pPr>
              <w:pStyle w:val="Normal"/>
              <w:ind w:first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</w:t>
            </w:r>
          </w:p>
        </w:tc>
        <w:tc>
          <w:tcPr>
            <w:tcW w:w="4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, неподвижно прикрепляемые к конструкциям зданий и сооружений специальными деталями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Леса</w:t>
            </w:r>
          </w:p>
          <w:p>
            <w:pPr>
              <w:pStyle w:val="Normal"/>
              <w:ind w:first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</w:t>
            </w:r>
          </w:p>
          <w:p>
            <w:pPr>
              <w:pStyle w:val="Normal"/>
              <w:ind w:first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</w:t>
            </w:r>
          </w:p>
        </w:tc>
        <w:tc>
          <w:tcPr>
            <w:tcW w:w="4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ярусная конструкция, предназначенная для организации рабочих мест на разных горизонтах</w:t>
            </w:r>
          </w:p>
          <w:p>
            <w:pPr>
              <w:pStyle w:val="Normal"/>
              <w:ind w:firstLine="4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ости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ярусная конструкция, предназначенная для выполнения работ, требующих перемещения рабочих мест по фронту работ </w:t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ка 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ая конструкция, предназначенная для кратковременных работ на высоте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юлька 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сная конструкция с рабочим местом, перемещаемым по высоте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есная конструкция, предназначенная для образования рабочего места непосредственно в зоне производства работ </w:t>
            </w:r>
          </w:p>
        </w:tc>
      </w:tr>
      <w:tr>
        <w:trPr/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Лестница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0"/>
              <w:jc w:val="both"/>
              <w:rPr/>
            </w:pPr>
            <w:r>
              <w:rPr>
                <w:color w:val="000000"/>
              </w:rPr>
              <w:t xml:space="preserve">Конструкция, предназначенная для перемещения людей по высоте и создания кратковременных рабочих мест 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язательное 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а средства подмащивания конкретного тип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(Форма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. Общие данные ___________________________________________________________________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аименование  _____________________________________________________________________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рганизация-разработчик  ____________________________________________________________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Шифр проекта  _____________________________________________________________________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Предприятие (организация)-изготовитель _______________________________________________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ата изготовления __________________________________________________________________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опускаемая температура окружающей среды, град.С (минимальная и максимальная) _________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ормы проектирования (СНиП, РТМ и др.)  ______________________________________________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ормы изготовления (ГОСТ, СНиП и др.)  _______________________________________________</w:t>
      </w:r>
    </w:p>
    <w:p>
      <w:pPr>
        <w:pStyle w:val="Normal"/>
        <w:ind w:firstLine="5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Характеристика и основные технические данные  _______________________________________</w:t>
      </w:r>
    </w:p>
    <w:p>
      <w:pPr>
        <w:pStyle w:val="Normal"/>
        <w:ind w:firstLine="5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Нормативная нагрузка, Н (кгс)  ________________________________________________________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Максимальная высота (подъема, установки), м ___________________________________________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Масса, кг ________________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 Данные о материале несущих (расчетных) элементов </w:t>
      </w:r>
    </w:p>
    <w:p>
      <w:pPr>
        <w:pStyle w:val="Preformat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both"/>
        <w:rPr>
          <w:color w:val="000000"/>
        </w:rPr>
      </w:pPr>
      <w:r>
        <w:rPr>
          <w:color w:val="000000"/>
        </w:rPr>
      </w:r>
    </w:p>
    <w:tbl>
      <w:tblPr>
        <w:tblW w:w="6708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776"/>
        <w:gridCol w:w="1824"/>
        <w:gridCol w:w="1764"/>
        <w:gridCol w:w="1344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ментов и дета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матери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Изготовитель удостоверяет следующе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 _______________________________________________ соответствует рабочим чертежам и</w:t>
      </w:r>
    </w:p>
    <w:p>
      <w:pPr>
        <w:pStyle w:val="Normal"/>
        <w:ind w:firstLine="1584"/>
        <w:jc w:val="both"/>
        <w:rPr>
          <w:color w:val="000000"/>
        </w:rPr>
      </w:pPr>
      <w:r>
        <w:rPr>
          <w:color w:val="000000"/>
        </w:rPr>
        <w:t>наименование изделия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ГОСТ ______________________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 Проведены испытания статической нагрузкой _____________ кгс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Продолжительность испытания ______________________________ мин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___________________________________________________ признаны годными для работы.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наименование изделия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Гл. инженер ________________________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подпись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ата                                                                          Начальник ОТК _____________________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подпись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язательное 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орма обложки журнала учет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редств подмащива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чета средств подмащива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строительно-монтажной организации </w:t>
      </w:r>
    </w:p>
    <w:p>
      <w:pPr>
        <w:pStyle w:val="Normal"/>
        <w:ind w:firstLine="48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ее подчиненн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о, ответственное за ведение журнала 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олжность, фамилия, имя, отчество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орма страниц журнала учет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редств подмащива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Характеристика средств подмащива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7140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064"/>
        <w:gridCol w:w="2592"/>
        <w:gridCol w:w="2484"/>
      </w:tblGrid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на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7140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052"/>
        <w:gridCol w:w="2268"/>
        <w:gridCol w:w="1032"/>
        <w:gridCol w:w="1788"/>
      </w:tblGrid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е-изготов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рабоч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эксплуат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°С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,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ной организации, номера рабочих чертежей 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ведения о ремонта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7476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12"/>
        <w:gridCol w:w="1536"/>
        <w:gridCol w:w="1488"/>
        <w:gridCol w:w="1836"/>
        <w:gridCol w:w="1704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(ном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еж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, 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ответственного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анные о технических освидетельствования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7188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72"/>
        <w:gridCol w:w="768"/>
        <w:gridCol w:w="780"/>
        <w:gridCol w:w="1536"/>
        <w:gridCol w:w="972"/>
        <w:gridCol w:w="1212"/>
        <w:gridCol w:w="648"/>
      </w:tblGrid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мащивания 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свидетельствования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видетельствования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о пригодности к эксплуатации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 отчество, 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ответственного и участвовавш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свидетель- ствовани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к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а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 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ан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п.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Издательство стандартов, 198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ГОСТ 24258-88 Средства подмащивания. Общие технические условия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8.11.1988 N 23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8.11.1988 N 24258-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Госстрой ССС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атус:</w:t>
      </w:r>
      <w:r>
        <w:rPr>
          <w:color w:val="000000"/>
        </w:rPr>
        <w:t xml:space="preserve"> Действующий</w:t>
      </w:r>
    </w:p>
    <w:p>
      <w:pPr>
        <w:pStyle w:val="Normal"/>
        <w:rPr/>
      </w:pPr>
      <w:r>
        <w:rPr>
          <w:b/>
          <w:bCs/>
          <w:color w:val="000000"/>
        </w:rPr>
        <w:t>Дата начала действия:</w:t>
      </w:r>
      <w:r>
        <w:rPr>
          <w:color w:val="000000"/>
        </w:rPr>
        <w:t xml:space="preserve"> 01.07.19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Официальное издание, Госстрой СССР - М.: Издательство стандартов, 19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Ссылается на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Б 10-382-00 Правила устройства и безопасной эксплуатации грузоподъемных кранов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Федерального горного и промышленного надзора России от 31.12.1999 N 98</w:t>
      </w:r>
    </w:p>
    <w:p>
      <w:pPr>
        <w:pStyle w:val="Normal"/>
        <w:rPr>
          <w:color w:val="000000"/>
        </w:rPr>
      </w:pPr>
      <w:r>
        <w:rPr>
          <w:color w:val="000000"/>
        </w:rPr>
        <w:t>ПБ от 31.12.1999 N 10-382-00</w:t>
      </w:r>
    </w:p>
    <w:p>
      <w:pPr>
        <w:pStyle w:val="Normal"/>
        <w:rPr>
          <w:color w:val="000000"/>
        </w:rPr>
      </w:pPr>
      <w:r>
        <w:rPr>
          <w:color w:val="000000"/>
        </w:rPr>
        <w:t>Нормы, правила и нормативы органов государственного надз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7502-98 Рулетки измерительные металлические.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России от 27.07.1999 N 220-ст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7.07.1999 N 7502-98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5378-88 (СТ СЭВ 850-87) Угломеры с нониусом.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7.10.1988 N 344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7.10.1988 N 5378-88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8.002-86 ГСИ. Государственный надзор и ведомственный контроль за средствами измерений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1.02.1986 N 388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1.02.1986 N 8.002-86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.03.06-85 Алюминиевые конструкции (С Изменениями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02.10.1985 N 167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02.10.1985 N 2.03.06-85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ные нормы и правила Р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.03.11-85 Защита строительных конструкций от коррози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30.08.1985 N 137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30.08.1985 N 2.03.11-85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ные нормы и правила Р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2.01.07-85* Нагрузки и воздействия (с Изменениями N 1, 2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9.08.1985 N 135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29.08.1985 N 2.01.07-85*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ные нормы и правила Р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9.402-80 ЕСЗКС. Покрытия лакокрасочные. Подготовка металлических поверхностей перед окрашиванием (с Изменениями N 1, 2, 3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7.07.1980 N 315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7.07.1980 N 9.402-80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П III-4-80* Техника безопасности в строительстве (С Изменениями 1-5)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09.06.1980 N 82</w:t>
      </w:r>
    </w:p>
    <w:p>
      <w:pPr>
        <w:pStyle w:val="Normal"/>
        <w:rPr>
          <w:color w:val="000000"/>
        </w:rPr>
      </w:pPr>
      <w:r>
        <w:rPr>
          <w:color w:val="000000"/>
        </w:rPr>
        <w:t>СНиП от 09.06.1980 N III-4-80*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ные нормы и правила Р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3242-79 Соединения сварные. Методы контроля качества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02.08.1979 N 293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2.08.1979 N 3242-79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4.026-76* ССБТ. Цвета сигнальные и знаки безопасности (с Изменениями N 1, 2)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4.05.1976 N 126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4.05.1976 N 12.4.026-76*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427-75* Линейки измерительные металлические. Технические условия (с Изменениями N 1, 2, 3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4.10.1975 N 269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4.10.1975 N 427-75*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9.032-74 ЕСЗКС. Покрытия лакокрасочные. Группы, технические требования и обозначения (с Изменениями N 1-4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03.09.1974 N 2089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3.09.1974 N 9.032-74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 (с Изменениями N 1-4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9.12.1969 N 1394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9.12.1969 N 15150-69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На него ссылаются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МДС 12-16.2003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13.10.2003 N 183</w:t>
      </w:r>
    </w:p>
    <w:p>
      <w:pPr>
        <w:pStyle w:val="Normal"/>
        <w:rPr>
          <w:color w:val="000000"/>
        </w:rPr>
      </w:pPr>
      <w:r>
        <w:rPr>
          <w:color w:val="000000"/>
        </w:rPr>
        <w:t>МДС от 13.10.2003 N 12-16.2003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тивно-методические докумен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БЭ НП-2001 Правила безопасной эксплуатации и охраны труда для нефтеперерабатывающих производств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энерго России от 27.12.2000 N 162</w:t>
      </w:r>
    </w:p>
    <w:p>
      <w:pPr>
        <w:pStyle w:val="Normal"/>
        <w:rPr>
          <w:color w:val="000000"/>
        </w:rPr>
      </w:pPr>
      <w:r>
        <w:rPr>
          <w:color w:val="000000"/>
        </w:rPr>
        <w:t>ПБЭ от 27.12.2000 N НП-2001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М-012-2000 Межотраслевые правила по охране труда при работе на высоте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труда России от 04.10.2000 N 68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04.10.2000 N М-012-2000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П 12-133-2000 Безопасность труда в строительстве. Положение о порядке аттестации рабочих мест по условиям труда в строительстве и жилищно-коммунальном хозяйстве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31.03.2000 N 26</w:t>
      </w:r>
    </w:p>
    <w:p>
      <w:pPr>
        <w:pStyle w:val="Normal"/>
        <w:rPr>
          <w:color w:val="000000"/>
        </w:rPr>
      </w:pPr>
      <w:r>
        <w:rPr>
          <w:color w:val="000000"/>
        </w:rPr>
        <w:t>Свод правил (СП) от 31.03.2000 N 12-133-2000</w:t>
      </w:r>
    </w:p>
    <w:p>
      <w:pPr>
        <w:pStyle w:val="Normal"/>
        <w:rPr>
          <w:color w:val="000000"/>
        </w:rPr>
      </w:pPr>
      <w:r>
        <w:rPr>
          <w:color w:val="000000"/>
        </w:rPr>
        <w:t>Своды правил по проектированию и строительств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зменение N 2 СП 12-131-95 Безопасность труда в строительстве. Выпуск 1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31.03.2000 N 27</w:t>
      </w:r>
    </w:p>
    <w:p>
      <w:pPr>
        <w:pStyle w:val="Normal"/>
        <w:rPr>
          <w:color w:val="000000"/>
        </w:rPr>
      </w:pPr>
      <w:r>
        <w:rPr>
          <w:color w:val="000000"/>
        </w:rPr>
        <w:t>Свод правил (СП) от 31.03.2000 N 12-131-95</w:t>
      </w:r>
    </w:p>
    <w:p>
      <w:pPr>
        <w:pStyle w:val="Normal"/>
        <w:rPr>
          <w:color w:val="000000"/>
        </w:rPr>
      </w:pPr>
      <w:r>
        <w:rPr>
          <w:color w:val="000000"/>
        </w:rPr>
        <w:t>Своды правил по проектированию и строительств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М-010-2000 Межотраслевые правила по охране труда при производстве асбеста и асбестосодержащих материалов и изделий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Минтруда России от 31.01.2000 N 10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31.01.2000 N М-010-2000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ценка травмобезопасности рабочих мест для целей их аттестации по условиям труда. Методические указ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труда России от 30.07.1999 N МУ ОТ РМ 02-99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ие указания от 30.07.1999 N ОТ РМ 02-99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14000-001-98 Правила по охране труда на предприятиях и в организациях машиностроени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экономики России от 12.03.1998 N б/н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12.03.1998 N О-14000-001-98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14000-003-98 Правила по охране труда при производстве котельных работ и металлически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экономики России от 30.01.1998 N б/н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30.01.1998 N О-14000-003-98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Д 34.03.201-97 Правила техники безопасности при эксплуатации тепломеханического оборудования электростанций и тепловых сетей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энерго России от 03.04.1997 N б/н</w:t>
      </w:r>
    </w:p>
    <w:p>
      <w:pPr>
        <w:pStyle w:val="Normal"/>
        <w:rPr>
          <w:color w:val="000000"/>
        </w:rPr>
      </w:pPr>
      <w:r>
        <w:rPr>
          <w:color w:val="000000"/>
        </w:rPr>
        <w:t>РД от 03.04.1997 N 34.03.201-97</w:t>
      </w:r>
    </w:p>
    <w:p>
      <w:pPr>
        <w:pStyle w:val="Normal"/>
        <w:rPr>
          <w:color w:val="000000"/>
        </w:rPr>
      </w:pPr>
      <w:r>
        <w:rPr>
          <w:color w:val="000000"/>
        </w:rPr>
        <w:t>СО от 03.04.1997 N 34.03.201-97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00-97 Правила по охране труда в целлюлозно-бумажной и лесохимической  промышленности (начало)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Государственного комитета РФ по лесной целлюлозно-бумажной и деревообрабатывающей промышленности от 14.01.1997 N 65-82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14.01.1997 N О-00-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00-97 Правила по охране труда в целлюлозно-бумажной и лесохимической промышленности (окончание)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Государственного комитета РФ по лесной целлюлозно-бумажной и деревообрабатывающей промышленности от 14.01.1997 N 65-82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14.01.1997 N О-00-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152-31.82.03-96 Правила охраны труда в морских портах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Департамента морского транспорта Минтранса России от 09.01.1996 N 2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09.01.1996 N О-152-31.82.03-96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Указатель нормативных документов по строительству, действующих на территории Российской Федерации (по состоянию на 01.01.2004 г.)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, справка от 01.01.1996 N б/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еречень нормативных документов по строительству, действующих на территории Российской Федерации (по состоянию на 01.01.98) (старая редакция)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, справка от 01.01.1996 N б/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еречень нормативных документов по строительству, действующих на территории Российской Федерации [по состоянию на 01.09.2000 г.] (старая редакция)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, справка от 01.01.1996 N б/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Указатель нормативных документов по строительству, действующих на территории Российской Федерации (по состоянию на 01.07.2003 г.) (старая редакция)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, справка от 01.01.1996 N б/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112-001-95 Правила по охране труда при эксплуатации нефтебаз и автозаправочных станций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энерго России от 18.09.1995 N 191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18.09.1995 N О-112-001-95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П 12-131-95 Безопасность труда в строительстве. Примерное положение о порядке обучения и проверки знаний по охране труда руководящих работников и специалистов организаций, предприятий и учреждений...(с Изменением N 2)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Минстроя России от 27.07.1995 N 18-77</w:t>
      </w:r>
    </w:p>
    <w:p>
      <w:pPr>
        <w:pStyle w:val="Normal"/>
        <w:rPr>
          <w:color w:val="000000"/>
        </w:rPr>
      </w:pPr>
      <w:r>
        <w:rPr>
          <w:color w:val="000000"/>
        </w:rPr>
        <w:t>Свод правил (СП) от 27.07.1995 N 12-131-95</w:t>
      </w:r>
    </w:p>
    <w:p>
      <w:pPr>
        <w:pStyle w:val="Normal"/>
        <w:rPr>
          <w:color w:val="000000"/>
        </w:rPr>
      </w:pPr>
      <w:r>
        <w:rPr>
          <w:color w:val="000000"/>
        </w:rPr>
        <w:t>Своды правил по проектированию и строительств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П 12-131-95 Безопасность труда в строительстве. Примерное положение о порядке обучения и проверки знаний по охране труда руководящих работников и специалистов организаций, предприятий и учреждений строительства, (старая редакция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Минстроя России от 27.07.1995 N 18-77</w:t>
      </w:r>
    </w:p>
    <w:p>
      <w:pPr>
        <w:pStyle w:val="Normal"/>
        <w:rPr>
          <w:color w:val="000000"/>
        </w:rPr>
      </w:pPr>
      <w:r>
        <w:rPr>
          <w:color w:val="000000"/>
        </w:rPr>
        <w:t>Свод правил (СП) от 27.07.1995 N 12-131-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29-002-94 Правила по охране труда для издательств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истерства печати и информации РФ от 24.08.1994 N 75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24.08.1994 N О-29-002-94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29-001-93 Правила по охране труда для полиграфических предприятий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ПТР России от 22.11.1993 N 229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22.11.1993 N О-29-001-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 потреб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Госэнергонадзора России от 07.05.1992 N б/н</w:t>
      </w:r>
    </w:p>
    <w:p>
      <w:pPr>
        <w:pStyle w:val="Normal"/>
        <w:rPr>
          <w:color w:val="000000"/>
        </w:rPr>
      </w:pPr>
      <w:r>
        <w:rPr>
          <w:color w:val="000000"/>
        </w:rPr>
        <w:t>Нормы, правила и нормативы органов государственного надз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8347-89 Подмости передвижные с перемещаемым рабочим местом.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2.11.1989 N 15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2.11.1989 N 28347-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8012-89 Подмости передвижные сборно-разборные.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05.01.1989 N 1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5.01.1989 N 28012-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7372-87 Люльки для строительно-монтажных работ.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14.08.1987 N 173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4.08.1987 N 27372-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7321-87 Леса стоечные приставные для строительно-монтажных работ.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03.06.1987 N 10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3.06.1987 N 27321-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собие по производству и приемке работ при устройстве систем вентиляции и кондиционирования воздуха (к СНиП 3.05.01-85)</w:t>
      </w:r>
    </w:p>
    <w:p>
      <w:pPr>
        <w:pStyle w:val="Normal"/>
        <w:rPr>
          <w:color w:val="000000"/>
        </w:rPr>
      </w:pPr>
      <w:r>
        <w:rPr>
          <w:color w:val="000000"/>
        </w:rPr>
        <w:t>Пособие от 28.05.1987 N 3.05.01-85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тивно-методические докумен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03-86 ССБТ. Работы электросварочные. Требования безопасности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9.12.1986 N 407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9.12.1986 N 12.3.003-86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6887-86 Площадки и лестницы для строительно-монтажных работ. Общие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3.04.1986 N 4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3.04.1986 N 26887-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авила безопасности при работе с инструментом и приспособлениями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истерства энергетики и электрификации СССР от 30.04.1985 N 42</w:t>
      </w:r>
    </w:p>
    <w:p>
      <w:pPr>
        <w:pStyle w:val="Normal"/>
        <w:rPr>
          <w:color w:val="000000"/>
        </w:rPr>
      </w:pPr>
      <w:r>
        <w:rPr>
          <w:color w:val="000000"/>
        </w:rPr>
        <w:t>РД от 30.04.1985 N 34.03.204-93</w:t>
      </w:r>
    </w:p>
    <w:p>
      <w:pPr>
        <w:pStyle w:val="Normal"/>
        <w:rPr>
          <w:color w:val="000000"/>
        </w:rPr>
      </w:pPr>
      <w:r>
        <w:rPr>
          <w:color w:val="000000"/>
        </w:rPr>
        <w:t>СО от 30.04.1985 N 153-34.03.204</w:t>
      </w:r>
    </w:p>
    <w:p>
      <w:pPr>
        <w:pStyle w:val="Normal"/>
        <w:rPr>
          <w:color w:val="000000"/>
        </w:rPr>
      </w:pPr>
      <w:r>
        <w:rPr>
          <w:color w:val="000000"/>
        </w:rPr>
        <w:t>Нормы, правила и нормативы органов государственного надз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СН 396-85 (Минмонтажспецстрой СССР) Монтаж технологического оборудования сталеплавильных цехов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монтажспецстрой СССР от 27.03.1985 N б/н</w:t>
      </w:r>
    </w:p>
    <w:p>
      <w:pPr>
        <w:pStyle w:val="Normal"/>
        <w:rPr>
          <w:color w:val="000000"/>
        </w:rPr>
      </w:pPr>
      <w:r>
        <w:rPr>
          <w:color w:val="000000"/>
        </w:rPr>
        <w:t>ВСН от 27.03.1985 N 396-85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СН 395-85 (Минмонтажспецстрой) Монтаж технологического оборудования прокатных станов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монтажспецстрой СССР от 27.03.1985 N б/н</w:t>
      </w:r>
    </w:p>
    <w:p>
      <w:pPr>
        <w:pStyle w:val="Normal"/>
        <w:rPr>
          <w:color w:val="000000"/>
        </w:rPr>
      </w:pPr>
      <w:r>
        <w:rPr>
          <w:color w:val="000000"/>
        </w:rPr>
        <w:t>ВСН от 27.03.1985 N 395-85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38-85 ССБТ. Строительство. Работы по тепловой изоляции оборудования и трубопроводов. Требования безопасности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9.12.1984 N 23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9.12.1984 N 12.3.038-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35-84 ССБТ. Строительство. Работы окрасочные. Требования безопасности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04.09.1984 N 154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4.09.1984 N 12.3.035-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Тематики </w:t>
      </w:r>
    </w:p>
    <w:p>
      <w:pPr>
        <w:pStyle w:val="Normal"/>
        <w:rPr>
          <w:color w:val="000000"/>
        </w:rPr>
      </w:pPr>
      <w:r>
        <w:rPr>
          <w:color w:val="000000"/>
        </w:rPr>
        <w:t>Мобильные здания и сооружения, оснастка, инвентарь и инструмен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астка строительных организаций (К 7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 предприятий и объектов топливно-энергетическ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3:00Z</dcterms:created>
  <dc:creator>karabina</dc:creator>
  <dc:description/>
  <dc:language>en-US</dc:language>
  <cp:lastModifiedBy>karabina</cp:lastModifiedBy>
  <dcterms:modified xsi:type="dcterms:W3CDTF">2015-02-09T09:33:00Z</dcterms:modified>
  <cp:revision>2</cp:revision>
  <dc:subject/>
  <dc:title/>
</cp:coreProperties>
</file>