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>ГОСТ 26887-86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>Группа Ж30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ГОСУДАРСТВЕННЫЙ СТАНДАРТ СОЮЗА ССР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ЛОЩАДКИ И ЛЕСТНИЦЫ ДЛЯ СТРОИТЕЛЬНО-МОНТАЖНЫХ РАБО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бщие технические условия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Platforms and ladders for civil engineering work.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Specifications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 xml:space="preserve">ОКП 52 6000 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 xml:space="preserve">Дата введения 1987-01-01 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УТВЕРЖДЕН и ВВЕДЕН в ДЕЙСТВИЕ Постановлением Государственного комитета СССР по делам строительства от 23 апреля 1986 г. N 47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Настоящий стандарт распространяется на металлические площадки и лестницы (далее - площадки и лестницы), применяемые в процессе производства строительно-монтажных работ при возведении и реконструкции зданий и сооружений для размещения одного-двух рабочих непосредственно в зоне производства работ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1.ТИП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.1. Типы площадок и лестниц должны соответствовать указанным в табл.1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Preformat"/>
        <w:jc w:val="right"/>
        <w:rPr/>
      </w:pPr>
      <w:r>
        <w:rPr>
          <w:color w:val="000000"/>
        </w:rPr>
        <w:t>Таблица 1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-----------------------------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  <w:t>¦Обозначение типа¦        Наименование типа       ¦Основной материал¦</w:t>
      </w:r>
    </w:p>
    <w:p>
      <w:pPr>
        <w:pStyle w:val="Preformat"/>
        <w:rPr>
          <w:color w:val="000000"/>
        </w:rPr>
      </w:pPr>
      <w:r>
        <w:rPr>
          <w:color w:val="000000"/>
        </w:rPr>
        <w:t>¦                ¦                                ¦конструкции      ¦</w:t>
      </w:r>
    </w:p>
    <w:p>
      <w:pPr>
        <w:pStyle w:val="Preformat"/>
        <w:rPr/>
      </w:pPr>
      <w:r>
        <w:rPr>
          <w:color w:val="000000"/>
        </w:rPr>
        <w:t>+-------------------------------------------------------------------+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ПЛС           Площадки, навешиваемые на        Сталь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лестницы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ПЛА                                            Алюминиевый сплав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ПКС           Площадки, навешиваемые на        Сталь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строительные конструкции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ПКА                                            Алюминиевый сплав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ЛПНС          Лестницы приставные наклонные    Сталь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ЛПНА                                           Алюминиевый сплав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ЛПВС          Лестницы приставные вертикальные Сталь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ЛПВА                                           Алюминиевый сплав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ЛНС           Лестницы навесные                Сталь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ЛНА                                            Алюминиевый сплав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ЛСС           Лестницы свободностоящие         Сталь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ЛСА                                            Алюминиевый сплав</w:t>
      </w:r>
    </w:p>
    <w:p>
      <w:pPr>
        <w:pStyle w:val="Preformat"/>
        <w:rPr>
          <w:color w:val="000000"/>
        </w:rPr>
      </w:pPr>
      <w:r>
        <w:rPr>
          <w:color w:val="000000"/>
        </w:rPr>
        <w:t>--------------------------------------------------------------------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.2. Устанавливается следующая структура условного обозначения марок площадок и лестниц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Х - Х - Х   Х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-- --- --- --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¦   ¦   ¦   ¦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+---+---+---+----- Обозначение типа площадки или лестницы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¦   ¦   ¦      по табл. 1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¦   ¦   ¦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+---+---+----- Нормативное значение нагрузки для площадок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¦   ¦      Размеры рабочего настила для площадок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¦   ¦      Высота для лестниц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¦   ¦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¦   ¦      Размеры рабочего настила и высота для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+---+----- лестниц с площадкой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¦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+----- Обозначение настоящего стандарта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Пример условного обозначения площадок, навешиваемых на лестницы, из алюминиевых сплавов с нормативным значением нагрузки 1000 Н и размерами рабочего настила 0,6х0,6 м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ПЛА = 1000 - 0,6х0,6 ГОСТ 26887-86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То же, лестниц приставных наклонных стальных высотой 8,0 м с площадкой, имеющей размеры рабочего настила 1,5х0,6 м и нормативное значение нагрузки 2000 Н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ЛПНС = 2000 - 1,5х0,6х8,0 ГОСТ 26887-86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2. ТЕХНИЧЕСКИЕ ТРЕБОВАНИЯ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1. Площадки и лестницы должны изготавливаться в соответствии с требованиями настоящего стандарта, ГОСТ 24258-88 по рабочим чертежам, утвержденным в установленном порядке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/>
      </w:pPr>
      <w:r>
        <w:rPr>
          <w:color w:val="000000"/>
        </w:rPr>
        <w:t>2.2. Площадки и лестницы должны изготавливаться в климатических исполнениях У и ХЛ по ГОСТ 15150-69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3. Несущие элементы перильного ограждения площадок и лестниц должны выдерживать нагрузку 400 Н (40 кгс), приложенную к ограждающему поручню в направлении, перпендикулярном его оси поочередно в горизонтальной и вертикальной плоскостях. Максимальная величина прогиба поручня при этом не должна превышать 0,05 м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4. Элементы площадок и лестниц должны изготавливаться из материалов, указанных в табл.2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>Таблица 2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-----------------------------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  <w:t>¦Элементы   ¦Материалы для изготовления элементов конструкций в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конструкций¦      соответствии с климатическим исполнением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       ¦             по ГОСТ 15150-69                          ¦</w:t>
      </w:r>
    </w:p>
    <w:p>
      <w:pPr>
        <w:pStyle w:val="Preformat"/>
        <w:rPr/>
      </w:pPr>
      <w:r>
        <w:rPr>
          <w:color w:val="000000"/>
        </w:rPr>
        <w:t>¦           +-------------------------------------------------------¦</w:t>
      </w:r>
    </w:p>
    <w:p>
      <w:pPr>
        <w:pStyle w:val="Preformat"/>
        <w:rPr>
          <w:color w:val="000000"/>
        </w:rPr>
      </w:pPr>
      <w:r>
        <w:rPr>
          <w:color w:val="000000"/>
        </w:rPr>
        <w:t>¦           ¦          У                ¦        ХЛ        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       +-------------------------------------------------------¦</w:t>
      </w:r>
    </w:p>
    <w:p>
      <w:pPr>
        <w:pStyle w:val="Preformat"/>
        <w:rPr>
          <w:color w:val="000000"/>
        </w:rPr>
      </w:pPr>
      <w:r>
        <w:rPr>
          <w:color w:val="000000"/>
        </w:rPr>
        <w:t>¦           ¦Сталь марок    ¦Алюминиевые ¦Сталь марок  ¦Алюминиевые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       ¦               ¦сплавы марок¦             ¦сплавы марок¦</w:t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---------------------------------------------+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Несущие     ВСт3пс6 и       АМг6 и 1915  09Г2С12 и     АМг6 и 1915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элементы    ВСт3сп5 по      по           15ХСНД12 по   по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ГОСТ 380-88 и   ГОСТ 4784-74 ГОСТ 19281-73 ГОСТ 4784-74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ТУ 14-1-3023-80              и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</w:t>
      </w:r>
      <w:r>
        <w:rPr>
          <w:color w:val="000000"/>
        </w:rPr>
        <w:t>ГОСТ 19282-73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Элементы    ВСт3кп2 по      То же        ВСт3пс6 и     То же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граждения  ГОСТ 380-88                  ВСт3сп5 по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</w:t>
      </w:r>
      <w:r>
        <w:rPr>
          <w:color w:val="000000"/>
        </w:rPr>
        <w:t>ГОСТ 380-88</w:t>
      </w:r>
    </w:p>
    <w:p>
      <w:pPr>
        <w:pStyle w:val="Preformat"/>
        <w:rPr>
          <w:color w:val="000000"/>
        </w:rPr>
      </w:pPr>
      <w:r>
        <w:rPr>
          <w:color w:val="000000"/>
        </w:rPr>
        <w:t>--------------------------------------------------------------------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Примечание. По согласованию с разработчиком технической документации допускается применение других марок сталей и алюминиевых сплавов, механические свойства которых должны быть не ниже указанных в табл.2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5. Опорные концы приставных вертикальных и наклонных лестниц должны иметь при установке на асфальтовые, бетонные и другие твердые поверхности башмаки из нескользящего материала (резины и т.п.)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6. Окраска ограждений площадок и лестниц - по ГОСТ 12.4.026-76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7. Расстояние между тетивами лестниц должно быть от 0,45 до 0,80 м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8. Расстояние между ступенями лестниц должно быть от 0,30 до 0,34 м, а расстояние от первой ступени до уровня установки (пола, перекрытия и т.п.) - не более 0,40 м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9. Приставные и свободностоящие лестницы высотой более 5 м, устанавливаемые под углом более 75 градусов к горизонту, должны иметь, начиная с высоты 2 м от ее нижнего конца, дуговое ограждение или должны быть оборудованы канатом с ловителем для закрепления карабина предохранительного пояса, а устанавливаемые под углом от 70 до 75 градусов к горизонту - перильное ограждение с обеих сторон с высотой по вертикали от 0,9 до 1,4 м, начиная с высоты 5 м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10. Навесные лестницы длиной более 5 м вертикальные и устанавливаемые с углом наклона к горизонту более 75 градусов должны иметь дуговое ограждение или канаты с ловителями для закрепления карабина предохранительного пояса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11. Дуги ограждения должны быть расположены на расстоянии не более 0,80 м друг от друга и соединены не менее чем тремя продольными полосами. Расстояние от лестницы до дуги должно быть не менее 0,70 и не более 0,80 м при ширине ограждения от 0,70 до 0,80 м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12. Высота перильного ограждения площадок должна быть не менее 1,00 м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13. Высота бортового ограждения площадок должна быть не менее 0,1 м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3. КОМПЛЕКТНОСТЬ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3.1. В комплект поставок площадок и лестниц входят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площадка или лестница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паспорт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инструкция по эксплуатации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3.2. При поставке площадок и лестниц партиями паспорт и инструкцию по эксплуатации прикладывают на каждые 10 изделий одного типа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4. ПРАВИЛА ПРИЕМК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4.1. Площадки и лестницы должны приниматься техническим контролем предприятия-изготовителя партиями. В состав партии входят изделия одного типа и марки, изготовленные по одним рабочим чертежам и по одной технологии в количестве не более 100 шт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4.2. Для проведения приемо-сдаточных испытаний отбирают от партии не менее трех изделий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4.3. При испытаниях проверяют линейные размеры, качество сварки, качество покрытия, комплектность, маркировку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4.4. Испытания на прочность и устойчивость проводят не реже одного раза в год нагрузкой, превышающей на 20 % нормативную нагрузку. Изделия должны находиться при этом в эксплуатационном положении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4.5. В случае, если при проверке отобранных образцов хотя бы один образец не выдержит испытаний, проводят повторную проверку удвоенного количества образцов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4.6. В случае, если при повторной проверке хотя бы один образец не выдержит испытаний, проводят поштучную проверку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4.7. Потребитель имеет право производить приемку изделий, соблюдая при этом правила отбора образцов и методы контроля, установленные в настоящем стандарте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5. МЕТОДЫ КОНТРОЛЯ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5.1. Геометрические размеры площадок и лестниц проверяют рулеткой по ГОСТ 7502-80, металлической линейкой по ГОСТ 427-75, штангенциркулем по ГОСТ 166-80, угломером с нониусом по ГОСТ 5378-88 или другими инструментами, обеспечивающими точность измерений до 1 мм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5.2. Качество сварных соединений проверяют путем их осмотра и обмера с помощью шаблонов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5.3. Качество окраски определяют визуально по внешнему виду в соответствии с требованиями ГОСТ 9.032-74 и ГОСТ 9.105-80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5.4. Качество материалов устанавливают по сертификатам, а в случае отсутствия таковых - лабораторным анализом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6. МАРКИРОВКА, УПАКОВКА И ХРАНЕНИЕ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6.1. Каждая конструкция площадок и лестниц на одном их своих элементов должна иметь табличку, выполненную в соответствии с ГОСТ 12969-67, содержащую следующие данные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товарный знак и наименование предприятия-изготовителя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обозначение изделия (марку)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значение нормативной нагрузки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номер изделия или партии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дату изготовления (месяц, год)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6.2. Размеры цифровых и буквенных обозначений должны соответствовать шрифту ПО-5 по ГОСТ 2930-62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6.3. Упаковка должна обеспечивать сохранность изделий и возможность их механизированной погрузки и выгрузки. Транспортную тару следует маркировать по ГОСТ 14192-77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6.4. Допускается по согласованию с заказчиком отправлять изделия без упаковки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6.5. Документация, входящая в комплект поставки, должна быть завернута в пакет из полиэтиленовой пленки по ГОСТ 10354-82 и надежно прикреплена к изделию проволокой диаметром 1-2 мм по ГОСТ 3282-74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6.6. Не допускается сбрасывание изделий при разгрузке, транспортирование волоком и другие действия, могущие причинить повреждения элементам конструкции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6.7. Площадки, лестницы и их элементы следует хранить в штабелях высотой не более 1500 мм, защищенных от воздействия внешней среды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6.8. Между изделиями должны быть уложены деревянные прокладки прямоугольного сечения толщиной не менее 40 мм на расстоянии не более 1000 мм друг от друга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6.9. Прокладки всех вышележащих слоев должны быть расположены по вертикали одна над другой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/>
      </w:pPr>
      <w:r>
        <w:rPr>
          <w:color w:val="000000"/>
        </w:rPr>
        <w:t>7. УКАЗАНИЯ ПО ЭКСПЛУАТАЦИ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7.1. Площадки и лестницы должны эксплуатироваться в соответствии с требованиями инструкций по эксплуатации конкретных типов конструкций площадок и лестниц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8. ГАРАНТИИ ИЗГОТОВИТЕЛЯ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8.1. Изготовитель гарантирует соответствие выпускаемых площадок и лестниц требованиям настоящего стандарта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8.2. Гарантийный срок эксплуатации площадок и лестниц при условии соблюдения потребителем правил эксплуатации, транспортирования и хранения, установленных настоящим стандартом, один год со дня начала эксплуатации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Текст документа сверен по:</w:t>
      </w:r>
    </w:p>
    <w:p>
      <w:pPr>
        <w:pStyle w:val="Preformat"/>
        <w:rPr>
          <w:color w:val="000000"/>
        </w:rPr>
      </w:pPr>
      <w:r>
        <w:rPr>
          <w:color w:val="000000"/>
        </w:rPr>
        <w:t>официальное издание</w:t>
      </w:r>
    </w:p>
    <w:p>
      <w:pPr>
        <w:pStyle w:val="Preformat"/>
        <w:rPr>
          <w:color w:val="000000"/>
        </w:rPr>
      </w:pPr>
      <w:r>
        <w:rPr>
          <w:color w:val="000000"/>
        </w:rPr>
        <w:t>М.: Издательство стандартов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986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ГОСТ 26887-86 Площадки и лестницы для строительно-монтажных работ. Общие технические условия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Вид документа: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роя СССР от 23.04.1986 N 47</w:t>
      </w:r>
    </w:p>
    <w:p>
      <w:pPr>
        <w:pStyle w:val="Normal"/>
        <w:rPr>
          <w:color w:val="000000"/>
        </w:rPr>
      </w:pPr>
      <w:r>
        <w:rPr>
          <w:color w:val="000000"/>
        </w:rPr>
        <w:t>ГОСТ от 23.04.1986 N 26887-8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Принявший орган:</w:t>
      </w:r>
      <w:r>
        <w:rPr>
          <w:color w:val="000000"/>
        </w:rPr>
        <w:t xml:space="preserve"> Госстрой ССС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Статус:</w:t>
      </w:r>
      <w:r>
        <w:rPr>
          <w:color w:val="000000"/>
        </w:rPr>
        <w:t xml:space="preserve"> Действующий</w:t>
      </w:r>
    </w:p>
    <w:p>
      <w:pPr>
        <w:pStyle w:val="Normal"/>
        <w:rPr/>
      </w:pPr>
      <w:r>
        <w:rPr>
          <w:b/>
          <w:bCs/>
          <w:color w:val="000000"/>
        </w:rPr>
        <w:t>Дата начала действия:</w:t>
      </w:r>
      <w:r>
        <w:rPr>
          <w:color w:val="000000"/>
        </w:rPr>
        <w:t xml:space="preserve"> 01.01.198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Опубликован:</w:t>
      </w:r>
      <w:r>
        <w:rPr>
          <w:color w:val="000000"/>
        </w:rPr>
        <w:t xml:space="preserve"> Официальное издание, М.: Издательство стандартов, 1986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Ссылается на </w:t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ГОСТ 24258-88 Средства подмащивания. Общие технические условия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роя СССР от 28.11.1988 N 237</w:t>
      </w:r>
    </w:p>
    <w:p>
      <w:pPr>
        <w:pStyle w:val="Normal"/>
        <w:rPr>
          <w:color w:val="000000"/>
        </w:rPr>
      </w:pPr>
      <w:r>
        <w:rPr>
          <w:color w:val="000000"/>
        </w:rPr>
        <w:t>ГОСТ от 28.11.1988 N 24258-8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На него ссылаются </w:t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МДС 12-16.2003 Рекомендации по разработке локальных нормативных актов (стандартов предприятий), применяемых в системе управления охраной труда строительной организации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роя России от 13.10.2003 N 183</w:t>
      </w:r>
    </w:p>
    <w:p>
      <w:pPr>
        <w:pStyle w:val="Normal"/>
        <w:rPr>
          <w:color w:val="000000"/>
        </w:rPr>
      </w:pPr>
      <w:r>
        <w:rPr>
          <w:color w:val="000000"/>
        </w:rPr>
        <w:t>МДС от 13.10.2003 N 12-16.2003</w:t>
      </w:r>
    </w:p>
    <w:p>
      <w:pPr>
        <w:pStyle w:val="Normal"/>
        <w:rPr>
          <w:color w:val="000000"/>
        </w:rPr>
      </w:pPr>
      <w:r>
        <w:rPr>
          <w:color w:val="000000"/>
        </w:rPr>
        <w:t>Инструктивно-методические документ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МДС 12-11.2002 Методическое пособие к СНиП 12-03-2001 "Безопасность труда в строительстве. Часть 1. Общие требования" для проведения обучения и проверки знаний по охране труда руководящих работников и специалистов в строительстве</w:t>
      </w:r>
    </w:p>
    <w:p>
      <w:pPr>
        <w:pStyle w:val="Normal"/>
        <w:rPr>
          <w:color w:val="000000"/>
        </w:rPr>
      </w:pPr>
      <w:r>
        <w:rPr>
          <w:color w:val="000000"/>
        </w:rPr>
        <w:t>Протокол коллегии Госстроя России от 15.03.2002 N 4</w:t>
      </w:r>
    </w:p>
    <w:p>
      <w:pPr>
        <w:pStyle w:val="Normal"/>
        <w:rPr>
          <w:color w:val="000000"/>
        </w:rPr>
      </w:pPr>
      <w:r>
        <w:rPr>
          <w:color w:val="000000"/>
        </w:rPr>
        <w:t>МДС от 15.03.2002 N 12-11.2002</w:t>
      </w:r>
    </w:p>
    <w:p>
      <w:pPr>
        <w:pStyle w:val="Normal"/>
        <w:rPr>
          <w:color w:val="000000"/>
        </w:rPr>
      </w:pPr>
      <w:r>
        <w:rPr>
          <w:color w:val="000000"/>
        </w:rPr>
        <w:t>Инструктивно-методические документ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ПБ 03-428-02 Правила безопасности при строительстве подземных сооружений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Федерального горного и промышленного надзора России от 01.11.2001 N 49</w:t>
      </w:r>
    </w:p>
    <w:p>
      <w:pPr>
        <w:pStyle w:val="Normal"/>
        <w:rPr>
          <w:color w:val="000000"/>
        </w:rPr>
      </w:pPr>
      <w:r>
        <w:rPr>
          <w:color w:val="000000"/>
        </w:rPr>
        <w:t>ПБ от 01.11.2001 N 03-428-02</w:t>
      </w:r>
    </w:p>
    <w:p>
      <w:pPr>
        <w:pStyle w:val="Normal"/>
        <w:rPr>
          <w:color w:val="000000"/>
        </w:rPr>
      </w:pPr>
      <w:r>
        <w:rPr>
          <w:color w:val="000000"/>
        </w:rPr>
        <w:t>Нормы, правила и нормативы органов государственного надзор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РД 03-410-01 Инструкция по проведению комплексного технического освидетельствования изотермических резервуаров сжиженных газов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Федерального горного и промышленного надзора России от 20.07.2001 N 32</w:t>
      </w:r>
    </w:p>
    <w:p>
      <w:pPr>
        <w:pStyle w:val="Normal"/>
        <w:rPr>
          <w:color w:val="000000"/>
        </w:rPr>
      </w:pPr>
      <w:r>
        <w:rPr>
          <w:color w:val="000000"/>
        </w:rPr>
        <w:t>РД от 20.07.2001 N 03-410-01</w:t>
      </w:r>
    </w:p>
    <w:p>
      <w:pPr>
        <w:pStyle w:val="Normal"/>
        <w:rPr>
          <w:color w:val="000000"/>
        </w:rPr>
      </w:pPr>
      <w:r>
        <w:rPr>
          <w:color w:val="000000"/>
        </w:rPr>
        <w:t>Нормы, правила и нормативы органов государственного надзор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ПБЭ НП-2001 Правила безопасной эксплуатации и охраны труда для нефтеперерабатывающих производств</w:t>
      </w:r>
    </w:p>
    <w:p>
      <w:pPr>
        <w:pStyle w:val="Normal"/>
        <w:rPr>
          <w:color w:val="000000"/>
        </w:rPr>
      </w:pPr>
      <w:r>
        <w:rPr>
          <w:color w:val="000000"/>
        </w:rPr>
        <w:t>Приказ Минэнерго России от 27.12.2000 N 162</w:t>
      </w:r>
    </w:p>
    <w:p>
      <w:pPr>
        <w:pStyle w:val="Normal"/>
        <w:rPr>
          <w:color w:val="000000"/>
        </w:rPr>
      </w:pPr>
      <w:r>
        <w:rPr>
          <w:color w:val="000000"/>
        </w:rPr>
        <w:t>ПБЭ от 27.12.2000 N НП-2001</w:t>
      </w:r>
    </w:p>
    <w:p>
      <w:pPr>
        <w:pStyle w:val="Normal"/>
        <w:rPr>
          <w:color w:val="000000"/>
        </w:rPr>
      </w:pPr>
      <w:r>
        <w:rPr>
          <w:color w:val="000000"/>
        </w:rPr>
        <w:t>Нормативные документы, принимаемые отраслевыми министерствам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Об утверждении межотраслевых правил по охране труда в розничной торговле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Минтруда России от 16.10.2000 N 74</w:t>
      </w:r>
    </w:p>
    <w:p>
      <w:pPr>
        <w:pStyle w:val="Normal"/>
        <w:rPr>
          <w:color w:val="000000"/>
        </w:rPr>
      </w:pPr>
      <w:r>
        <w:rPr>
          <w:color w:val="000000"/>
        </w:rPr>
        <w:t>ПОТ Р от 16.10.2000 N М-014-20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ПОТ Р М-013-2000 Межотраслевые правила по охране труда при химической чистке, стирке</w:t>
      </w:r>
    </w:p>
    <w:p>
      <w:pPr>
        <w:pStyle w:val="Normal"/>
        <w:rPr>
          <w:color w:val="000000"/>
        </w:rPr>
      </w:pPr>
      <w:r>
        <w:rPr>
          <w:color w:val="000000"/>
        </w:rPr>
        <w:t>Приказ Минтруда России от 16.10.2000 N 75</w:t>
      </w:r>
    </w:p>
    <w:p>
      <w:pPr>
        <w:pStyle w:val="Normal"/>
        <w:rPr>
          <w:color w:val="000000"/>
        </w:rPr>
      </w:pPr>
      <w:r>
        <w:rPr>
          <w:color w:val="000000"/>
        </w:rPr>
        <w:t>ПОТ Р от 16.10.2000 N М-013-20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ПОТ Р М-014-2000 Межотраслевые правила по охране труда в розничной торговле</w:t>
      </w:r>
    </w:p>
    <w:p>
      <w:pPr>
        <w:pStyle w:val="Normal"/>
        <w:rPr>
          <w:color w:val="000000"/>
        </w:rPr>
      </w:pPr>
      <w:r>
        <w:rPr>
          <w:color w:val="000000"/>
        </w:rPr>
        <w:t>Приказ Минтруда России от 16.10.2000 N 74</w:t>
      </w:r>
    </w:p>
    <w:p>
      <w:pPr>
        <w:pStyle w:val="Normal"/>
        <w:rPr>
          <w:color w:val="000000"/>
        </w:rPr>
      </w:pPr>
      <w:r>
        <w:rPr>
          <w:color w:val="000000"/>
        </w:rPr>
        <w:t>ПОТ Р от 16.10.2000 N М-014-20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ПОТ Р М-012-2000 Межотраслевые правила по охране труда при работе на высоте</w:t>
      </w:r>
    </w:p>
    <w:p>
      <w:pPr>
        <w:pStyle w:val="Normal"/>
        <w:rPr>
          <w:color w:val="000000"/>
        </w:rPr>
      </w:pPr>
      <w:r>
        <w:rPr>
          <w:color w:val="000000"/>
        </w:rPr>
        <w:t>Приказ Минтруда России от 04.10.2000 N 68</w:t>
      </w:r>
    </w:p>
    <w:p>
      <w:pPr>
        <w:pStyle w:val="Normal"/>
        <w:rPr>
          <w:color w:val="000000"/>
        </w:rPr>
      </w:pPr>
      <w:r>
        <w:rPr>
          <w:color w:val="000000"/>
        </w:rPr>
        <w:t>ПОТ Р от 04.10.2000 N М-012-2000</w:t>
      </w:r>
    </w:p>
    <w:p>
      <w:pPr>
        <w:pStyle w:val="Normal"/>
        <w:rPr>
          <w:color w:val="000000"/>
        </w:rPr>
      </w:pPr>
      <w:r>
        <w:rPr>
          <w:color w:val="000000"/>
        </w:rPr>
        <w:t>Нормативные документы, принимаемые отраслевыми министерствам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СП 12-133-2000 Безопасность труда в строительстве. Положение о порядке аттестации рабочих мест по условиям труда в строительстве и жилищно-коммунальном хозяйстве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роя России от 31.03.2000 N 26</w:t>
      </w:r>
    </w:p>
    <w:p>
      <w:pPr>
        <w:pStyle w:val="Normal"/>
        <w:rPr>
          <w:color w:val="000000"/>
        </w:rPr>
      </w:pPr>
      <w:r>
        <w:rPr>
          <w:color w:val="000000"/>
        </w:rPr>
        <w:t>Свод правил (СП) от 31.03.2000 N 12-133-2000</w:t>
      </w:r>
    </w:p>
    <w:p>
      <w:pPr>
        <w:pStyle w:val="Normal"/>
        <w:rPr>
          <w:color w:val="000000"/>
        </w:rPr>
      </w:pPr>
      <w:r>
        <w:rPr>
          <w:color w:val="000000"/>
        </w:rPr>
        <w:t>Своды правил по проектированию и строительств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ПОТ РМ-010-2000 Межотраслевые правила по охране труда при производстве асбеста и асбестосодержащих материалов и изделий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Минтруда России от 31.01.2000 N 10</w:t>
      </w:r>
    </w:p>
    <w:p>
      <w:pPr>
        <w:pStyle w:val="Normal"/>
        <w:rPr>
          <w:color w:val="000000"/>
        </w:rPr>
      </w:pPr>
      <w:r>
        <w:rPr>
          <w:color w:val="000000"/>
        </w:rPr>
        <w:t>ПОТ Р от 31.01.2000 N М-010-2000</w:t>
      </w:r>
    </w:p>
    <w:p>
      <w:pPr>
        <w:pStyle w:val="Normal"/>
        <w:rPr>
          <w:color w:val="000000"/>
        </w:rPr>
      </w:pPr>
      <w:r>
        <w:rPr>
          <w:color w:val="000000"/>
        </w:rPr>
        <w:t>Нормативные документы, принимаемые отраслевыми министерствам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ПОТ Р О-97300-14-97 Правила по охране труда в животноводстве. Звероводство (не действуют на территории РФ)</w:t>
      </w:r>
    </w:p>
    <w:p>
      <w:pPr>
        <w:pStyle w:val="Normal"/>
        <w:rPr>
          <w:color w:val="000000"/>
        </w:rPr>
      </w:pPr>
      <w:r>
        <w:rPr>
          <w:color w:val="000000"/>
        </w:rPr>
        <w:t>Приказ Минсельхоза России от 22.09.1997 N 402</w:t>
      </w:r>
    </w:p>
    <w:p>
      <w:pPr>
        <w:pStyle w:val="Normal"/>
        <w:rPr>
          <w:color w:val="000000"/>
        </w:rPr>
      </w:pPr>
      <w:r>
        <w:rPr>
          <w:color w:val="000000"/>
        </w:rPr>
        <w:t>ПОТ Р от 22.09.1997 N О-97300-14-97</w:t>
      </w:r>
    </w:p>
    <w:p>
      <w:pPr>
        <w:pStyle w:val="Normal"/>
        <w:rPr>
          <w:color w:val="000000"/>
        </w:rPr>
      </w:pPr>
      <w:r>
        <w:rPr>
          <w:color w:val="000000"/>
        </w:rPr>
        <w:t>Нормативные документы, принимаемые отраслевыми министерствам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ПОТ Р М-003-97 Правила по охране труда при выполнении кузнечно-прессовых работ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Минтруда России от 09.07.1997 N 37</w:t>
      </w:r>
    </w:p>
    <w:p>
      <w:pPr>
        <w:pStyle w:val="Normal"/>
        <w:rPr>
          <w:color w:val="000000"/>
        </w:rPr>
      </w:pPr>
      <w:r>
        <w:rPr>
          <w:color w:val="000000"/>
        </w:rPr>
        <w:t>ПОТ Р от 09.07.1997 N М-003-97</w:t>
      </w:r>
    </w:p>
    <w:p>
      <w:pPr>
        <w:pStyle w:val="Normal"/>
        <w:rPr>
          <w:color w:val="000000"/>
        </w:rPr>
      </w:pPr>
      <w:r>
        <w:rPr>
          <w:color w:val="000000"/>
        </w:rPr>
        <w:t>Нормативные документы, принимаемые отраслевыми министерствам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ПОТ Р О-97300-12-97 Правила по охране труда в пиво-безалкогольной отрасли пищевой промышленности (не действуют на территории РФ)</w:t>
      </w:r>
    </w:p>
    <w:p>
      <w:pPr>
        <w:pStyle w:val="Normal"/>
        <w:rPr>
          <w:color w:val="000000"/>
        </w:rPr>
      </w:pPr>
      <w:r>
        <w:rPr>
          <w:color w:val="000000"/>
        </w:rPr>
        <w:t>Приказ Минсельхоза России от 29.04.1997 N 208</w:t>
      </w:r>
    </w:p>
    <w:p>
      <w:pPr>
        <w:pStyle w:val="Normal"/>
        <w:rPr>
          <w:color w:val="000000"/>
        </w:rPr>
      </w:pPr>
      <w:r>
        <w:rPr>
          <w:color w:val="000000"/>
        </w:rPr>
        <w:t>ПОТ Р от 29.04.1997 N О-97300-12-97</w:t>
      </w:r>
    </w:p>
    <w:p>
      <w:pPr>
        <w:pStyle w:val="Normal"/>
        <w:rPr>
          <w:color w:val="000000"/>
        </w:rPr>
      </w:pPr>
      <w:r>
        <w:rPr>
          <w:color w:val="000000"/>
        </w:rPr>
        <w:t>Нормативные документы, принимаемые отраслевыми министерствам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РД 34.03.201-97 Правила техники безопасности при эксплуатации тепломеханического оборудования электростанций и тепловых сетей</w:t>
      </w:r>
    </w:p>
    <w:p>
      <w:pPr>
        <w:pStyle w:val="Normal"/>
        <w:rPr>
          <w:color w:val="000000"/>
        </w:rPr>
      </w:pPr>
      <w:r>
        <w:rPr>
          <w:color w:val="000000"/>
        </w:rPr>
        <w:t>Приказ Минэнерго России от 03.04.1997 N б/н</w:t>
      </w:r>
    </w:p>
    <w:p>
      <w:pPr>
        <w:pStyle w:val="Normal"/>
        <w:rPr>
          <w:color w:val="000000"/>
        </w:rPr>
      </w:pPr>
      <w:r>
        <w:rPr>
          <w:color w:val="000000"/>
        </w:rPr>
        <w:t>РД от 03.04.1997 N 34.03.201-97</w:t>
      </w:r>
    </w:p>
    <w:p>
      <w:pPr>
        <w:pStyle w:val="Normal"/>
        <w:rPr>
          <w:color w:val="000000"/>
        </w:rPr>
      </w:pPr>
      <w:r>
        <w:rPr>
          <w:color w:val="000000"/>
        </w:rPr>
        <w:t>СО от 03.04.1997 N 34.03.201-97</w:t>
      </w:r>
    </w:p>
    <w:p>
      <w:pPr>
        <w:pStyle w:val="Normal"/>
        <w:rPr>
          <w:color w:val="000000"/>
        </w:rPr>
      </w:pPr>
      <w:r>
        <w:rPr>
          <w:color w:val="000000"/>
        </w:rPr>
        <w:t>Нормативные документы, принимаемые отраслевыми министерствам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ПОТ Р О-97300-08-96 Правила по охране труда в животноводстве. Свиноводство (не действуют на территории РФ)</w:t>
      </w:r>
    </w:p>
    <w:p>
      <w:pPr>
        <w:pStyle w:val="Normal"/>
        <w:rPr>
          <w:color w:val="000000"/>
        </w:rPr>
      </w:pPr>
      <w:r>
        <w:rPr>
          <w:color w:val="000000"/>
        </w:rPr>
        <w:t>Приказ Минсельхоза России от 30.05.1996 N 148</w:t>
      </w:r>
    </w:p>
    <w:p>
      <w:pPr>
        <w:pStyle w:val="Normal"/>
        <w:rPr>
          <w:color w:val="000000"/>
        </w:rPr>
      </w:pPr>
      <w:r>
        <w:rPr>
          <w:color w:val="000000"/>
        </w:rPr>
        <w:t>ПОТ Р от 30.05.1996 N О-97300-08-96</w:t>
      </w:r>
    </w:p>
    <w:p>
      <w:pPr>
        <w:pStyle w:val="Normal"/>
        <w:rPr>
          <w:color w:val="000000"/>
        </w:rPr>
      </w:pPr>
      <w:r>
        <w:rPr>
          <w:color w:val="000000"/>
        </w:rPr>
        <w:t>Нормативные документы, принимаемые отраслевыми министерствам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Указатель нормативных документов по строительству, действующих на территории Российской Федерации (по состоянию на 01.01.2004 г.)</w:t>
      </w:r>
    </w:p>
    <w:p>
      <w:pPr>
        <w:pStyle w:val="Normal"/>
        <w:rPr>
          <w:color w:val="000000"/>
        </w:rPr>
      </w:pPr>
      <w:r>
        <w:rPr>
          <w:color w:val="000000"/>
        </w:rPr>
        <w:t>Информация, справка от 01.01.1996 N б/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Перечень нормативных документов по строительству, действующих на территории Российской Федерации (по состоянию на 01.01.98) (старая редакция)</w:t>
      </w:r>
    </w:p>
    <w:p>
      <w:pPr>
        <w:pStyle w:val="Normal"/>
        <w:rPr>
          <w:color w:val="000000"/>
        </w:rPr>
      </w:pPr>
      <w:r>
        <w:rPr>
          <w:color w:val="000000"/>
        </w:rPr>
        <w:t>Информация, справка от 01.01.1996 N б/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Перечень нормативных документов по строительству, действующих на территории Российской Федерации [по состоянию на 01.09.2000 г.] (старая редакция)</w:t>
      </w:r>
    </w:p>
    <w:p>
      <w:pPr>
        <w:pStyle w:val="Normal"/>
        <w:rPr>
          <w:color w:val="000000"/>
        </w:rPr>
      </w:pPr>
      <w:r>
        <w:rPr>
          <w:color w:val="000000"/>
        </w:rPr>
        <w:t>Информация, справка от 01.01.1996 N б/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Указатель нормативных документов по строительству, действующих на территории Российской Федерации (по состоянию на 01.07.2003 г.) (старая редакция)</w:t>
      </w:r>
    </w:p>
    <w:p>
      <w:pPr>
        <w:pStyle w:val="Normal"/>
        <w:rPr>
          <w:color w:val="000000"/>
        </w:rPr>
      </w:pPr>
      <w:r>
        <w:rPr>
          <w:color w:val="000000"/>
        </w:rPr>
        <w:t>Информация, справка от 01.01.1996 N б/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ПОТ Р О-97300-07-95 Правила по охране труда при производстве спирта и ликероводочных изделий (не действуют на территории РФ)</w:t>
      </w:r>
    </w:p>
    <w:p>
      <w:pPr>
        <w:pStyle w:val="Normal"/>
        <w:rPr>
          <w:color w:val="000000"/>
        </w:rPr>
      </w:pPr>
      <w:r>
        <w:rPr>
          <w:color w:val="000000"/>
        </w:rPr>
        <w:t>Приказ Минсельхоза России от 23.11.1995 N 325</w:t>
      </w:r>
    </w:p>
    <w:p>
      <w:pPr>
        <w:pStyle w:val="Normal"/>
        <w:rPr>
          <w:color w:val="000000"/>
        </w:rPr>
      </w:pPr>
      <w:r>
        <w:rPr>
          <w:color w:val="000000"/>
        </w:rPr>
        <w:t>ПОТ Р от 23.11.1995 N О-97300-07-95</w:t>
      </w:r>
    </w:p>
    <w:p>
      <w:pPr>
        <w:pStyle w:val="Normal"/>
        <w:rPr>
          <w:color w:val="000000"/>
        </w:rPr>
      </w:pPr>
      <w:r>
        <w:rPr>
          <w:color w:val="000000"/>
        </w:rPr>
        <w:t>Нормативные документы, принимаемые отраслевыми министерствам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ПОТ Р О-112-001-95 Правила по охране труда при эксплуатации нефтебаз и автозаправочных станций</w:t>
      </w:r>
    </w:p>
    <w:p>
      <w:pPr>
        <w:pStyle w:val="Normal"/>
        <w:rPr>
          <w:color w:val="000000"/>
        </w:rPr>
      </w:pPr>
      <w:r>
        <w:rPr>
          <w:color w:val="000000"/>
        </w:rPr>
        <w:t>Приказ Минэнерго России от 18.09.1995 N 191</w:t>
      </w:r>
    </w:p>
    <w:p>
      <w:pPr>
        <w:pStyle w:val="Normal"/>
        <w:rPr>
          <w:color w:val="000000"/>
        </w:rPr>
      </w:pPr>
      <w:r>
        <w:rPr>
          <w:color w:val="000000"/>
        </w:rPr>
        <w:t>ПОТ Р от 18.09.1995 N О-112-001-95</w:t>
      </w:r>
    </w:p>
    <w:p>
      <w:pPr>
        <w:pStyle w:val="Normal"/>
        <w:rPr>
          <w:color w:val="000000"/>
        </w:rPr>
      </w:pPr>
      <w:r>
        <w:rPr>
          <w:color w:val="000000"/>
        </w:rPr>
        <w:t>Нормативные документы, принимаемые отраслевыми министерствам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ПОТ Р О-29-003-95 Правила по охране труда для предприятий книжной торговли</w:t>
      </w:r>
    </w:p>
    <w:p>
      <w:pPr>
        <w:pStyle w:val="Normal"/>
        <w:rPr>
          <w:color w:val="000000"/>
        </w:rPr>
      </w:pPr>
      <w:r>
        <w:rPr>
          <w:color w:val="000000"/>
        </w:rPr>
        <w:t>Приказ Министерства печати и информации РФ от 21.03.1995 N 33</w:t>
      </w:r>
    </w:p>
    <w:p>
      <w:pPr>
        <w:pStyle w:val="Normal"/>
        <w:rPr>
          <w:color w:val="000000"/>
        </w:rPr>
      </w:pPr>
      <w:r>
        <w:rPr>
          <w:color w:val="000000"/>
        </w:rPr>
        <w:t>ПОТ Р от 21.03.1995 N О-29-003-95</w:t>
      </w:r>
    </w:p>
    <w:p>
      <w:pPr>
        <w:pStyle w:val="Normal"/>
        <w:rPr>
          <w:color w:val="000000"/>
        </w:rPr>
      </w:pPr>
      <w:r>
        <w:rPr>
          <w:color w:val="000000"/>
        </w:rPr>
        <w:t>Нормативные документы, принимаемые отраслевыми министерствам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ПОТ Р О-29-002-94 Правила по охране труда для издательств</w:t>
      </w:r>
    </w:p>
    <w:p>
      <w:pPr>
        <w:pStyle w:val="Normal"/>
        <w:rPr>
          <w:color w:val="000000"/>
        </w:rPr>
      </w:pPr>
      <w:r>
        <w:rPr>
          <w:color w:val="000000"/>
        </w:rPr>
        <w:t>Приказ Министерства печати и информации РФ от 24.08.1994 N 75</w:t>
      </w:r>
    </w:p>
    <w:p>
      <w:pPr>
        <w:pStyle w:val="Normal"/>
        <w:rPr>
          <w:color w:val="000000"/>
        </w:rPr>
      </w:pPr>
      <w:r>
        <w:rPr>
          <w:color w:val="000000"/>
        </w:rPr>
        <w:t>ПОТ Р от 24.08.1994 N О-29-002-94</w:t>
      </w:r>
    </w:p>
    <w:p>
      <w:pPr>
        <w:pStyle w:val="Normal"/>
        <w:rPr>
          <w:color w:val="000000"/>
        </w:rPr>
      </w:pPr>
      <w:r>
        <w:rPr>
          <w:color w:val="000000"/>
        </w:rPr>
        <w:t>Нормативные документы, принимаемые отраслевыми министерствам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ПОТ Р О-29-001-93 Правила по охране труда для полиграфических предприятий</w:t>
      </w:r>
    </w:p>
    <w:p>
      <w:pPr>
        <w:pStyle w:val="Normal"/>
        <w:rPr>
          <w:color w:val="000000"/>
        </w:rPr>
      </w:pPr>
      <w:r>
        <w:rPr>
          <w:color w:val="000000"/>
        </w:rPr>
        <w:t>Приказ МПТР России от 22.11.1993 N 229</w:t>
      </w:r>
    </w:p>
    <w:p>
      <w:pPr>
        <w:pStyle w:val="Normal"/>
        <w:rPr>
          <w:color w:val="000000"/>
        </w:rPr>
      </w:pPr>
      <w:r>
        <w:rPr>
          <w:color w:val="000000"/>
        </w:rPr>
        <w:t>ПОТ Р от 22.11.1993 N О-29-001-9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ГОСТ 12.2.042-91 ССБТ. Машины и технологическое оборудование для животноводства и кормопроизводства. Общие требования безопасности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андарта СССР от 24.05.1991 N 740</w:t>
      </w:r>
    </w:p>
    <w:p>
      <w:pPr>
        <w:pStyle w:val="Normal"/>
        <w:rPr>
          <w:color w:val="000000"/>
        </w:rPr>
      </w:pPr>
      <w:r>
        <w:rPr>
          <w:color w:val="000000"/>
        </w:rPr>
        <w:t>ГОСТ от 24.05.1991 N 12.2.042-91</w:t>
      </w:r>
    </w:p>
    <w:p>
      <w:pPr>
        <w:pStyle w:val="Normal"/>
        <w:rPr>
          <w:color w:val="000000"/>
        </w:rPr>
      </w:pPr>
      <w:r>
        <w:rPr>
          <w:color w:val="000000"/>
        </w:rPr>
        <w:t>Государственные стандарты и другие документы Госстандарта Росс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ГОСТ 12.2.124-90 ССБТ. Оборудование продовольственное. Общие требования безопасности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андарта СССР от 28.06.1990 N 2010</w:t>
      </w:r>
    </w:p>
    <w:p>
      <w:pPr>
        <w:pStyle w:val="Normal"/>
        <w:rPr>
          <w:color w:val="000000"/>
        </w:rPr>
      </w:pPr>
      <w:r>
        <w:rPr>
          <w:color w:val="000000"/>
        </w:rPr>
        <w:t>ГОСТ от 28.06.1990 N 12.2.124-90</w:t>
      </w:r>
    </w:p>
    <w:p>
      <w:pPr>
        <w:pStyle w:val="Normal"/>
        <w:rPr>
          <w:color w:val="000000"/>
        </w:rPr>
      </w:pPr>
      <w:r>
        <w:rPr>
          <w:color w:val="000000"/>
        </w:rPr>
        <w:t>Государственные стандарты и другие документы Госстандарта Росс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ГОСТ 28347-89 Подмости передвижные с перемещаемым рабочим местом. Технические условия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роя СССР от 22.11.1989 N 150</w:t>
      </w:r>
    </w:p>
    <w:p>
      <w:pPr>
        <w:pStyle w:val="Normal"/>
        <w:rPr>
          <w:color w:val="000000"/>
        </w:rPr>
      </w:pPr>
      <w:r>
        <w:rPr>
          <w:color w:val="000000"/>
        </w:rPr>
        <w:t>ГОСТ от 22.11.1989 N 28347-8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ГОСТ 28012-89 Подмости передвижные сборно-разборные. Технические условия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роя СССР от 05.01.1989 N 1</w:t>
      </w:r>
    </w:p>
    <w:p>
      <w:pPr>
        <w:pStyle w:val="Normal"/>
        <w:rPr>
          <w:color w:val="000000"/>
        </w:rPr>
      </w:pPr>
      <w:r>
        <w:rPr>
          <w:color w:val="000000"/>
        </w:rPr>
        <w:t>ГОСТ от 05.01.1989 N 28012-8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ГОСТ 27321-87 Леса стоечные приставные для строительно-монтажных работ. Технические условия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роя СССР от 03.06.1987 N 107</w:t>
      </w:r>
    </w:p>
    <w:p>
      <w:pPr>
        <w:pStyle w:val="Normal"/>
        <w:rPr>
          <w:color w:val="000000"/>
        </w:rPr>
      </w:pPr>
      <w:r>
        <w:rPr>
          <w:color w:val="000000"/>
        </w:rPr>
        <w:t>ГОСТ от 03.06.1987 N 27321-8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ГОСТ 12.3.016-87 ССБТ. Строительство. Работы антикоррозионные. Требования безопасности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роя СССР от 27.01.1987 N 16</w:t>
      </w:r>
    </w:p>
    <w:p>
      <w:pPr>
        <w:pStyle w:val="Normal"/>
        <w:rPr>
          <w:color w:val="000000"/>
        </w:rPr>
      </w:pPr>
      <w:r>
        <w:rPr>
          <w:color w:val="000000"/>
        </w:rPr>
        <w:t>ГОСТ от 27.01.1987 N 12.3.016-8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ГОСТ 12.3.003-86 ССБТ. Работы электросварочные. Требования безопасности (с Изменением N 1)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андарта СССР от 19.12.1986 N 4072</w:t>
      </w:r>
    </w:p>
    <w:p>
      <w:pPr>
        <w:pStyle w:val="Normal"/>
        <w:rPr>
          <w:color w:val="000000"/>
        </w:rPr>
      </w:pPr>
      <w:r>
        <w:rPr>
          <w:color w:val="000000"/>
        </w:rPr>
        <w:t>ГОСТ от 19.12.1986 N 12.3.003-86</w:t>
      </w:r>
    </w:p>
    <w:p>
      <w:pPr>
        <w:pStyle w:val="Normal"/>
        <w:rPr>
          <w:color w:val="000000"/>
        </w:rPr>
      </w:pPr>
      <w:r>
        <w:rPr>
          <w:color w:val="000000"/>
        </w:rPr>
        <w:t>Государственные стандарты и другие документы Госстандарта Росс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ГОСТ 12.1.046-85 ССБТ. Строительство. Нормы освещения строительных площадок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роя СССР от 25.04.1985 N 58</w:t>
      </w:r>
    </w:p>
    <w:p>
      <w:pPr>
        <w:pStyle w:val="Normal"/>
        <w:rPr>
          <w:color w:val="000000"/>
        </w:rPr>
      </w:pPr>
      <w:r>
        <w:rPr>
          <w:color w:val="000000"/>
        </w:rPr>
        <w:t>ГОСТ от 25.04.1985 N 12.1.046-8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ГОСТ 12.3.035-84 ССБТ. Строительство. Работы окрасочные. Требования безопасности (не действует на территории РФ)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роя СССР от 04.09.1984 N 154</w:t>
      </w:r>
    </w:p>
    <w:p>
      <w:pPr>
        <w:pStyle w:val="Normal"/>
        <w:rPr>
          <w:color w:val="000000"/>
        </w:rPr>
      </w:pPr>
      <w:r>
        <w:rPr>
          <w:color w:val="000000"/>
        </w:rPr>
        <w:t>ГОСТ от 04.09.1984 N 12.3.035-8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ГОСТ 12.2.094-83 ССБТ. Оборудование прокатное. Общие требования безопасности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андарта СССР от 28.10.1983 N 5183</w:t>
      </w:r>
    </w:p>
    <w:p>
      <w:pPr>
        <w:pStyle w:val="Normal"/>
        <w:rPr>
          <w:color w:val="000000"/>
        </w:rPr>
      </w:pPr>
      <w:r>
        <w:rPr>
          <w:color w:val="000000"/>
        </w:rPr>
        <w:t>ГОСТ от 28.10.1983 N 12.2.094-83</w:t>
      </w:r>
    </w:p>
    <w:p>
      <w:pPr>
        <w:pStyle w:val="Normal"/>
        <w:rPr>
          <w:color w:val="000000"/>
        </w:rPr>
      </w:pPr>
      <w:r>
        <w:rPr>
          <w:color w:val="000000"/>
        </w:rPr>
        <w:t>Государственные стандарты и другие документы Госстандарта Росс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ГОСТ 12.4.009-83 ССБТ. Пожарная техника для защиты объектов. Основные виды. Размещение и обслуживание (с Изменением N 1)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андарта СССР от 10.10.1983 N 4882</w:t>
      </w:r>
    </w:p>
    <w:p>
      <w:pPr>
        <w:pStyle w:val="Normal"/>
        <w:rPr>
          <w:color w:val="000000"/>
        </w:rPr>
      </w:pPr>
      <w:r>
        <w:rPr>
          <w:color w:val="000000"/>
        </w:rPr>
        <w:t>ГОСТ от 10.10.1983 N 12.4.009-83</w:t>
      </w:r>
    </w:p>
    <w:p>
      <w:pPr>
        <w:pStyle w:val="Normal"/>
        <w:rPr>
          <w:color w:val="000000"/>
        </w:rPr>
      </w:pPr>
      <w:r>
        <w:rPr>
          <w:color w:val="000000"/>
        </w:rPr>
        <w:t>Государственные стандарты и другие документы Госстандарта Росс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ГОСТ 12.2.055-81 ССБТ. Оборудование для переработки лома и отходов черных и цветных металлов. Требования безопасности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андарта СССР от 20.05.1981 N 2512</w:t>
      </w:r>
    </w:p>
    <w:p>
      <w:pPr>
        <w:pStyle w:val="Normal"/>
        <w:rPr>
          <w:color w:val="000000"/>
        </w:rPr>
      </w:pPr>
      <w:r>
        <w:rPr>
          <w:color w:val="000000"/>
        </w:rPr>
        <w:t>ГОСТ от 20.05.1981 N 12.2.055-81</w:t>
      </w:r>
    </w:p>
    <w:p>
      <w:pPr>
        <w:pStyle w:val="Normal"/>
        <w:rPr>
          <w:color w:val="000000"/>
        </w:rPr>
      </w:pPr>
      <w:r>
        <w:rPr>
          <w:color w:val="000000"/>
        </w:rPr>
        <w:t>Государственные стандарты и другие документы Госстандарта Росс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ГОСТ 12.3.026-81* ССБТ. Работы кузнечно-прессовые. Требования безопасности (с Изменениями N 1, 2)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андарта СССР от 25.03.1981 N 1568</w:t>
      </w:r>
    </w:p>
    <w:p>
      <w:pPr>
        <w:pStyle w:val="Normal"/>
        <w:rPr>
          <w:color w:val="000000"/>
        </w:rPr>
      </w:pPr>
      <w:r>
        <w:rPr>
          <w:color w:val="000000"/>
        </w:rPr>
        <w:t>ГОСТ от 25.03.1981 N 12.3.026-81*</w:t>
      </w:r>
    </w:p>
    <w:p>
      <w:pPr>
        <w:pStyle w:val="Normal"/>
        <w:rPr>
          <w:color w:val="000000"/>
        </w:rPr>
      </w:pPr>
      <w:r>
        <w:rPr>
          <w:color w:val="000000"/>
        </w:rPr>
        <w:t>Государственные стандарты и другие документы Госстандарта Росс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4780" cy="14478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ГОСТ 12.3.015-78 ССБТ. Работы лесозаготовительные. Требования безопасности (с Изменениями N 1, 2, 3)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Госстандарта СССР от 30.01.1978 N 291</w:t>
      </w:r>
    </w:p>
    <w:p>
      <w:pPr>
        <w:pStyle w:val="Normal"/>
        <w:rPr>
          <w:color w:val="000000"/>
        </w:rPr>
      </w:pPr>
      <w:r>
        <w:rPr>
          <w:color w:val="000000"/>
        </w:rPr>
        <w:t>ГОСТ от 30.01.1978 N 12.3.015-78</w:t>
      </w:r>
    </w:p>
    <w:p>
      <w:pPr>
        <w:pStyle w:val="Normal"/>
        <w:rPr>
          <w:color w:val="000000"/>
        </w:rPr>
      </w:pPr>
      <w:r>
        <w:rPr>
          <w:color w:val="000000"/>
        </w:rPr>
        <w:t>Государственные стандарты и другие документы Госстандарта Росс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Тематики </w:t>
      </w:r>
    </w:p>
    <w:p>
      <w:pPr>
        <w:pStyle w:val="Normal"/>
        <w:rPr>
          <w:color w:val="000000"/>
        </w:rPr>
      </w:pPr>
      <w:r>
        <w:rPr>
          <w:color w:val="000000"/>
        </w:rPr>
        <w:t>Мобильные здания и сооружения, оснастка, инвентарь и инструмен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снастка строительных организаций (К 71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троительство предприятий и объектов топливно-энергетического комплекс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34:00Z</dcterms:created>
  <dc:creator>karabina</dc:creator>
  <dc:description/>
  <dc:language>en-US</dc:language>
  <cp:lastModifiedBy>karabina</cp:lastModifiedBy>
  <dcterms:modified xsi:type="dcterms:W3CDTF">2015-02-09T09:34:00Z</dcterms:modified>
  <cp:revision>2</cp:revision>
  <dc:subject/>
  <dc:title/>
</cp:coreProperties>
</file>