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8556-7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Г88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ЫЙ СТАНДАРТ СОЮЗА СС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ЛЕСТНИЦЫ ПОЖАРНЫЕ РУЧНЫЕ ДЕРЕВЯН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ехнические услов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Portable wood fke ladders. Specifications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ОКП 48 548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1974-01-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ВВЕДЕН В ДЕЙСТВИЕ постановлением Государственного комитета стандартов Совета Министров СССР от 30 марта 1972 г. N 660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ОВЕРЕН в 1984 г. Постановлением Госстандарта от 17.12.84 N 4452 срок действия продлен до 01.01.90*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* Ограничение срока действия снято по протоколу N 4-93 Межгосударственного Совета по стандартизации, метрологии и сертификации (ИУС N 4, 1994 г.). - Примечание "КОДЕКС".    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ВЗАМЕН ГОСТ 8556-57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ЕРЕИЗДАНИЕ (ноябрь 1985 г.) с Изменениями N 1, 2, утвержденными в феврале 1981 г., декабре 1984 г. (ИУС 5-81, 3-85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пожарные ручные деревянные лестницы (далее - лестницы), предназначенные для работы при тушении пожар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Установленные настоящим стандартом показатели технического уровня предусмотрены для первой категории качеств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Введено дополнительно, Изм. N 2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ТИПЫ, ОСНОВНЫЕ ПАРАМЕТРЫ И РАЗМЕРЫ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1.1. Лестницы должны изготовляться трех типов: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ЛП - лестница-палка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ЛШ - лестница-штурмовка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Л-3К - лестница трехколенна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1.2. Основные размеры лестниц должны соответствовать указанным на чертежах: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типа ЛП - на черт.1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типа ЛШ - на черт.2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типа Л-3К - на черт.3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425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442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29000" cy="464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3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мечание. Черт.1-3 не определяют конструкций лестниц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1.3. Масса лестниц должна быть, кг, не более: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,5 - типа ЛП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9,9 - типа ЛШ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6,5 - типа Л-3К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Измененная редакция, Изм. N 2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ТЕХНИЧЕСКИЕ ТРЕБОВАНИЯ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. Лестницы должны изготовляться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2.2. Каждая ступенька и обе тетивы лестницы должны выдерживать статическую нагрузку, приложенную в их серединах: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(120±2) кгс (1,2 кН) - лестницы-палки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200±2) кгс (2 кН) - лестницы-штурмовки и трехколенные лестницы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3. Ступеньки лестниц должны изготовляться из древесины твердых пород (бук, дуб, ясень) первого сорта по ГОСТ 2695-83 влажностью не более 15% абс. Наклон волокон (косослой) в ступеньке не должен быть более 7%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 Тетивы лестниц типов ЛШ и Л-3К должны изготовляться из сосны отборного сорта влажностью не более 15% абс, а лестниц типа ЛП - из сосны первого сорта по ГОСТ 8486-66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Наклон волокон (косослой) в деталях тетив не должен быть более 7%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На наружных поверхностях тетив не допускаются: выпадающие частично сросшиеся сучки на ребрах; сучки, распиленные по оси; завитки с выемками, смоляные кармашки, вскрытые обработкой; трещины, выходящие в отверстия для крепления ступене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Сердцевинные трубки в сечениях тетив не допускаютс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5. Допускается изготовление тетив из отдельных планок, склеенных влагостойким клеем по всей длине, при этом в местах стыков не должно быть вздутостей, а склеиваемые поверхности планок должны иметь однородный слой древесины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Склеенные тетивы по прочности и долговечности не должны уступать изготовленным из материала, предусмотренного п.2.4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2.6. Шероховатость наружных поверхностей деревянных деталей не должка быть более </w:t>
      </w:r>
      <w:r>
        <w:rPr>
          <w:color w:val="000000"/>
        </w:rPr>
        <w:drawing>
          <wp:inline distT="0" distB="0" distL="0" distR="0">
            <wp:extent cx="33528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197" r="-10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100 мкм по ГОСТ 7016-82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7. Резьбовые крепежные детали, кроме шурупов, для лестниц всех типов, крюки лестниц типа ЛШ и детали механизма останова лестниц типа Л-3К должны изготовляться из стали, по механическим свойствам не уступающей стали марки 35 по ГОСТ 1050-74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Шурупы по ГОСТ 1147-80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Остальные детали должны изготовляться из стали, по механическим свойствам не уступающей стали марки ВСт3пс ГОСТ 380-71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Допускается изготовлять ролики трехколенной лестницы из ковкого чугуна, не уступающего по механическим свойствам чугуну марки КЧ 30-6 по ГОСТ 1215-79, а ролики, сопрягаемые с канатами (стальными и капроновыми), допускается изготовлять из алюминиевого сплава, не уступающего по механическим свойствам сплаву марки АЛ9 по ГОСТ 2685-75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 этом литые ролики не должны иметь трещин, раковин и других дефектов, ухудшающих их прочность и внешний вид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-2.7. (Измененная редакция, Изм. N 1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8. Стальные канаты для лестниц типов ЛШ и Л-3К должны соответствовать требованиям ГОСТ 3241-80. Цинковое покрытие проволоки каната по ГОСТ 9.303-84 группа 5. Концы стальных канатов должны быть заплетены и надежно пропаяны на длине не менее 50 мм. Места пайки должны быть промыты и нейтрализованы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Радиус скругления концов скоб, входящих в пазы тетив, должен быть не менее 2 м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Измененная редакция, Изм. N 2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9. Стальная цепь для трехколенной лестницы по ГОСТ 7070-75, тип 2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0. Капроновый канат для трехколенной лестницы по ГОСТ 10293-77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1. Сборка тетив и ступенек должна производиться на влагостойком клее. Расклинивание шипов ступенек не допускается; шины ступенек должны плотно (без зазоров) входить в гнезда тети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2. Места сопряжения деревянных деталей с металлическими (оковки, стяжки, шайбы, головки стяжек и болтов и т.д.) должны быть покрыты слоем натуральной олифы по ГОСТ 7931-76 как на дереве, так и на металл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Обоймы роликов и механизм останова следует крепить к деревянным деталям с помощью заклепок или болтовых соединений. Остальные металлические детали допускается крепить шурупам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3. Деревянные детали и оковки должны плотно (без зазоров) прилегать друг к другу. Заделывание зазоров между деталями не допускаетс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4. Ролики должны свободно (без заеданий) вращаться на осях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5. Деревянные детали лестниц должны иметь горячую пропитку натуральной олифой по ГОСТ 7931-76 с последующим покрытием бесцветным лаком (класс покрытий V по ГОСТ 9.032-74, группа условий эксплуатации VI по ГОСТ 9.104-79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ачество пропитки и покрытия должно обеспечивать приведение лестниц в рабочее положение (и сборку в походное) под воздействием усилий, указанных в пп.3.1 и 3.4 после их содержания в воде не менее 12 ч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6. Металлические детали лестниц должны быть очищены от ржавчины, обезжирены и, кроме крепежных деталей, окрашены в черный цвет; класс покрытия V по ГОСТ 9.032-74, группа условий эксплуатации VI по ГОСТ 9.104-79. Шайбы, головки стяжек и шурупы должны быть покрыты бесцветным лаком, класс покрытия V по ГОСТ 9.032-74, группа условий эксплуатации VI по ГОСТ 9.104-79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2.17. Вероятность безотказной работы лестниц типа Л-ЗК за каждый цикл использования - не менее 0,96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Измененная редакция, Изм. N 2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8. Срок службы лестниц до списания не менее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 лет - для типа ЛП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 год - для типа ЛШ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 года - для типа Л-3К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5-2.18. (Измененная редакция, Изм. N 1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ТРЕБОВАНИЯ БЕЗОПАСНОСТИ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1. Конструкция лестницы-палки должна обеспечивать прямой угол между ступенями и тетивами в рабочем положении и правильное и свободное складывание (раскладывание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Усилие, необходимое для складывания (раскладывания) лестницы, не должно превышать 8 кгс (80 Н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2. Поперечное сечение тетив сложенной лестницы-палки должно иметь форму, удобную для захвата ее рукам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3. Конструкция лестницы-штурмовки должна обеспечивать надежное зацепление лестницы крюком за оконные проемы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Стальной канат, проложенный по тетивам лестницы-штурмовки, должен охватывать верхнюю ступеньку со стяжко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3.4. Конструкция трехколенной лестницы должна обеспечивать: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а) плавное (без заеданий) выдвигание и сдвигание верхнего и среднего колен. Усилие, необходимое для выдвигания колен лестниц, должно быть не более 50 кгс (500 Н). Сдвигание колен лестниц должно происходить под воздействием собственной массы без заедан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б) надежное крепление ступенек к тетивам лестниц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в) надежное стопорение (останов) лестницы, исключающее самопроизвольное складывание колен на любой высоте, кратной шагу ступенек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г) надежный упор в грунт (в том числе с твердым покрытием), исключающий проскальзывание лестницы при ее использован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д) боковую устойчивость прислоненной к стене лестницы за счет опорных элементов на ее вершин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Выдвигание среднего колена лестницы Л-3К должно осуществляться с помощью сварной цепи или капронового каната. Нижние торцы тетив среднего и верхнего колен должны иметь скругленную форму, предохраняющую пожарных от травм при движении по маршу лестницы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ПРАВИЛА ПРИЕМКИ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1. Для проверки соответствия лестниц требованиям настоящего стандарта предприятие-изготовитель должно проводить приемо-сдаточные и периодические испыта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2. Каждая лестница должна подвергаться приемо-сдаточным испытаниям. В состав приемо-сдаточных испытаний должно входить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а) внешний осмотр и проверка собранных лестниц на соответствие требованиям настоящего стандарта и рабочим чертежам, утвержденным в установленном порядке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б) испытания на соответствие требованиям пп.3.1, 3.2 и 3.4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в) испытание мест заплетки стальных канатов на растяжение нагрузкой не менее 200 кгс (2 кН) в течение 2 мин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и) испытание на прочность статической нагрузкой в соответствии с требованиями п.2.2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После испытаний на прочность лестницы не должны иметь остаточных деформаций и поврежденных деталей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4.1, 4.2. (Измененная редакция, Изм. N 1)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3. Периодические испытания должны проводиться не реже одного раза в год. Испытаниям подвергают не менее 10 лестниц каждого типа. В объем периодических испытаний должны входить приемо-сдаточные испытания по п.4.2 и проверка качества пропитки и покрытий по п.2.15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 получении неудовлетворительных результатов испытаний хотя бы по одному из показателей по нему проводят повторные испытания удвоенного количества образц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Результаты повторных испытаний являются окончательными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Кроме этого, должна быть проведена проверка лестниц типа Л-ЗК на вероятность безотказной работы по п.2.17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Измененная редакция, Изм. N 1, 2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МЕТОДЫ ИСПЫТАНИЙ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1. Испытания лестниц-палок на прочность тетив и ступенек проводят в следующем порядке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а) разложенную лестницу устанавливают на твердый грунт к стене под углом (75±5)° к горизонтал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б) в середине одной из ступенек в средней части лестницы прикладывают статическую нагрузку, указанную в п.2.2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в) проверку усилия (п.3.1), необходимого для раскладывания лестницы, проводят в следующем порядке: закрепляют лестницу за одну из тетив так, чтобы ступеньки были в горизонтальной плоскости; к незакрепленной тетиве в ее середине плавно без рывков прилагают усилие, перпендикулярно к тетиве в плоскости ступенек. Усилие определяют с помощью динамометра по ГОСТ 13837-79 с ценой деления не более 0,2 кгс (2 Н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2. Испытания лестниц-штурмовок на прочность крюка, тетив и ступенек проводят в следующем порядке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а) лестницу свободно подвешивают на большой концевой зуб крюка и к обеим тетивам на высоте второй ступеньки прикладывают статическую нагрузку (160±2) кгс (1,6 кН)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б) лестницу подвешивают за 2-3 зуба, расположенных ближе к тетиве, и к одной из ступенек, не имеющей металлического крепления, прикладывают статическую нагрузку, указанную в п.2.2. Продолжительность испытаний должна быть не менее 2 мин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3. Испытания трехколенных лестниц на прочность тетив и ступенек проводят в следующем порядке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лестницу, выдвинутую на полную длину, устанавливают на твердом грунте к стене под углом (75±5)° к горизонтал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в середине каждого колена на обе тетивы прикладывают статическую нагрузку (100±2) кгс (1 кН)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в середине второго (среднего) колена на обе тетивы прикладывают статическую нагрузку, указанную в п.2.2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в середине неусиленной ступеньки нижнего колена прикладывают статическую нагрузку, указанную в п.2.2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Продолжительность испытаний должна быть не менее 2 мин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Проверку усилия (п.3.4), необходимого для выдвигания лестницы, проводят в следующем порядке: устанавливают лестницу вертикально и закрепляют ее за нижнее колено; усилие выдвигания прикладывают к цепи параллельно тетивам и определяют после начала движения с помощью тарированного груза массой не более 50 кг или динамометром по ГОСТ 13837-79 с ценой деления не более 1 кгс (10 Н). При определении усилия с помощью динамометра за номинальное показание следует принимать среднее значение по шкале при колебаниях стрелки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Измененная редакция, Изм. 1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5.4. Проверку вероятности безотказной работы лестницы Л-3К (п.2.17) проводят одноступенчатым методом по ГОСТ 20699-75 в циклическом режиме. Под циклом следует понимать: выдвигание лестницы, посадка ее на любую ступень и последующее сдвигание. При проведении всего объема испытаний лестница должна быть поочередно посажена на каждую рабочую ступень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Исходными данными являютс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drawing>
          <wp:inline distT="0" distB="0" distL="0" distR="0">
            <wp:extent cx="160020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99 - приемочный уровень вероятности безотказной работы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drawing>
          <wp:inline distT="0" distB="0" distL="0" distR="0">
            <wp:extent cx="17526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96 - браковочный уровень вероятности безотказной работы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drawing>
          <wp:inline distT="0" distB="0" distL="0" distR="0">
            <wp:extent cx="12192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" t="-315" r="-29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1 - риск изготовителя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drawing>
          <wp:inline distT="0" distB="0" distL="0" distR="0">
            <wp:extent cx="129540" cy="160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8" t="-225" r="-27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2 - риск потребителя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drawing>
          <wp:inline distT="0" distB="0" distL="0" distR="0">
            <wp:extent cx="9906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4" t="-315" r="-36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10 - число цикл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drawing>
          <wp:inline distT="0" distB="0" distL="0" distR="0">
            <wp:extent cx="9144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4" t="-315" r="-39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 - приемочное число отказ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Отказом считают несрабатывание механизма останова лестницы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Результаты испытаний считают положительными, если фактическое число отказов будет не более двух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ритерием предельного состояния лестниц является потеря прочности ступеней и тетив (п.2.2), а также наличие повреждений деревянных элементов конструкци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Измененная редакция, Изм. N 2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. МАРКИРОВКА, УПАКОВКА, ТРАНСПОРТИРОВАНИЕ И ХРАНЕНИЕ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1. Каждая лестница на внешней стороне левой тетивы над оковкой должна иметь маркировку, содержащую следующие данные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а) товарный знак предприятия-изготовител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б) обозначение лестницы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в) порядковый номер по системе нумерации предприятия-изготовител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г) год выпуск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д) обозначение настоящего стандарт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Маркировка должна сохраняться в течение всего срока службы лестниц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2. Для транспортирования лестницы должны быть упакованы в решетчатые деревянные ящики с прокладками и планками, предохраняющими лестницы от повреждени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Лестницы-палки и лестницы-штурмовки упаковываются в ящик по 5 шт., трехколенные лестницы - по 1 шт. Маркировка ящиков по ГОСТ 14192-77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3. Стальной канат, цепь и ролики трехколенной лестницы должны быть покрыты антикоррозионной смазкой, обеспечивающей их сохранность в течение 6 месяцев. Консервация должна проводиться для средних условий хранения по ГОСТ 9.014-78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 транспортировании лестницы должны быть предохранены от воздействия атмосферных осадк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4. Каждая партия лестниц должна сопровождаться документом, удостоверяющим их соответствие требованиям настоящего стандарта и содержащим следующие данные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а) товарный знак предприятия-изготовител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б) наименование лестниц и их обозначение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в) количество лестниц в парт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г) номера лестниц согласно нумерации предприятия-изготовител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д) дату выпуск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е) обозначение настоящего стандарт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роме того, должна быть приложена инструкция по эксплуатации лестниц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5. Упакованные пожарные лестницы должны храниться в сухом закрытом помещени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7. ГАРАНТИИ ИЗГОТОВИТЕЛЯ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7.1. Изготовитель должен гарантировать соответствие лестниц требованиям настоящего стандарта при соблюдении условий эксплуатации и хран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Гарантийный срок эксплуатации 12 месяцев со дня ввода в эксплуатацию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: Издательство стандартов, 198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Приняты изменения, опубликованные в ИУСе: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1-V-81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2-III-8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ГОСТ 8556-72 Лестницы пожарные ручные деревянные. Технические условия (с Изменениями N 1, 2)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ид документ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30.03.1972 N 660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30.03.1972 N 8556-72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инявший орган:</w:t>
      </w:r>
      <w:r>
        <w:rPr>
          <w:color w:val="000000"/>
        </w:rPr>
        <w:t xml:space="preserve"> Госстандарт ССС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Статус:</w:t>
      </w:r>
      <w:r>
        <w:rPr>
          <w:color w:val="000000"/>
        </w:rPr>
        <w:t xml:space="preserve"> Действующий</w:t>
      </w:r>
    </w:p>
    <w:p>
      <w:pPr>
        <w:pStyle w:val="Normal"/>
        <w:rPr/>
      </w:pPr>
      <w:r>
        <w:rPr>
          <w:b/>
          <w:bCs/>
          <w:color w:val="000000"/>
        </w:rPr>
        <w:t>Дата начала действия:</w:t>
      </w:r>
      <w:r>
        <w:rPr>
          <w:color w:val="000000"/>
        </w:rPr>
        <w:t xml:space="preserve"> 01.01.19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публикован:</w:t>
      </w:r>
      <w:r>
        <w:rPr>
          <w:color w:val="000000"/>
        </w:rPr>
        <w:t xml:space="preserve"> официальное издание, М.: Издательство стандартов, 1985 год</w:t>
      </w:r>
    </w:p>
    <w:p>
      <w:pPr>
        <w:pStyle w:val="Normal"/>
        <w:rPr/>
      </w:pPr>
      <w:r>
        <w:rPr>
          <w:b/>
          <w:bCs/>
          <w:color w:val="000000"/>
        </w:rPr>
        <w:t xml:space="preserve">Дата редакции: </w:t>
      </w:r>
      <w:r>
        <w:rPr>
          <w:color w:val="000000"/>
        </w:rPr>
        <w:t>01.11.19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Ссылается на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4192-96 Маркировка грузов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России от 18.06.1997 N 219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8.06.1997 N 14192-96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380-94 Сталь углеродистая обыкновенного качества. Марки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России от 02.06.1997 N 205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1.10.1994 N 380-94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3241-91 Канаты стальные. Технические условия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1.11.1991 N 1775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1.11.1991 N 3241-91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050-88 Прокат сортовой, калиброванный, со специальной отделкой поверхности из углеродистой качественной конструкционной стали. Общие технические условия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4.11.1988 N 3811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4.11.1988 N 1050-88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8486-86 (СТ СЭВ 2369-80) Пиломатериалы хвойных пород. Технические условия (с Изменениями N 1, 2, 3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30.09.1986 N 2933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30.09.1986 N 8486-86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695-83 (СТ СЭВ 2370-80, СТ СЭВ 237180, СТ СЭВ 2812-80) Пиломатериалы лиственных пород. Технические услов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30.03.1983 N 1526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30.03.1983 N 2695-83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7016-82 Изделия из древесины и древесных материалов. Параметры шероховатости поверхности 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12.10.1982 N 3945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2.10.1982 N 7016-82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147-80 (СТ СЭВ 2331-89) Шурупы. Общие технические требования (с Изменениями N 2, 3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30.06.1980 N 3274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30.06.1980 N 1147-80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9.104-79* ЕСЗКС. Покрытия лакокрасочные. Группы условий эксплуатации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8.09.1979 N 3735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8.09.1979 N 9.104-79*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15-79* Отливки из ковкого чугуна. Общие технические условия (с Изменениями N 1, 2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14.09.1979 N 1215-79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4.09.1979 N 1215-79*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7931-76 Олифа натуральная. Технические условия (с Изменениями N 1, 2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7.02.1976 N 519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7.02.1976 N 7931-76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9.032-74 ЕСЗКС. Покрытия лакокрасочные. Группы, технические требования и обозначения (с Изменениями N 1-4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03.09.1974 N 2089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03.09.1974 N 9.032-74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На него ссылаются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М-012-2000 Межотраслевые правила по охране труда при работе на высоте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труда России от 04.10.2000 N 68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04.10.2000 N М-012-2000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авила безопасности при работе с инструментом и приспособлениями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истерства энергетики и электрификации СССР от 30.04.1985 N 42</w:t>
      </w:r>
    </w:p>
    <w:p>
      <w:pPr>
        <w:pStyle w:val="Normal"/>
        <w:rPr>
          <w:color w:val="000000"/>
        </w:rPr>
      </w:pPr>
      <w:r>
        <w:rPr>
          <w:color w:val="000000"/>
        </w:rPr>
        <w:t>РД от 30.04.1985 N 34.03.204-93</w:t>
      </w:r>
    </w:p>
    <w:p>
      <w:pPr>
        <w:pStyle w:val="Normal"/>
        <w:rPr>
          <w:color w:val="000000"/>
        </w:rPr>
      </w:pPr>
      <w:r>
        <w:rPr>
          <w:color w:val="000000"/>
        </w:rPr>
        <w:t>СО от 30.04.1985 N 153-34.03.204</w:t>
      </w:r>
    </w:p>
    <w:p>
      <w:pPr>
        <w:pStyle w:val="Normal"/>
        <w:rPr>
          <w:color w:val="000000"/>
        </w:rPr>
      </w:pPr>
      <w:r>
        <w:rPr>
          <w:color w:val="000000"/>
        </w:rPr>
        <w:t>Нормы, правила и нормативы органов государственного надзо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Тематики </w:t>
      </w:r>
    </w:p>
    <w:p>
      <w:pPr>
        <w:pStyle w:val="Normal"/>
        <w:rPr>
          <w:color w:val="000000"/>
        </w:rPr>
      </w:pPr>
      <w:r>
        <w:rPr>
          <w:color w:val="000000"/>
        </w:rPr>
        <w:t>Капитальное строительство (общие вопрос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щие технические вопросы организации строитель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жарная безопасность (К 2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жарный надз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ртификация в области торговли и общественного пит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ртификация непродовольственных това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ное производство (К 1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ство и архитекту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оргов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озяйственная деятель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5:00Z</dcterms:created>
  <dc:creator>karabina</dc:creator>
  <dc:description/>
  <dc:language>en-US</dc:language>
  <cp:lastModifiedBy>karabina</cp:lastModifiedBy>
  <dcterms:modified xsi:type="dcterms:W3CDTF">2015-02-09T09:35:00Z</dcterms:modified>
  <cp:revision>2</cp:revision>
  <dc:subject/>
  <dc:title/>
</cp:coreProperties>
</file>