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 </w:t>
      </w:r>
      <w:r>
        <w:rPr>
          <w:b/>
          <w:bCs/>
        </w:rPr>
        <w:t>ГОСТ 12.0.230-2007 ССБТ. Системы управления охраной труда. Общие требования</w:t>
      </w:r>
      <w:r>
        <w:rPr/>
        <w:br/>
        <w:t>       </w:t>
        <w:br/>
        <w:t>     Целью настоящего стандарта является содействие защите работников от воздействия опасных и вредных производственных факторов, исключению несчастных случаев, в том числе со смертельным исходом, и профессиональных заболеваний на производстве.     </w:t>
        <w:br/>
        <w:t>     На национальном уровне стандарт служит:     </w:t>
        <w:br/>
        <w:t>     - для установления национальных основ системы управления охраной труда, подкрепленных национальными законами и иными нормативными правовыми актами;     </w:t>
        <w:br/>
        <w:t>     - руководящими указаниями по применению добровольных мероприятий по охране туда в организациях, направленных на соблюдение норм и иных нормативных правовых актов, ведущих к непрерывному совершенствованию деятельности в области охраны труда;     </w:t>
        <w:br/>
        <w:t>     - руководящими указаниями для развития национальных и специальных корпоративных стандар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.</w:t>
        <w:br/>
        <w:t>     На уровне организации стандарт предназначен:     </w:t>
        <w:br/>
        <w:t>     -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;     </w:t>
        <w:br/>
        <w:t>     - способствовать активизации всех работников организации, в том числе работодателей, собственников, управленческого персонала, работников и их представителей с целью применения современных принципов и методов управления охраной труда, направленных на непрерывное совершенствование деятельности по охране труда.</w:t>
        <w:br/>
        <w:t>     </w:t>
        <w:br/>
        <w:t>     Настоящий стандарт идентичен документу Международной организации труда ILO-OSH 2001 Guidelines on occupational safety and health management systems (Руководство по системам управления охраной труда).</w:t>
        <w:br/>
        <w:t>      </w:t>
        <w:br/>
        <w:t>     Взамен ГОСТ 12.0.006-2002 (ИУС N 10, 2007 год).</w:t>
        <w:br/>
        <w:t>   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sz w:val="20"/>
        </w:rPr>
      </w:pPr>
      <w:r>
        <w:rPr>
          <w:sz w:val="32"/>
          <w:szCs w:val="36"/>
        </w:rPr>
        <w:t>МЕЖГОСУДАРСТВЕННЫЙ СТАНДАРТ ГОСТ 12.0.230-2007 "Система стандартов безопасности труда. Системы управления охраной труда. Общие требования ILO-OSH2001".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ЕВРАЗИЙСКИЙ СОВЕТ </w:t>
      </w:r>
      <w:r>
        <w:rPr>
          <w:rFonts w:cs="Arial" w:ascii="Arial" w:hAnsi="Arial"/>
          <w:b/>
          <w:bCs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</w:rPr>
        <w:t>О СТАНДАРТИЗАЦИИ, МЕТРОЛОГИИ И СЕРТИФИКАЦИИ (ЕАСС)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URO-ASIAN COUNCIL FOR STANDARDIZATION, METROLOGY AND CERTIFICATION (EASC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МЕЖГОСУДАРСТВЕННЫЙ СТАНДАРТ ГОСТ 12.0.230-2007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Система стандартов безопасности труда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стемы управления охраной труда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LO-OSH2001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Guideline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n </w:t>
      </w:r>
      <w:r>
        <w:rPr>
          <w:rFonts w:cs="Arial" w:ascii="Arial" w:hAnsi="Arial"/>
          <w:b/>
          <w:sz w:val="22"/>
          <w:szCs w:val="22"/>
          <w:lang w:val="en-US"/>
        </w:rPr>
        <w:t>occupational safety and health management systems (IDT)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ind w:hanging="144"/>
        <w:jc w:val="right"/>
        <w:rPr/>
      </w:pPr>
      <w:r>
        <w:rPr>
          <w:rFonts w:cs="Arial" w:ascii="Arial" w:hAnsi="Arial"/>
          <w:sz w:val="22"/>
          <w:szCs w:val="22"/>
        </w:rPr>
        <w:t>Зарегистрирован:</w:t>
      </w:r>
    </w:p>
    <w:p>
      <w:pPr>
        <w:pStyle w:val="Normal"/>
        <w:shd w:fill="FFFFFF" w:val="clear"/>
        <w:suppressAutoHyphens w:val="true"/>
        <w:ind w:hanging="144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605 " 27" марта 20</w:t>
      </w:r>
    </w:p>
    <w:p>
      <w:pPr>
        <w:pStyle w:val="Normal"/>
        <w:shd w:fill="FFFFFF" w:val="clear"/>
        <w:tabs>
          <w:tab w:val="clear" w:pos="708"/>
          <w:tab w:val="left" w:pos="542" w:leader="dot"/>
          <w:tab w:val="left" w:pos="874" w:leader="hyphen"/>
          <w:tab w:val="left" w:pos="1066" w:leader="dot"/>
          <w:tab w:val="left" w:pos="2208" w:leader="none"/>
          <w:tab w:val="left" w:pos="3389" w:leader="hyphen"/>
          <w:tab w:val="left" w:pos="3902" w:leader="none"/>
        </w:tabs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ание официальное</w:t>
      </w:r>
    </w:p>
    <w:p>
      <w:pPr>
        <w:pStyle w:val="Normal"/>
        <w:shd w:fill="FFFFFF" w:val="clear"/>
        <w:suppressAutoHyphens w:val="true"/>
        <w:ind w:firstLine="4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shd w:fill="FFFFFF" w:val="clear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агентством по техническому регулированию и метрологии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исловие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Цели, 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ГОСТ 1.2-97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Сведения о стандар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РАЗРАБОТАН Рабочей группой, состоящей из представителей "Центр безопасности и гигиены труда" и Федерации Независимых Профсоюзов России, на основании собственного аутентичного перевода Руководства, указанного в пункте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ВНЕСЕН Федеральным агентством по техническому регулированию и метр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ПРИНЯТ Евразийским Советом по стандартизации, метрологии и сертификации по переписке (протокол №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 от 23 марта 2007 г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За принятие проголосова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439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кое наименование страны по МК (ИСО 3166) 004 - 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д страны по МК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ИСО 3166) 004-9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ербайдж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экономразвит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стандарт Республики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х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стандарт Республики Казахстан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ыргыз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ыргыз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д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дова-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стандарт Росси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джики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джик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кмени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госслужба «Туркменстандартлары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бекис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стандар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а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потребстандарт Украи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Настоящий стандарт идентичен документу Международной Организации Труда </w:t>
      </w:r>
      <w:r>
        <w:rPr>
          <w:rFonts w:cs="Arial" w:ascii="Arial" w:hAnsi="Arial"/>
          <w:bCs/>
          <w:sz w:val="22"/>
          <w:szCs w:val="22"/>
          <w:lang w:val="en-US"/>
        </w:rPr>
        <w:t>ILO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OSH</w:t>
      </w:r>
      <w:r>
        <w:rPr>
          <w:rFonts w:cs="Arial" w:ascii="Arial" w:hAnsi="Arial"/>
          <w:bCs/>
          <w:sz w:val="22"/>
          <w:szCs w:val="22"/>
        </w:rPr>
        <w:t xml:space="preserve"> 2001 </w:t>
      </w:r>
      <w:r>
        <w:rPr>
          <w:rFonts w:cs="Arial" w:ascii="Arial" w:hAnsi="Arial"/>
          <w:sz w:val="22"/>
          <w:szCs w:val="22"/>
          <w:lang w:val="en-US"/>
        </w:rPr>
        <w:t>Guideli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ccupat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fe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al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nag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ystems</w:t>
      </w:r>
      <w:r>
        <w:rPr>
          <w:rFonts w:cs="Arial" w:ascii="Arial" w:hAnsi="Arial"/>
          <w:sz w:val="22"/>
          <w:szCs w:val="22"/>
        </w:rPr>
        <w:t xml:space="preserve"> (Руководство по системам управления охраной труда). Наименование настоящего стандарта изменено относительно наименования международного документа для приведения в соответствие с ГОСТ 1.5 (подраздел 3.6)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5. ВВЕДЕН ВПЕРВЫЕ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Информация об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изменениях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настоящему стандарту публикуется в указателе (каталоге) стандартов, а текст этих изменений – в информационных указателях стандартов. В случае пересмотра или отмены настоящего стандарта соответствующая информация будет опубликована в информационном указателе стандартов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онные данные Российской Федерации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ежгосударственного стандарта ГОС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Т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0.230-2007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Система стандартов безопасности труда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истемы управления охраной труда. Общие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ребования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"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LO-OSH 2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00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1 "Guidelines on occupation safety and health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nagement systems" (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) OKC 13.1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00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T58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КСТУ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00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Приказом № 169-</w:t>
      </w:r>
      <w:r>
        <w:rPr>
          <w:rFonts w:cs="Arial" w:ascii="Arial" w:hAnsi="Arial"/>
          <w:color w:val="000000"/>
          <w:sz w:val="22"/>
          <w:szCs w:val="22"/>
          <w:lang w:val="en-US"/>
        </w:rPr>
        <w:t>CT</w:t>
      </w:r>
      <w:r>
        <w:rPr>
          <w:rFonts w:cs="Arial" w:ascii="Arial" w:hAnsi="Arial"/>
          <w:color w:val="000000"/>
          <w:sz w:val="22"/>
          <w:szCs w:val="22"/>
        </w:rPr>
        <w:t xml:space="preserve"> от 10 июля 2007 г. Федерального агентства по техническому регулированию и метрологии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межгосударственный стандарт ГОСТ 12.0.230-2007 введен в действие непосредственно в качестве национального стандарта Российской Федерации с 1 июля 2009 г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менен государственный стандарт ГОСТ Р 12.0.006-2002 "Система стандартов безопасности труда. Общие требования к системе управления охраной труда в организации с 1 июля 2009 г. в связи с принятием и введением в действие ГОСТ 12.0.230-2007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едоставлено право хозяйствующим субъектам досрочно применять принятый стандарт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 территории Российской Федерации настоящий стандарт применяют вместо ГОСТ Р 12.0.006-2002, действие которого прекращено одновременно с введением в действие ГОСТ 12.0.230-2007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Исключительное право официального опубликования настоящего стандарта на территории Российской Федерации принадлежит ФГУП «Стандартинформ»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ри применении в Российской Федерации положений, установленных в разделах 3 и 4 ГОСТ 12.0.230-2007, необходимо соблюдать Трудовой Кодекс Российской Федерации (от 30 декабря 2001 г. № 197-ФЗ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05"/>
      </w:tblGrid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97" w:leader="dot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держание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ь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ения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мины и определения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структура системы управления охраной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политик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стандарт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ьные стандарты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истемы управления охраной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литика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итика в области охраны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стие работников и их представителей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рганизация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язанности и ответственность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етентность и подготовк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кументация системы управления охраной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дача и обмен информации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ирование и применение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7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ходный анализ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ирование, разработка и применение системы управления охраной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9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ли в области охраны труда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твращение опасностей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упредительные и контролирующие меры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вление изменениями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упреждение аварийных ситуаций, готовность к ним и ликвидация их последствий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набжение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10.5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ядные работы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людение и измерение результатов деятельности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и охраны здоровья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верка 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ализ эффективности системы управления охраной труда руководством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йствия по совершенствованию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5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упреждающие и корректирующие действия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6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ерывное совершенствование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иблиография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ительное воздействие внедрения систем управления охраной труда на уровне организации, выражающееся как в снижении воздействия опасных и вредных производственных факторов и рисков, так и в повышении производительности, в настоящее время признано правительствами, работодателями и работника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ебования к системам управления охраной труда разработаны Международной Организацией Труда (МОТ) в соответствии с общепризнанными международными принципами на основе широкомасштабного подхода, которые определены входящими в МОТ представителями трех сторон социально-трудовых отношений и других заинтересованных организаций. Этот трехсторонний подход предполагает силу, гибкость и надлежащую основу для развития стабильной культуры безопасности труда в организации. Добровольно принимаемые требования к системам управления охраной труда отражают ценности и средства МОТ, позволяющие обеспечивать безопасность и здоровье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ие рекомендации, содержащиеся в настоящем стандарте, предназначены для использования всеми, на кого возложена ответственность за управление охраной труда. Они не являются обязательными и не направлены на замену национального законодательства, действующие правила или утвержденные стандар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работодателя возлагается непосредственная ответственность и обязанность по обеспечению безопасных условий и охраны здоровья работников в организации. Применение системы управления охраной труда способствует выполнению этих обязанностей.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безопасности и гигие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ласть применения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Целью настоящего стандарта является содействие защите работников от воздействия опасных и вредных производственных факторов, исключению несчастных случаев, в том числе со смертельным исходом и профессиональных заболеваний на производств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национальном уровне стандарт служит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для установления национальных основ системы управления охраной труда, подкрепленных национальными законами и иными нормативными правовыми акта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руководящими указаниями по применению добровольных мероприятий по охране труда в организациях, направленных на соблюдение норм и иных нормативных правовых актов, ведущих к непрерывному совершенствованию деятельности в области охраны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руководящими указаниями для развития национальных и специальных корпоративных стандар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уровне организации стандарт предназначен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пособствовать активизации всех работников организации, в том числе работодателей, собственников, управленческого персонала, работников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х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ставителей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лью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менения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временных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нципов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тодов</w:t>
      </w:r>
      <w:r>
        <w:rPr>
          <w:rFonts w:cs="Courier New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правления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храной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руда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направленных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а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епрерывное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овершенствование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еятельности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хране</w:t>
      </w:r>
      <w:r>
        <w:rPr>
          <w:rFonts w:cs="Courier New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труда</w:t>
      </w:r>
      <w:r>
        <w:rPr>
          <w:rFonts w:cs="Courier New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. Т</w:t>
      </w:r>
      <w:r>
        <w:rPr>
          <w:rFonts w:cs="Arial" w:ascii="Arial" w:hAnsi="Arial"/>
          <w:b/>
          <w:bCs/>
          <w:color w:val="000000"/>
          <w:sz w:val="22"/>
          <w:szCs w:val="22"/>
        </w:rPr>
        <w:t>ермины и определ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инцидент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inciden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Небезопасное происшествие, связанное с работой или произошедшее в процессе работы, но не повлекше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</w:rPr>
        <w:t xml:space="preserve">собой несчастного случая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комитет (комиссия) по охране труда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safety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a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health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committe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Комитет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состав которого входят представители работников и представители работодателей, созданный и функционирующий на уровне организации согласно национальным законам, правилам и практик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3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компетентное лицо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competen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person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Лицо, обладающее необходимой подготовкой и достаточными знаниями, умениями и опытом для выполнения конкретной рабо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компетентное учреждение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competen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institution</w:t>
      </w:r>
      <w:r>
        <w:rPr>
          <w:rFonts w:cs="Arial" w:ascii="Arial" w:hAnsi="Arial"/>
          <w:b/>
          <w:i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: Государственный орган или другая организация, обладающая полномочиями по определению национальной политики, разработке национальных основ систем управления охраной труда в организациях и формулированию соответствующих стандар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наблюдение за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роизводственной средой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surveillanc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of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th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ing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environmen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>: Определение и оценка</w:t>
      </w:r>
      <w:r>
        <w:rPr>
          <w:rFonts w:cs="Arial" w:ascii="Arial" w:hAnsi="Arial"/>
          <w:color w:val="000000"/>
          <w:sz w:val="22"/>
          <w:szCs w:val="22"/>
        </w:rPr>
        <w:t xml:space="preserve"> факторов производственной среды и трудового процесса, которые могут оказывать воздействие на здоровье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имечание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Этот процесс охватывает оценку санитарно-гигиенических условий труда, организации труда и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социально-психологических факторов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рабочем месте, которые могут представлять риск для здоровья работников, воздействия на работников опасных и вредных производственных факторов и системы защиты от них, разработанные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для их устранения и сниж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6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наблюдение за состоянием здоровья работников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er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'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health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surveillanc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Процедуры и обследования состояния здоровья работников для обнаружения и определения отклонений от нормы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Примечание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Результаты наблюдения за состоянием здоровья работников должны использоваться для защиты и оздоровления как отдельных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работников, так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группы работников на рабочем месте, а также работников, подвергаемых воздействию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вредных и опасных производственных факторов. Процедуры наблюдения за состоянием здоровья работников могут включать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7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непрерывное совершенствование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continual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improvemen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Последовательно повторяющийся процесс повышения эффективности системы управления охраной труда, направленный на улучшение деятельности организации по охране труд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цел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8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опасность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hazar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9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организация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organization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Компания, фирма, проект, предприятие, учреждение, завод, фабрика, объединение, орган власти, общественный институт или ассоциация и т.п., либо их части, входящие или не входящие в их состав, различных форм собственности, которые имеют собственные функции и управлени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Примечание - В крупных промышленных и хозяйственных объектах, имеющих филиал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или обособленные подразделения), отдельно взятый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филиал (или обособленное структурное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подразделение) также может быть определен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как </w:t>
      </w:r>
      <w:r>
        <w:rPr>
          <w:rFonts w:cs="Arial" w:ascii="Arial" w:hAnsi="Arial"/>
          <w:i/>
          <w:iCs/>
          <w:color w:val="000000"/>
          <w:sz w:val="22"/>
          <w:szCs w:val="22"/>
        </w:rPr>
        <w:t>организац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2.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оценка опасностей (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hazard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assessment</w:t>
      </w:r>
      <w:r>
        <w:rPr>
          <w:rFonts w:cs="Arial" w:ascii="Arial" w:hAnsi="Arial"/>
          <w:b/>
          <w:i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: Систематическое оценивание опасност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1. </w:t>
      </w:r>
      <w:r>
        <w:rPr>
          <w:rFonts w:cs="Arial" w:ascii="Arial" w:hAnsi="Arial"/>
          <w:b/>
          <w:i/>
          <w:color w:val="000000"/>
          <w:sz w:val="22"/>
          <w:szCs w:val="22"/>
        </w:rPr>
        <w:t>оценка риска (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risk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assessment</w:t>
      </w:r>
      <w:r>
        <w:rPr>
          <w:rFonts w:cs="Arial" w:ascii="Arial" w:hAnsi="Arial"/>
          <w:b/>
          <w:i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: Процесс анализа рисков, вызванных воздействием опасностей на работе, для определения их влияния на безопасность и сохранение здоровья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2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одрядчик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contractor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Лицо или организация, представляющие услуги работодателю на территорий работодателя в соответствии с договором, согласованными техническими требованиями, сроками и условия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3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редставители работников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er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representativ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Любые лица, признанны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таковыми, исходя из </w:t>
      </w:r>
      <w:r>
        <w:rPr>
          <w:rFonts w:cs="Arial" w:ascii="Arial" w:hAnsi="Arial"/>
          <w:color w:val="000000"/>
          <w:sz w:val="22"/>
          <w:szCs w:val="22"/>
        </w:rPr>
        <w:t xml:space="preserve">национального законодательств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t>практи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имечание - Представителями работников могут бы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) представители профессиональных союзов, назначенные или избранные профессиональными союзами или членами таких профсоюз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) выборные представители, свободно избранные работниками, организации в соответствии с требованиями национальных законов, правил или коллективных договоров, и чьи функции не включают деятельность, которая признана в соответствующем государстве в качестве исключительной прерогативы профессиональных союз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4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редставители работников по охране труда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er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'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safety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a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health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representativ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Представители работников, избранные или назначенные в соответствии с национальными законами или практикой, для представления интересов работников по охране труда на рабочем мест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5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роверка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audi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Систематический, независимый, оформленный в виде документа, процесс получения и объективной оценки данных степени соблюдения установленных критерие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имечание - Термин необязательно означает независимую внешнюю проверку (проводимую проверяющим или проверяющими со стороны)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6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производственный участок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sit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Физическая зона, находящаяся под контролем работодателя, где работник должен находиться или куда ему необходимо прибыть для выполнения трудовых обязанност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7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работник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er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Физическое лицо, вступившее в трудовые отношения с работодател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8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работодатель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employer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Физическое или юридическое лицо (организация), вступившее в трудовые отношения с работник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9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работники и их представители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worker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a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their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representative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Упоминание работников и их представителей указывает на то, что там, где существуют такие представители, они должны привлекаться к консультациям с целью обеспечения надлежащего участия работников. В ряде случаев целесообразно привлекать всех работников и всех их представите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0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реагирующее наблюдение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reactiv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monitoring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Процедура по определению и устранению недостатков, направленных на предотвращение и защиту от воздействия опасностей и рисков, а также на функционирование системы управления охраной труда, которые были выявлены при расследовании несчастного случая, профессионального заболевания, аварии или инцидента на производств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1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риск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risk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2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система управления охраной труда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occupational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safety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a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health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management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syste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3.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текущее наблюдение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activ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monitoring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Текущая деятельность по наблюдению за соответствием мероприятий по предупреждению и минимизации опасностей и рисков, а также мероприятий по применению системы управления охраной труда по установленным критерия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4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травмы, ухудшение здоровья и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болезни, </w:t>
      </w:r>
      <w:r>
        <w:rPr>
          <w:rFonts w:cs="Arial" w:ascii="Arial" w:hAnsi="Arial"/>
          <w:b/>
          <w:i/>
          <w:color w:val="000000"/>
          <w:sz w:val="22"/>
          <w:szCs w:val="22"/>
        </w:rPr>
        <w:t>связанные с работой (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work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relate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injuries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ill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health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and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diseases</w:t>
      </w:r>
      <w:r>
        <w:rPr>
          <w:rFonts w:cs="Arial" w:ascii="Arial" w:hAnsi="Arial"/>
          <w:b/>
          <w:i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: Результаты отрицательного воздействия на здоровье работника химических, биологических, физических факторов, организационно-технических, социально-психологических и иных производственных факторов во время трудовой деятель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Национальная структура системы управления охраной труд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 Национальная полити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1. В установленном </w:t>
      </w:r>
      <w:r>
        <w:rPr>
          <w:rFonts w:cs="Arial" w:ascii="Arial" w:hAnsi="Arial"/>
          <w:iCs/>
          <w:color w:val="000000"/>
          <w:sz w:val="22"/>
          <w:szCs w:val="22"/>
        </w:rPr>
        <w:t>порядке следует определить</w:t>
      </w:r>
      <w:r>
        <w:rPr>
          <w:rFonts w:cs="Arial" w:ascii="Arial" w:hAnsi="Arial"/>
          <w:color w:val="000000"/>
          <w:sz w:val="22"/>
          <w:szCs w:val="22"/>
        </w:rPr>
        <w:t xml:space="preserve"> компетентное учреждение или несколько учреждений для формулирования, применения и периодического пересмотра согласованной национальной политики по созданию содействию развития систем управления охраной труда в организациях. Согласованную национальную политику по управлению охраной труда в установленном порядке определяют, реализовывают и периодически пересматривают путем обсуждения с наиболее представительными организациями работодателей и работников и, при необходимости с другими учреждениям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2. </w:t>
      </w:r>
      <w:r>
        <w:rPr>
          <w:rFonts w:cs="Arial" w:ascii="Arial" w:hAnsi="Arial"/>
          <w:iCs/>
          <w:color w:val="000000"/>
          <w:sz w:val="22"/>
          <w:szCs w:val="22"/>
        </w:rPr>
        <w:t>Национальная политика по системам управления охраной труда должна устанавливать общие принципы и процедуры для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содействия использованию и объединении систем управления охраной труда С общей системой управления организацией в качестве подсистемы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оздания основы с целью облегчения и совершенствования выполнения мероприятий по систематическому анализу, планированию, применению и совершенствованию деятельности по охране труда на национальном уровне и на уровне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содействия участию работников и их представителей в работах по обеспечению охраны труда в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) осуществления непрерывного эффективного и результативного совершенствования систем управления охраной труда без излишнего бюрократизма, администрирования и издержек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содействия сотрудничеству и поддержке систем управления охраной труда в организации инспекциями труда,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) оценки и пропаганды имеющимися средствами эффективности систем управления охраной труда и практики их примен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>) обеспечения применения требований по охране труда, установленных в организации, подрядчиками и их работниками, в том числе временными работниками, непосредственно нанятыми работодател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3. С целью обеспечения согласованности национальной политики по охране труда и мероприятий по ее применению назначенное компетентное учреждение должно устанавливать' национальные структуры систем управления охраной труда для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определения и установления соответствующих функций и обязанностей различных организаций, призванных осуществлять национальную политику и выполнять соответствующие мероприятия для обеспечения необходимой координации между ними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публикации и периодической оптимизации национальных стандартов по добровольному применению и функционированию систем управления охраной труда в организациях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установления в установленном порядке критериев для назначения организаций, ответственных за разработку, оптимизацию и применение специальных стандартов по системам управления охраной труда в организациях и определения их соответствующих обязанносте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обеспечения доступности руководящих указаний работодателям, работникам и их представителям для использования ими преимуществ национальной политик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.4. Компетентная организация должна обеспечивать специальными руководящими указаниями органа государственного надзора, инспекции труда, службы охраны труда и другие общественные или частные службы, агентства или учреждения (организации), связанные с охраной труда, включая организации здравоохранения, для содействия и помощи организациям по применению систем управления охраной труда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циональный стандарт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1. Национальный стандарт, устанавливающий порядок добровольного применения и систематического использования систем управления охраной труда, должен быть разработан на основе подхода, приведенного в разделе 4, с учетом национальных условий и практик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3.2.2.</w:t>
      </w:r>
      <w:r>
        <w:rPr>
          <w:rFonts w:cs="Arial" w:ascii="Arial" w:hAnsi="Arial"/>
          <w:color w:val="000000"/>
          <w:sz w:val="22"/>
          <w:szCs w:val="22"/>
        </w:rPr>
        <w:t xml:space="preserve"> Настоящий стандарт, национальный стандарт и специальные корпоративные стандарты, описывающие систему, управления охраной труда, должны быть увязаны между собой, представляя достаточную гибкость, для непосредственного или адаптированного применения в конкретной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3. Специальные стандарты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1. Специальные стандарты по системам управления охраной труда, предназначенные для определенных видов экономической деятельности или для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бъектов крупных промышленных и хозяйственных комплексов, следуя общим целям настоящего стандарта, должны включать основные элементы национального стандарта и отражать их </w:t>
      </w:r>
      <w:r>
        <w:rPr>
          <w:rFonts w:cs="Arial" w:ascii="Arial" w:hAnsi="Arial"/>
          <w:iCs/>
          <w:color w:val="000000"/>
          <w:sz w:val="22"/>
          <w:szCs w:val="22"/>
        </w:rPr>
        <w:t>специфические</w:t>
      </w:r>
      <w:r>
        <w:rPr>
          <w:rFonts w:cs="Arial" w:ascii="Arial" w:hAnsi="Arial"/>
          <w:color w:val="000000"/>
          <w:sz w:val="22"/>
          <w:szCs w:val="22"/>
        </w:rPr>
        <w:t xml:space="preserve"> условия и потребности с учетом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) их размера (крупные, средние и малые), инфраструктуры, вида отрасли экономики или объектов крупных промышленных и хозяйственных комплекс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специфики и характера деятельности, а также типа опасностей и степени рис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Система управления охраной труда в организации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охраны труда в организации, включая соответствие условий труда установленным требованиям охраны труда, установленным национальными законами и иными нормативными правовыми актами, входит в обязанность работодателей. В связи с этим работодатель должен продемонстрировать свои руководство и заинтересованность в деятельности по обеспечению охраной труда в организации и организовать создание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лити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. Политика в области охраны труд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1.1. </w:t>
      </w:r>
      <w:r>
        <w:rPr>
          <w:rFonts w:cs="Arial" w:ascii="Arial" w:hAnsi="Arial"/>
          <w:color w:val="000000"/>
          <w:sz w:val="22"/>
          <w:szCs w:val="22"/>
        </w:rPr>
        <w:t>Работодатель после консультации с работниками и их представителями излагает в письменном виде политику в области охраны труда, которая должна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соответствовать специфике организации, ее размеру, характеру деятельности и масштабам рисков, а также быть увязанной с хозяйственными целями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) быть краткой, четко изложенной, иметь дату создания и вводиться в действие подписью работодателя либо по его доверенности уполномоченного лица в организации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предоставляться всем работникам организации и находиться в легко доступных местах для их ознаком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одлежать анализу для обеспечения постоянного соответствия изменяющимся условия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быть доступной в установленном порядке для внешних заинтересованных организац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2. Политика в области охраны труда должна включать как минимум следующие ключевые принципы и цели, выполнение которых организация принимает на себя: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)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непрерывное совершенствование функционирования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3. 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2. Участие работников и их представителе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1. Участие работников является важнейшим элементом системы управления охраной труда в организаци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2. Работодатель должен привлекать работников и их представителей по охране труда к консультациям, информированию и повышению их квалификации по всем аспектам охраны труда, связанным с их работой, включая мероприятия, в процессе возможных авари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2.3. Работодатель должен так организовать мероприятия для работников и их представителей по охране труда, чтобы они имели время и возможности для активного участия в процессах организации, планирования и реализации, применении, оценки и действий по совершенствованию системы управления охраной труда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. Работодатель должен обеспечивать создание, формирование и эффективное функционирование комитета (комиссии) по охране труда и признание представителей работников по охране труда в соответствии с национальными законами и практико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рганизац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3. Обязанности и ответственность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. Работодатель должен нести общие обязательства и ответственность по обеспечению безопасности и охраны здоровья работников и обеспечивать руководство деятельностью по охране труда 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. Работодатель должен распределять обязанности, ответственность и полномочия должностных лиц и работников по разработке, применению и результативному функционированию системы управления охраной труда и достижению соответствующих целей по охране труда 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лжны быть установлены структуры и процессы: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управления охраной труда в виде линейной управленческой функции, известной и признанной на всех уровнях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определения и доведения до работников организации обязанности, ответственность и полномочия лиц, которые выявляют, оценивают или оптимизируют опасности и риски безопасности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проведения, при необходимости, эффективного и оперативного наблюдения (надзора) за безопасностью и охраной здоровья работни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сотрудничества, передачи и обмена инфор</w:t>
        <w:softHyphen/>
        <w:t>мацией между работниками, включая их представителей, при применении системы управления охраной труда данной организации;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) соблюдения принципов построения систем управления охраной труда, содержащиеся в соответствующем национальном стандарте, специальных стандартах или в программах по охране труда, выполнение которых организация принимает на себя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установления и выполнения ясной политики по охране труда и измеряемые цел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) установления эффективных мероприятий по определению, устранению или ограничению опасностей и рисков, способствующие сохранению здоровья в течение трудового процесс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>) разработки программ профилактики заболеваний и оздоровления работни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) обеспечения эффективных мероприятий по участию всех работников и их представителей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выполнении политики в области Охраны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j</w:t>
      </w:r>
      <w:r>
        <w:rPr>
          <w:rFonts w:cs="Arial" w:ascii="Arial" w:hAnsi="Arial"/>
          <w:color w:val="000000"/>
          <w:sz w:val="22"/>
          <w:szCs w:val="22"/>
        </w:rPr>
        <w:t>) предоставления необходимых условий и ресурсов для лиц, ответственных за обеспечение охраны труда, включая членов комитета (комиссии) по охране труда, для правильного выполнения ими своих функций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k</w:t>
      </w:r>
      <w:r>
        <w:rPr>
          <w:rFonts w:cs="Arial" w:ascii="Arial" w:hAnsi="Arial"/>
          <w:color w:val="000000"/>
          <w:sz w:val="22"/>
          <w:szCs w:val="22"/>
        </w:rPr>
        <w:t>) обеспечения эффективных мероприятий по участию всех работников, их представителей, а также комитета (комиссии) по охране труда (при их наличии)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. На уровне руководителей высшего звена организации должно быть назначено лицо или лица, наделенные обязанностями, ответственностью и полномочиями по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) развитию, применению, периодическому анализу и оценке системы управлении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периодической отчетности высшему руководству о результативности функционирования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) содействию в участии всех работников организации в работах по обеспечению безопасности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4. Компетентность и подготов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1. Работодателем должны быть определены требования к необходимой компетентности работников в области охраны труда. При этом следует устанавливать и своевременное корректировать мероприятия, обеспечивающие наличие у всех работников необходимой компетентности и квалификации для выполнения своих служебных обязанностей и обязательств по обеспечению и выполнению требований безопасности и охраны здоровь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2. Работодатель должен быть достаточно компетентным (или иметь возможность стать им) в области охраны труда для определения и оптимизации опасностей и рисков, связанных с работой, и применения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3. Программы подготовки персонала, осуществляемые в рамках пункта 4.4.1. должн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охватывать всех работников организации в установленном порядк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предусматривать своевременную, с соответствующей периодичностью, эффективную и первоначальную и повторную подготовку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включать оценку доступности и прочности усвоения материала подготовки слушател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редусматривать периодический анализ программ подготовки, их корректировку, по мере необходимости, для обеспечения их соответствия и эффективност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) предусматривать оформление результатов проверки знаний в установленном порядке, зависящем от размера и характера деятельности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документально оформляться в установленном порядке в зависимости от размера и характера деятельности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4. Подготовка должна предоставляться всем слушателям бесплатно и осуществляться, по возможности, в рабочее врем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5. Документация системы управления охраной труд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1. В зависимости от размера, характера и вида деятельности организации, сложности и взаимодействия технологических процессов, требований национальных законов и иных нормативных правовых актов по охране труда, соответствующих обязательных требований, компетентности работников, а также от глубины, при которой необходимо подтверждать выполнение требований к системе управления, следует устанавливать и совершенствовать документацию системы управления охраной труда, которая может содерж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политику и цели организаци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распределение ключевых управленческих ролей по охране труда и обязанностей по применению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наиболее значительные опасности/риски, вытекающие из деятельности организации, и мероприятия по их предупреждению и снижению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оложения, процедуры, методики, инструкции или другие внутренние документы, используемые в рамках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2. Документация системы управления охраной труда должна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быть оформлена и изложена так, чтобы быть понятной пользователя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периодически анализироваться, при необходимости, своевременно корректироваться, распространяться и быть легкодоступной для всех работников организации, кому она предназначена и кого касаетс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3. Записи данных по охране труда должны вестись, оптимизироваться и находиться в местах, удобных для пользования. Они должны быть легко определяемыми, и должен быть определен срок их хран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4. Работники должны иметь право доступа к записям данных, относящимся к их производственной деятельности, и здоровью с учетом, требований конфиденциаль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5. Записи данных по охране труда могут включ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сведения, вытекающие из применения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ведения о травмах, ухудшениях здоровья, болезнях и инцидентах, связанных с работо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требования национальных законов или иных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ных правовых актов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данные о воздействиях вредных производственных факторов на работников и о наблюдениях (надзоре) за производственной средой и за состоянием здоровья работни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результаты текущего и реагирующего наблюдения функционирования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6. Передача и обмен информацие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6.1. Следует устанавливать, обеспечивать применение и своевременно вносить изменения в мероприятия и процедуры для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получения и рассмотрения внешних и внутренних сообщений (запросов, идей и предложений), связанных с охраной труда, их документальным оформлением, а также подготовки и выдачи ответов на них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обеспечения внутренней передачи и обмена информацией по охране труда между соответствующими уровнями и функциональными структурами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) обеспечения получения, гарантированного рассмотрения и подготовки ответов на запросы, идеи и предложения работников и их представителей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ланирование и применение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7. Исходный анализ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7.1. В процессе исходного анализа оценивают существующую в организации систему управления охраной труда и соответствующие мероприятия. При отсутствии системы управления охраной труда или в случае, если организация создана заново, исходный анализ служит основой для создания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7.2. Исходный анализ проводят компетентные лица с учетом обсуждения с работниками организации и (или) их представителями. Они должн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определить действующие национальные законы и правила, национальные и специальные стандарты, программы по охране труда и другие требования, соблюдение которых организация принимает на себ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определить, предусмотреть и оценить опасности и риски для безопасности и здоровья, вытекающие из существующей или предполагаемой производственной среды и организации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определить достаточность планируемых или действующих мер защиты для устранения, предупреждения и снижения опасностей и рис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ровести анализ результатов наблюдений за состоянием здоровья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7.3. Результат исходного анализа должен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быть документально оформлен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тать основанием для принятия решений о применении или совершенствовании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определить базовый уровень для сравнения и оценки непрерывного совершенствования системы управления охраной труда 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8. Планирование, разработка и применение системы управления охраной труд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8.1. Цель планирования в системе управления охраной труда в организации заключается в разработке на предстоящий период комплекса мероприятий, направленных на обеспечение охраны труда, которые будут применяться на тех или иных уровнях системы управления, включающих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как минимум соответствие условий труда требованиям национальных законов и иных нормативных правовых актов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основные элементы системы управления охраной труда в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) непрерывное совершенствование деятельности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8.2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сновываться на результатах опасность и охрану здоровья на работе и включ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ясное определение, расстановку приоритетности и, где это целесообразно, количественную оценку целей организаци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подготовку плана достижения каждой цели с распределением обязанностей: достижение цели, сроками выполнения мероприятий по улучшению условий и охраны труда с ясными критериями результативности, деятельности для каждого подразделения и уровня управ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) отбор критериев сравнения для подтверждения достижения цел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редоставление необходимой технической поддержки, ресурсов, включая человеческие и финансовы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8.3. Мероприятия по планированию охраны труда в организации должны включать разработку, развитие и функционирование всех элементов системы управления охраной труда, описанных в разделе 4 и представленных на рисунке 2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9. Цели в области охраны труд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9.1. В соответствии с политикой в области охраны труда и на основе исходного и последующих анализов следует устанавливать измеримые цели охраны труда для каждого подразделения, функции и уровня управления организацией, которые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специфичны и приемлемы для организации, а также соответствуют ее размеру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t>характеру 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огласованы с требованиями соответствующих и применяемых национальных законов и иных нормативных правовых актов, технических и коммерческих обязательств организации, относящихся к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направлены на непрерывное совершенствование защитных мероприятий по охране труда работников для достижения наилучшей результативности деятельност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обеспечены ресурсами, реальны и достижимы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) оформлены в виде документа и доведены до всех соответствующих функциональных структур и уровней управления организацие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периодически проверяются и, в случае необходимости, корректируютс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10 Предотвращение опасностей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10.1. Предупредительные и контролирующие меры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1.1. Опасности и риски для безопасности и здоровья работников должны быть определены и оценены на постоянной основе. Предупредительные и контролирующие меры должны быть осуществлены в следующем порядке приоритетности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устранить опасности/риск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ограничить опасности/риски в его источнике путем использования технических средств коллективной защиты или организационных мер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минимизировать опасности/риски путем проектирования безопасных производственных систем, включающих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работодатель должен бесплатно предоставить соответствующие средства индивидуальной защиты, включая спецодежду в случае невозможности ограничения опасностей/рисков средствами коллективной защиты и принять меры по обеспечению их использования и обязательного технического обслужи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1.2. Следует установить процедуры или мероприятия по предупреждению и минимизации опасностей и рисков, обеспечивающие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соответствие опасностям и рискам, наблюдающимся в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регулярный анализ и при необходимости модификацию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) соблюдение национальных законов и иных нормативных правовых актов и отражения передового опыт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учет текущего состояния знаний и передового опыта, включая информацию или отчеты организаций, таких как инспекций труда, служб охраны труда и других служб, при необходим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0.2. Управление изменениями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0.2.1. </w:t>
      </w:r>
      <w:r>
        <w:rPr>
          <w:rFonts w:cs="Arial" w:ascii="Arial" w:hAnsi="Arial"/>
          <w:iCs/>
          <w:color w:val="000000"/>
          <w:sz w:val="22"/>
          <w:szCs w:val="22"/>
        </w:rPr>
        <w:t>Влияющие на охрану труда</w:t>
      </w:r>
      <w:r>
        <w:rPr>
          <w:rFonts w:cs="Arial" w:ascii="Arial" w:hAnsi="Arial"/>
          <w:color w:val="000000"/>
          <w:sz w:val="22"/>
          <w:szCs w:val="22"/>
        </w:rPr>
        <w:t xml:space="preserve"> изменения (такие как прием на работу, применение новых технологических и трудовых процессов или организационных структур) и внешние изменения (например, в результате совершенствования национальных законов и иных нормативных правовых актов, слияния компаний, развития знаний по охране труда и технологии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олжны быть оценены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 </w:t>
      </w:r>
      <w:r>
        <w:rPr>
          <w:rFonts w:cs="Arial" w:ascii="Arial" w:hAnsi="Arial"/>
          <w:color w:val="000000"/>
          <w:sz w:val="22"/>
          <w:szCs w:val="22"/>
        </w:rPr>
        <w:t xml:space="preserve">соответствующие предупредительные меры выполнены еще до введения изменений в практику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2.2. Перед любым изменением или применением новых приемов труда, материалов,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цессов или оборудования должны быть выполнены определение опасностей и оценка рисков на рабочих местах. Такая оценка должна быть сделана с учетом обсуждения с участием работников, их представителей и комитета (комиссии) по охране труда, где это необходимо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0.2.3. При выполнении "решений об изменениях" следует обязательно обеспечивать качественное и своевременное информирование и подготовку всех работников организации, которых затрагивает это решение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0.3. Предупреждение аварийных ситуаций, готовность к ним и ликвидации их последств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3.1. Разрабатывают мероприятия по предупреждению аварийных ситуаций, обеспечению готовности к ним и ликвидации их последствий, а также своевременно вносят изменения в эти мероприятия.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области охраны труда. Все мероприятия разрабатывают в соответствии с размером и характером деятельности организации. Они должн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гарантировать, что имеющаяся необходимая информация, внутренние системы связи и координация обеспечат при возникновении аварийной ситуации защиту всех людей в рабочей зон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предоставлять информацию соответствующим компетентным органам, территориальным структурам и аварийным службам и обеспечивать надежную связь с ни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предусматривать оказание первой медицинской помощи, противопожарные мероприятия и эвакуацию всех людей, находящихся в рабочей зоне; предоставлять соответствующую информацию всем работникам организации на всех уровнях и возможность их подготовки, включая проведение регулярных тренировок по предупреждению аварийных ситуаций, обеспечению готовности к ним и ликвидации их последств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3.2. Мероприятия по предупреждению аварийных ситуаций, обеспечению готовности к ним и ликвидации их последствий должны быть согласованы с внешними аварийными службами и другими органами там, где это необходимо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0.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набжение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4.1. Устанавливают процедуры и своевременно вносят в них изменения по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определению, оценке и включению в условия материально-технического снабжения и аренды требований обеспечения безопасности и охраны здоровья в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определению и оценке требований национальных законов и иных нормативных правовых актов, а также собственных требований организации по охране труда до приобретения товаров и услуг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) выполнению этих требований до использования приобретаемых товаров и услуг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0.5. Подрядные работы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0.5.1. Устанавливают мероприятия по применению подрядчиками и их работниками требований организации по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хране труда, а также обеспечивают своевременную корректировку этих мероприят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0.5.2. Мероприятия для подрядчиков, работающих на площадке организации, должн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ключать критерии охраны труда в процедуры оценки и выбора подрядчи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устанавливать эффективную связь и координацию между соответствующими уровнями управления организации и подрядчиком до начала работы. При этом следует обеспечивать условия передачи информации об опасностях и меры по предупреждению и ограничению их воздейств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включать мероприятия по информированию' работников подрядчика о несчастных случаях, профессиональных заболеваниях и инцидентах на производстве при выполнении ими работ для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обеспечивать ознакомление с опасностями рабочих мест подрядчиков и/или их работников, а также их инструктаж на рабочих местах перед началом работы с целью обеспечения безопасности и охраны здоровья работников подрядчика в про</w:t>
        <w:softHyphen/>
        <w:t>цессе заполнения работ на площадке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методично отслеживать выполнение требований охраны труда в деятельности подрядчика на площадке организ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обеспечивать выполнение подрядчиком(ами) требуемых процедур и мероприятий по охране труда на площадке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цен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11. Наблюдение и измерение результатов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еятельности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1.1. Постоянно действующие процедуры наблюдения, измерения и учета деятельности по охране труда следует разрабатывать, устанавливать и периодически анализировать. Обязанности, ответственность и полномочия по наблюдению на различных уровнях управленческой структу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ры </w:t>
      </w:r>
      <w:r>
        <w:rPr>
          <w:rFonts w:cs="Arial" w:ascii="Arial" w:hAnsi="Arial"/>
          <w:color w:val="000000"/>
          <w:sz w:val="22"/>
          <w:szCs w:val="22"/>
        </w:rPr>
        <w:t>должны быть распределен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1.2. Выбор показателей результатов деятельности проводят в соответствии с размерами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t>характером деятельности организации и целями охраны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1.3. Измерения должны быть как качественные, так и количественные, соответствующие потребностям организации. Они должн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базироваться на выявленных в организации опасных и вредных производственных факторах и рисках, принятых обязательствах, связанных с политикой и целям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поддерживать процесс оценки деятельности организации, включая анализ эффективности управления руководство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1.4. Наблюдения и измерения результатов деятельности следует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использовать как средства для определения степени, с которой политика и цели по охране труда выполняются, а риски оптимизируютс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включать как текущее, так и реагирующее наблюдение и не опираться только на статистику несчастных случаев и профессиональных заболеваний на производстве и инциден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фиксировать в запис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1.5. Наблюдение должно обеспечив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обратную связь по результатам деятельности в области охраны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основу для принятия решений о совершенствовании как определения опасностей и ограничения рисков, так и самой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1.6. Текущее наблюдение должно содержать элементы, необходимые для функционирования упреждающей системы и включ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) наблюдение достижений по конкретным планам, установленным критериям результатов деятельности и целе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систематическую проверку производственных систем, помещений, цехов и оборудова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наблюдение за производственной средой, включая организацию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) наблюдение за состоянием здоровья работников, где это целесообразно, путем соответствующих медицинских осмотров, в том числе периодических, для раннего выявления признаковой симптомов нарушения здоровья с целью определения эффективности профилактических и контрольных мер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оценку соответствия национальным законам и иным нормативным правовым актам, коллективным соглашениям и другим обязательствам по охране труда, принятыми на себя организаци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1.7. Реагирующее наблюдение должно включать определение, уведомление и расследование: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несчастных случаев, профессиональных заболеваний (включая контроль совокупных данных о временной нетрудоспособности) и инцидентов, на производств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других потерь, таких, как имущественный ущерб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программ трудовой реабилитации и восстановления здоровья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2 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и охраны здоровь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2.1. Расследование возникновения и первопричин несчастных случаев, профессиональных заболеваний и инцидентов на производстве должно выявлять любые недостатки в системе управления охраной труда и быть документально оформлено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2.2. Такие расследования проводят компетентные лица при соответствующем участии работников и их представителе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2.3. Результаты таких расследований доводят до сведения комитета (комиссии) по охране труда там, где он существует, который должен, сформулировать соответствующие рекоменд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2.4. Результаты расследований и рекомендации комитета (комиссии)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руководством и учитывают в деятельности по непрерывному совершенствова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2.5. Корректирующие действия, вытекающие из подобных расследований, выполняю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целях, предотвращения повторения несчастных случаев, профессиональных заболеваний и инцидентов на производств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2.6. Отчеты, подготовленные внешними расследующими организациями, такими как инспекции и учреждения социального страхования, рассматривают и принимают к исполнению в том же порядке, что и результаты внутренних расследований, с учетом требований конфиденциаль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3. Провер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1.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2. Разрабатывают политику и программу проверок, включающих определение компетенции проверяющего, масштаб, частоту и методологию проведения проверки, а также формы отчет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3. В зависимости от целесообразности проверка включает оценку элементов системы управления охраной труда в организации или ее подсистем. Проверка должна охватывать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политику в области охраны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color w:val="000000"/>
          <w:sz w:val="22"/>
          <w:szCs w:val="22"/>
        </w:rPr>
        <w:t>) участие работников (или) их представителе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обязанности и ответственность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) компетентность и подготовку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документацию системы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) передачу и обмен информацией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) планирование, развитие и функционирование системы управления охраной труда;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) предупреждающие и контролирующие меры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) управление изменени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j</w:t>
      </w:r>
      <w:r>
        <w:rPr>
          <w:rFonts w:cs="Arial" w:ascii="Arial" w:hAnsi="Arial"/>
          <w:color w:val="000000"/>
          <w:sz w:val="22"/>
          <w:szCs w:val="22"/>
        </w:rPr>
        <w:t>) предупреждение аварийных ситуаций, готовность к ним и ликвидация их последствий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k</w:t>
      </w:r>
      <w:r>
        <w:rPr>
          <w:rFonts w:cs="Arial" w:ascii="Arial" w:hAnsi="Arial"/>
          <w:color w:val="000000"/>
          <w:sz w:val="22"/>
          <w:szCs w:val="22"/>
        </w:rPr>
        <w:t>) материально-техническое снабжение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) подрядные работы;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) наблюдение и измерение результатов деятельности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) расследование несчастных случаев, профессиональных заболеваний и инцидентов на производстве и их воздействие на деятельность по обеспечению безопасности охране здоровья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) проверку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) анализ эффективности управления охраной труда руководством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q</w:t>
      </w:r>
      <w:r>
        <w:rPr>
          <w:rFonts w:cs="Arial" w:ascii="Arial" w:hAnsi="Arial"/>
          <w:color w:val="000000"/>
          <w:sz w:val="22"/>
          <w:szCs w:val="22"/>
        </w:rPr>
        <w:t>) предупреждающие и корректирующие действия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r</w:t>
      </w:r>
      <w:r>
        <w:rPr>
          <w:rFonts w:cs="Arial" w:ascii="Arial" w:hAnsi="Arial"/>
          <w:color w:val="000000"/>
          <w:sz w:val="22"/>
          <w:szCs w:val="22"/>
        </w:rPr>
        <w:t>) непрерывное совершенствовани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) любые другие критерии проверки и элементы в зависимости от необходим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4. В выводах проверки должно быть определено, являются ли функционирующие элементы системы управления охраной труда или их подсистемы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эффективными для реализации политики и целей организаци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эффективными для содействия полному участию работни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соответствующими результатам оценки результативности деятельности по охране труда и предыдущих проверок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обеспечивающими соответствие требованиям национальных законов и правил, относящихся к деятельности организаци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обеспечивающими непрерывное совершенствование и применение передового опыта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5. Проверку проводят компетентные, не связанными с проверяемой деятельностью лица, работающие или не работающие 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6. Результаты проверки и ее выводы доводят до лиц, ответственных за корректирующие мероприят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3.7. Согласование назначения проверяющего и все этапы проверки на рабочем месте, включая анализ результатов проверки, должно осуществляться с участием работников в установленном порядк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4. Анализ эффективности системы управления охраной труда руководств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4.1. При анализе эффективности системы управления охраной труда руководство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оценивает общую стратегию системы управления охраной труда для определения достижимости запланированных целей 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оценивает способность системы управления охраной труда удовлетворять общим потребностям организации и ее заинтересованных сторон, включая работников и органы управления, надзора и контроля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оценивает необходимость изменения системы управления охраной труда, включая политику и цел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определяет, какие действия необходимы для своевременного устранения недостатков, включая изменение других сторон управленческой структуры организации и измерение эффективности результатов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обеспечивает обратную связь, включая определение приоритетов, в целях рационального планирования и непрерывного совершенствова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оценивает прогресс в достижении целей организации по охране труда и своевременности корректирующих действий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) оценивает эффективность действий, намеченных руководством при предыдущих анализах эффективности системы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4.2. Частоту и масштаб периодических анализов эффективности системы управления охраной труда работодателем или лицом, обладающим наибольшей ответственностью, следует определять в соответствии с необходимостью и условиями, деятельности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4.3. Анализ эффективности системы управления охраной труда руководством должен учитыв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результаты расследования несчастных случаев, профессиональных заболеваний и инцидентов на производстве, наблюдения и измерения результатов деятельности и проверок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дополнительные внутренние и внешние факторы, а также изменения, включая организационные, которые могут влиять на .систему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4.4. Выводы из анализа эффективности системы управления охраной труда руководством </w:t>
      </w:r>
      <w:r>
        <w:rPr>
          <w:rFonts w:cs="Arial" w:ascii="Arial" w:hAnsi="Arial"/>
          <w:iCs/>
          <w:color w:val="000000"/>
          <w:sz w:val="22"/>
          <w:szCs w:val="22"/>
        </w:rPr>
        <w:t>должны быть документально зафиксированы и официально доведены до сведени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iCs/>
          <w:color w:val="000000"/>
          <w:sz w:val="22"/>
          <w:szCs w:val="22"/>
        </w:rPr>
        <w:t>) лиц, ответственных за конкретный элемент(ы) системы управления охраной труда для принятия соответствующих мер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iCs/>
          <w:color w:val="000000"/>
          <w:sz w:val="22"/>
          <w:szCs w:val="22"/>
        </w:rPr>
        <w:t>) комитета (комиссии) по охране труда, работников и их представите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ействия по совершенствованию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5. </w:t>
      </w:r>
      <w:r>
        <w:rPr>
          <w:rFonts w:cs="Arial" w:ascii="Arial" w:hAnsi="Arial"/>
          <w:bCs/>
          <w:color w:val="000000"/>
          <w:sz w:val="22"/>
          <w:szCs w:val="22"/>
        </w:rPr>
        <w:t>Предупреждающие и корректирующие действ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15.1. Следует устанавливать и своевременно корректировать мероприятия по проведению предупреждающих и корректирующих действий, являющихся следствием наблюдения и оценки результативности системы управления охраной труда, проверок системы управления охраной труда и анализа эффективности системы управления охраной труда руководством. Эти мероприятия должны включать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) определение и анализ первопричин любого несоблюдения правил по охране труда и (или) мероприятий систем управления охраной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bCs/>
          <w:color w:val="000000"/>
          <w:sz w:val="22"/>
          <w:szCs w:val="22"/>
        </w:rPr>
        <w:t>) инициирование, планирование, реализацию, проверку эффективности и документального оформления корректирующих и предупреждающих действий, включая внесение изменений в саму систему управления охраной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5.2. Если оценка системы управления охраной труда или другие источники показывают, что предупреждающие и защитные меры от опасных и вредных производственных факторов и рисков неэффективны или могут стать таковыми, то соответствующие обстоятельствам другие меры, согласно принятой иерархии предупредительных и регулирующих мер, должны быть своевременно предусмотрены, полностью выполнены и документально оформлены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6. Непрерывное совершенствование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6.1.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. Эти мероприятия должны учитыв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цели организации по охране труд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результаты определения и оценки опасных и вредных производственных факторов и риск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результаты наблюдения и измерения результатов 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) расследования несчастных случаев, профессиональных заболеваний и инцидентов на производстве, результаты и рекомендации проверок/аудитов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) выходные данные (выводы) анализа эффективности системы управления охраной труда руководство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z w:val="22"/>
          <w:szCs w:val="22"/>
        </w:rPr>
        <w:t>) предложения по совершенствованию, поступающие от всех работников организации, включая комитеты (комиссии) по охране труда там, где они существуют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) изменения в национальных законах и иных нормативных правовых актах, программах по охране труда, а также коллективных соглашениях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>) новую информацию в области охраны труд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) результаты выполнения программ защиты и поддержки здоровь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6.2.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иблиограф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времени своего основания в 1919 г. МОТ разработала и приняла большое число международных Конвенций (и сопровождающих их Рекомендаций), имеющих прямое отношение к охране труда, а также много публикаций по различным аспектам этого вопроса. Они представляют собой внушительный по объему свод определений, принципов, обязательств, обязанностей и прав, а также техническое руководство, отражающее согласованные точки зрения входящих в МОТ представителей трех сторон социально-трудовых отношений из 175 стран-членов по большинству направлений охраны труда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Отдел охраны труда и экологии РОБ Росхимпрофсоюза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4:00Z</dcterms:created>
  <dc:creator>Ольга</dc:creator>
  <dc:description/>
  <dc:language>en-US</dc:language>
  <cp:lastModifiedBy>karabina</cp:lastModifiedBy>
  <cp:lastPrinted>2009-10-26T14:59:00Z</cp:lastPrinted>
  <dcterms:modified xsi:type="dcterms:W3CDTF">2015-02-09T09:24:00Z</dcterms:modified>
  <cp:revision>2</cp:revision>
  <dc:subject/>
  <dc:title>ГОСТ 12</dc:title>
</cp:coreProperties>
</file>