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Р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Что такое радиоактивность?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амопроизвольное превращение атомных ядер химических элементов, сопровождающееся испусканием заряженных частиц или гамма-кв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Активность источника ионизирующего излучения в помещении или на рабоче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Число спонтанных ядерных прев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Основные пределы доз для персонала группы Б?(таблица 3.1.НРБ 99/20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Равны 1/3 значений для персонала группы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Такие же, как у персонала группы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Равны 1/4 значений для персонала группы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ова максимальная величина эффективной дозы для персонала за период трудовой деятельности (50 лет)? (п.3.1.4. НРБ 99/20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превышать 100 мЗ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превышать 70 мЗ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превышать 1000 мЗ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Что такое поглощенная доза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?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за данного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еличина энергии ионизирующего излучения, переданная веществу: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m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где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средняя энергия, переданная ионизирующим излучением веществу, находящемуся в элементарном объеме, а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m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– масса вещества в эт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Усредненная энергия данного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Единицы измерения поглощенной дозы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жоуль(Дж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Грей (Гр) в единицах СИ, внесистемная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Зиверт(Зв) в единицах СИ, внесистемная БЭ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Что такое эквивалентная доза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H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?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Suc: H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 xml:space="preserve">T.R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= 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x 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 xml:space="preserve"> T.R 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глощенная доза в органе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умноженная на соответствующий взвешивающий коэффициент для данного вида излучения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H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=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x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глощенная доза в органе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умноженная на соответствующий взвешивающий коэффициент для органа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редняя поглощенная доза в определенном органе или ткани человеческого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эффективная доза Е?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Е =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x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глощенная доза в органе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умноженная на соответствующий взвешивающий коэффициент для органа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Сумма произведений эквивалентной дозы в органах и тканях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H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соответствующие взвешивающие коэффициенты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Е=∑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H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х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Err: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= 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x 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 xml:space="preserve"> T.R 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глощенная доза в органе или ткани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умноженная на соответствующий взвешивающий коэффициент для данного вида излучения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источник ионизирующего излучения?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Источник излучения, при использовании которого возможно поступление содержащихся в нем радионуклидов в окружающую сре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сточник излучения, устройство которого исключает поступление содержащихся в нем радионуклидов в окруж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Радиоактивное вещество или устройство, испускающее или способное испускать ионизирующее излучение, на которые распространяется действие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радиационный контроль?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Радиометрически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олучение информации о радиационной обстановке в организации, в окружающей среде и об уровнях облучения людей(включает в себя дозиметрический и радиометрический контро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зиметрический 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относится к населению согласно Правил?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се лица,  включая персонал вне работы с источниками ионизирующего из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Все население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Все население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относится к персоналу согласно Правил?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Лица, работающие с техногенными источниками излучения (группа А) или находящиеся по условиям работы в сфере их воздействия (группа 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Лица, работающие с техногенными источниками излучения (группа 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Лица, работающие с источниками ионизирующего излучения (группа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Qu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Р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предел дозы?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еличина годовой эффективной или эквивалентной дозы техногенного облучения, которая не должна превышаться в условиях норм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пустимый уровень поступления данного радионуклида в организм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Уровень, который приводит к облучению человека ожидаемой доз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контрольный уровень? (ОСПОРБ 99/2010,НРБ 99/2009 опре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нформация о радиационной обстановке в организации, в окружающей среде и об уровнях облучени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пустимый уровень поступления данного радионуклида в организм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Значение контролируемой величины дозы, мощности дозы, радиоактивного загрязнения и т.д., устанавливаемое для оперативного радиационного контроля, с целью закрепления достигнутого уровня радиационной безопасности0 обеспечения дальнейшего снижения облучения персонала и населения, радиоактивного загрязнения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айте определение источника ионизирующего излучения(ОСПОРБ 99/2010,НРБ 99/2009 о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диоактивное вещество или устройство, испускающее или способное испускать ионизирующее излучение, на которые распространяется действие Правил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сточник α –час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сточник β –час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ие источники излучения полностью освобождаются от радиационного контроля и учета? (п.1.7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Электрофизические устройства, генерирующие ионизирующее излучение с максимальной энергией не более 3 к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Электрофизические устройства, генерирующие ионизирующее излучение, у которых мощность эквивалентной дозы в любой доступной точке на расстоянии 0,1 м от поверхности аппаратуры не превышает 10,0 мкЗв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Электрофизические устройства, генерирующие ионизирующее излучение с максимальной энергией не более 5 кэВ. Другие, у которых мощность эквивалентной дозы в любой доступной точке на расстоянии 0,1 м от поверхности аппаратуры не превышает 1,0 мкЗв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За счет чего обеспечивается радиационная безопасность? (п.2.1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Ограничениями допуска к работе по возрас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Ограничениями допуска к работе по состоянию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облюдение основных принципов радиационной безопасности (обоснование, оптимизация, нормирование) и требований радиационной защиты, установленных НРБ-99 и ОСПОРБ 99/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За счет чего обеспечивается радиационная безопасность персонала? (п.2.3.2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граничением допуска к работе с ИИИ по возрасту, полу, состоянию здоровья, уровню предыдущего облучения и други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Санитарно-эпидемиологическ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Наличия системы радиацион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еречислите объекты радиационного контроля (п.2.4.3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Персонал групп А и Б при воздействии на них ИИ в производств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Пациенты при выполнении медицинских рентгенорадиологически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ерсонал групп А и Б при воздействии на них ИИ в производственных условиях. Пациенты при выполнении медицинских рентгенорадиологических процедур. Население при воздействии на него природных и техногенных источников излучения. Среда обитания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осуществляет производственный контроль за радиационной безопасностью в Институте? (п.2.4.5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Руководитель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Лица, , прошедшие специальную подготовку.В АК ведущий инженер-электроник лаборатории № 10 Попов Александр Иванович, в ЛТК н.с. лаборатории № 16 Ревенко Михаил Анатольевич, в ТК с.н.с. лаборатории № 20 Настаушев Юрий Владимирови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Главный инже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средствам измерений( п.2.4.9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Должны применяться по назначению  и периодически проходить поверку, калибровку и сличение в установленн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Удовлетворяющие требованиям ГОС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Имеющими сертифика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ой документ является допуском для деятельности организации, связанной с использованием источников излучения(п.3.4.2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Лиц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Санитарно-эпидемиологическое 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Сертификат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 Что является разрешением на получение, хранение источников излучения и проведение с ними работ(п.3.4.3. ОСПОРБ 99/2010, ст.31 ФЗ от 19.07.2011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Лицензирование деятельности, связанной с И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ертифицирование И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ыдача санитарно-эпидемиологического заключения на деятельность, связанную с использованием И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допускается к работе с источниками излучения в качестве персонала группы А (п.3.4.14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Лица не моложе 18 лет, не имеющих медицинских противопоказаний, прошедших обучение, инструктаж и проверку знаний по Правилам  ОСПОРБ 99/2010, НРБ 99/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Лица не моложе 18 лет, не имеющих медицинских противопоказан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ица, прошедшие обучение, инструктаж и проверку знаний по Правилам  ОСПОРБ 99/2010, НРБ 99/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опускается ли при проведении работ с источниками излучений выполнять операции, не предусмотренные инструкциями по эксплуатации и радиационной безопасности (п.3.4.14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Допускается, если эти действия направлены на принятие экстренных мер по предотвращанию аварий и других обстоятельств, угрожающих здоровью работа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Где должны учитываться все поступившие источники излучения(п.3.5.7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санитарно-эпидемиологическом заклю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 приходно-расходном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отделе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и как часто проводит инвентаризацию источников ионизирующего излучения(п.3.5.12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Ежегодно бухгалт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з в 3 года Роспотреб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Ежегодно комиссия, назначенная руководителе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Р0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ими документами регламентируется использование закрытых источников излучения и устройств, генерирующих ионизирующее излучение (п.3.4.14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Требованиями ОСПОРБ 99/2010, государственными стандартами, технической документацией на источники излучения, имеющие санитарно-эпидемиологическое заключение Роспотреб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анитарно-эпидемиологическим заключением Роспотреб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иценз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ова эквивалентная доза за год на коже у персонала (группа А) (таблица 3.1. НРБ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10,0 мкГр/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0,1 мкГр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500 мЗ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редъявляются ли специальные требования к помещениям при использовании установок, мощность дозы от которых не превышает 1,0 мкГр/ч на расстоянии 1 м от доступных частей поверхности (п.3.7.6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Зависит от дополнительных усло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ри какой дозе учитывается вклад природных источников излучения (п.3.13.1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и превышении 10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и превышении 0,1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ри превышении 1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ля какого персонала является обязательным контроль с использованием индивидуальных дозиметров (п.3.13.2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ерсонал группы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ерсонал группы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ерсонал группы А,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может привлекаться к проведению работ по ликвидации аварии и ее последствий (п.6.10. ОСПОРБ 99/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ерсонал группы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ерсонал группы А,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Члены специализированных аварийных бригад. При необходимости могут быть привлечены лица из персонала старше 30 лет, не имеющих медицинских противопоказаний, при их добровольном письменном согласии. Женщины только в исключите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ланируемое повышение облучение (п.3.2.2.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30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20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 эффективной дозе до 100 мЗв в год, эквивалентных не более двухкратных превышений допустимых значений – с разрешения Территориального Роспотребнадзора. При более высоких значений – Федеральный Роспотреб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ая периодичность медосмотров персонала группы А?(П.1 п.3.1. Приказ МЗ РФ и СР от 16.08.2004 г. № 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з в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з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Внеплановое медицинское обследование и лечение(п.6.15.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з в 3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з в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аправляются люди с травматическими повреждениями, химическими отравлениями или подвергшиеся облучению в дозе выше 0,2 З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ой документ является единым, дающим право на все работы с ИИИ, требующими разрешения органов Роспотребнадзора (Приложение 4 ОСПОРБ 99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радиацион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Санитарно-эпидемиологическое заклю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Акт санитарного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оотношение между единицами СИ и внесистемными единицами измерения  поглощенной дозы(Приложение 12 ОСПОРБ 99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Гр = 100 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ад = 100 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1 рад = 10 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оотношение между единицами СИ и внесистемными единицами измерения  активности(Приложение 12 ОСПОРБ 99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Ки = 3,700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 xml:space="preserve">1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Ки = 3,700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 xml:space="preserve">15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Ки = 3,700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 xml:space="preserve">19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оотношение между единицами СИ и внесистемными единицами измерения  экивалентной дозы(Приложение 12 ОСПОРБ 99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Зв = 10 бэ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Зв = 100 бэ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Err: 1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в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= 100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э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Que: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0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оотношение между единицами СИ и внесистемными единицами измерения  экспозиционной  дозы(Приложение 12 ОСПОРБ 99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Р = 2,58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-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Кл/к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 = 3,58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-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Кл/к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Р = 3,88 х 1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-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Кл/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Дайте определение взвешивающего коэффициента для отдельных видов излучения при расчете эквивалентной дозы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R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ия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Используемый в радиационной защите множители поглощенной дозы, учитывающие относительную эффективность различных видов излучения в индуцировании биологических эф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Множители эквивалентной дозы в органах и тканях, используемые в радиационной защите для учета различной чувствительности разных органов и тканей в возникновении стохастических эффектов рад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Альфа-частицы и прот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Дайте определение взвешивающего коэффициента для тканей и органов при расчете эффективной дозы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eastAsia="ru-RU"/>
        </w:rPr>
        <w:t xml:space="preserve">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ия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спользуемый в радиационной защите множители поглощенной дозы, учитывающие относительную эффективность различных видов излучения в индуцировании биологических эфф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летки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Множители эквивалентной дозы в органах и тканях, используемые в радиационной защите для учета различной чувствительности разных органов и тканей в возникновении стохастических эффектов рад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амый чувствительный орган человека и его взвешивающий коэффициент (определения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Гонады.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= 0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Кожа.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= 0.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Печень.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</w:t>
      </w:r>
      <w:r>
        <w:rPr>
          <w:rFonts w:eastAsia="Times New Roman" w:cs="Courier New" w:ascii="Courier New" w:hAnsi="Courier New"/>
          <w:sz w:val="20"/>
          <w:szCs w:val="20"/>
          <w:vertAlign w:val="subscript"/>
          <w:lang w:val="en-US" w:eastAsia="ru-RU"/>
        </w:rPr>
        <w:t>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=0.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редство индивидуальной защиты (определения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редство защиты от загряз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редство защиты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редство защиты персонала от внешнего облучения, поступления радиоактивных веществ внутрь организма и радиоактивного загрязнения кожных покро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детерминированные эффекты излучения(определения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Клинически выявляемые вредные биологические эффекты, вызванные ионизирующим излучением, в отношении которых предполагается существование порога, ниже которого эффект отсутствует, а выше – тяжесть эффекта зависит от д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редные биологические эффекты, вызванные ионизирующим излучением, не имеющие дозового порога возникновения, вероятность возникновения которых пропорциональна дозе и для которых тяжесть проявления не зависит от д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редные биологические эфф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стохастические эффекты излучения(определения НРБ 99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линически выявляемые вредные биологические эффекты, вызванные ионизирующим излучением, в отношении которых предполагается существование порога, ниже которого эффект отсутствует, а выше – тяжесть эффекта зависит от д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редные биологические эффекты, вызванные ионизирующим излучением, не имеющие дозового порога возникновения, вероятность возникновения которых пропорциональна дозе и для которых тяжесть проявления не зависит от д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редные биологические эфф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етерминированные пороговые эффекты (п.2.3.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Злокачественные опухоли, лейкозы, наследствен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линически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Лучевая болезнь, лучевой дерматит, лучевая катаракта, лучевое бесплодие, аномалии в развитии плод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тохастические(вероятностные) беспороговые эффекты (п.2.3. 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Злокачественные опухоли, лейкозы, наследственны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учевая болезнь, лучевой дерматит, лучевая катаракта, лучевое бесплодие, аномалии в развитии плод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линические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Эффективная доза для персонала (группа А) (Таблица 3.1.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 мЗв в год в среднем за любые последовательные 5 лет, но не более 5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0 мЗв в год в среднем за любые последовательные 5 лет, но не более 30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20 мЗв в год в среднем за любые последовательные 5 лет, но не более 50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Р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Эффективная доза для населения(Таблица 3.1.НРБ 99/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20 мЗв в год в среднем за любые последовательные 5 лет, но не более 50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1 мЗв в год в среднем за любые последовательные 5 лет, но не более 5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10 мЗв в год в среднем за любые последовательные 5 лет, но не более 30 мЗ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 по РБ на ПЭВ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8:00Z</dcterms:created>
  <dc:creator>karabina</dc:creator>
  <dc:description/>
  <cp:keywords/>
  <dc:language>en-US</dc:language>
  <cp:lastModifiedBy>karabina</cp:lastModifiedBy>
  <dcterms:modified xsi:type="dcterms:W3CDTF">2011-11-08T10:07:00Z</dcterms:modified>
  <cp:revision>3</cp:revision>
  <dc:subject/>
  <dc:title/>
</cp:coreProperties>
</file>