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00" w:after="100"/>
        <w:jc w:val="center"/>
        <w:rPr/>
      </w:pPr>
      <w:r>
        <w:rPr/>
        <w:t>Электробезопасность Группа 4</w:t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330"/>
        <w:gridCol w:w="1999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Какое условие не создает повышенную опасность поражения эл. током?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осительная влажность воздуха 75%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в помещении +36 С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бетонный пол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(ПУЭ: 1.1.8, 1.1.10, 1.1.13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</w:rPr>
                <w:t>Что называется заземлением установки?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намеренное электрическое соединение этой установки с заземляющим устройством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намеренное электрическое соединение этой установки с нейтралью питающего трансформатора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меренное электрическое соединение этой установки с нулевой шиной питающей эл. установк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28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Допускается ли прокладывать изолированные провода без защитной оболочки открыто по поверхности стен?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допускается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с подложкой под провод негорючего материала с выступом по краю провода не менее 10 мм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в помещениях без повышенной опасности и отсутствием возможности механических повреждений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2.1.36, ГОСТ Р50571.15 - 97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На основании каких требований в условиях производства должны эксплуатироваться бытовые эл. приборы (эл. чайники, эл. плитки и т.п.) ?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предприятия - изготовителя и ПУЭ-Правил устройства электроустановок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предприятия - изготовителя и правил пожарной безопасности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наличии сертификата соответствия на бытовые эл.приборы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ЭЭП: 1.1.5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Как классифицируются электроинструмент и ручные электрические машины по способу защиты от поражения электрическим током?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лятся на 3 класса - первый, второй и третий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ятся на 4 класса - первый, второй, третий и четвертый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ятся на 4 класса – нулевой ,первый, второй и третий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44.3 таблица 7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single"/>
                </w:rPr>
                <w:t>В каких случаях допускается снимать и устанавливать предохранители под U и под нагрузкой в эл. установках до 1000 В?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в схеме коммутационных аппаратов.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лучае наличия в схеме предохранителей пробочного типа, при замене предохранителей во вторичных цепях и цепях трансформаторов напряжения.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ых, при использовании изолирующих клещей или диэлектрических перчаток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3.10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За что не несет ответственности производитель работ, если он совмещает обязанности допускающего при работе по распоряжению?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За возможность безопасного выполнения работ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остаточность мер безопасности.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авильность подготовки рабочего места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5.8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 основании какого документа административно-техническому персоналу предоставляется право оперативного обслуживания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Инструкции  по охране труда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го распоряжения ответственного за электрохозяйство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сновании ОРД организации (обособленного подразделения)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3.1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single"/>
                </w:rPr>
                <w:t>Допускается ли для отделения пострадавшего от токоведущих частей, находящихся под U свыше 1000 В, оттянуть его за одежду?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ускается только с использованием эл. защитных средств соответствующего U.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с использованием сухого деревянного шеста(доски) с применением диэлектрических перчаток.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, если одежда сухая и избегая при этом соприкосновения с окружающими металлическими изделиями и частями тела пострадавшего.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П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Периодичность испытаний указателей U до 1000 В?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раз в год.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2 года.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3 года.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овано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ИСЗ: Пр.5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Требуется ли зануление или заземление вторичной обмотки разделительного трансформатора?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Требуется при входном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больше 220 В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в случае подключения нескольких эл. приемников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требуется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85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Могут ли использоваться трубопроводы питьевой и оборотной воды в качестве нулевых защитных проводников?</w:t>
              </w:r>
            </w:hyperlink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гут при отсутствии в них изолирующих вставок.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 только в случае, если трубы соединяются между собой с помощью сварки. 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огут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123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Несет ли ответственность производитель работ за исправность применяемых средств защиты?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сет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есет, если ответственность за испытания защитных средств возложена на другое лицо.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есет, так как ответственность за исправность средств защиты лежит на допускающем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т, если применяемое средство не числится в утвержденном Перечне средств по данному подразделению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5.9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single"/>
                </w:rPr>
                <w:t>Кто должен выполнять оперативное обслуживание электроустановок?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Персонал, осуществляющий оперативное управление и обслуживание электроустановок (осмотр, оперативные переключения, подготовку рабочего места, допуск и надзор за работающими, выполнение работ в порядке текущей эксплуатации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аботники потребителя электрической энергии, из числа оперативного и оперативно-ремонтного персонала, а также работники из числа административно-технического персонала в случаях предоставления соответствующих прав оперативного (оперативно-ремонтного) персонала, имеющие V группу по электробезопасности при эксплуатации электроустановок выше 1000 В и  IV группу по электробезопасности при эксплуатации электроустановок до 1000 В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Персонал, на которого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3.1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 xml:space="preserve">Может ли лицо с 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IV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 xml:space="preserve"> группой допуска быть ответственным за электрохозяйство?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.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жет только в эл. установках до 1000 В.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ожет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ЭЭП: 1.2.4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</w:rPr>
                <w:t>Максимальный срок периодичности замеров сопротивления изоляции токоведущих частей силового и осветительного оборудования зданий и сооружений?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в год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в 5 лет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реже 1 раза в 3 года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ЭЭП Пр.3.1табл.37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Может ли лицам из оперативного персонала предоставляться право выдачи распоряжений для работ в эл. установках?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rPr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Может при работах по предотвращению аварий или ликвидации их последствий, допускается выдача нарядов и распоряжений работниками из числа оперативного персонала, имеющими группу IV, находящимися непосредственно на территории объекта электроэнергетики или энергопринимающей установки потребителя электроэнергии.  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в случае отсутствия лиц, имеющих право выдачи распоряжения для устранения аварийной ситуации.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ожет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5.4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Какие знания необязательны для лица с 4 гр. допуска?</w:t>
              </w:r>
            </w:hyperlink>
          </w:p>
          <w:p>
            <w:pPr>
              <w:pStyle w:val="Normal"/>
              <w:numPr>
                <w:ilvl w:val="0"/>
                <w:numId w:val="4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я в электротехнике в объеме специализированного профтехучилища.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о оказанию первой помощи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полностью ПБ.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кое представление о том, чем вызвано то или иное требование Правил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Прилож.1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u w:val="single"/>
                </w:rPr>
                <w:t>Назначение настойки валерианы?</w:t>
              </w:r>
            </w:hyperlink>
          </w:p>
          <w:p>
            <w:pPr>
              <w:pStyle w:val="Normal"/>
              <w:numPr>
                <w:ilvl w:val="0"/>
                <w:numId w:val="5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лучшения работы сердца.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успокоения нервной системы.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нижения давления.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true"/>
              <w:rPr/>
            </w:pPr>
            <w:r>
              <w:rPr>
                <w:sz w:val="24"/>
                <w:szCs w:val="24"/>
              </w:rPr>
              <w:t>Для приведения в чувство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П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Максимальный срок оказания первой помощи пострадавшему от эл. тока на территории нашего Института?</w:t>
              </w:r>
            </w:hyperlink>
          </w:p>
          <w:p>
            <w:pPr>
              <w:pStyle w:val="Normal"/>
              <w:numPr>
                <w:ilvl w:val="0"/>
                <w:numId w:val="4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ут.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 пострадавшему не станет лучше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. </w:t>
            </w:r>
          </w:p>
          <w:p>
            <w:pPr>
              <w:pStyle w:val="Normal"/>
              <w:numPr>
                <w:ilvl w:val="0"/>
                <w:numId w:val="47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дачи пострадавшего в руки мед. работник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П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В каких правилах приводятся табличные данные зависимости сечения проводника от величины промышленного тока, проходящего по нему?</w:t>
              </w:r>
            </w:hyperlink>
          </w:p>
          <w:p>
            <w:pPr>
              <w:pStyle w:val="Normal"/>
              <w:numPr>
                <w:ilvl w:val="0"/>
                <w:numId w:val="4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устройства электроустановок(ПУЭ).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Правила технической эксплуатации электроустановок потребителей(ПТЭЭП).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 охране труда при эксплуатации электроустановок (ПОТЭЭ)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3.10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Что называется нулевым защитным проводником в эл. установках до 1 кВ?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ник, используемый для питания эл. приемников и соединенный с глухо-заземленной нейтралью питающего трансформатора.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роводник, предназначенный для присоединения открытых проводящих частей к глухо-заземленной нейтрали источника питания.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ник, используемый для соединения заземляемых частей с контуром заземления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1.7.34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При каком U не требуется применять защиту от прямого прикосновения в помещениях без повышенной опасности?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В переменного и 110 В постоянного тока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В переменного или 60 В постоянного тока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В переменного или 15 В постоянного тока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53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Минимальный срок дублирования в качестве оперативного персонала?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о решению комиссии по проверке знаний в зависимости от уровня его профессиональной подготовки, стажа и опыта работы.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и.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бочие смены</w:t>
            </w:r>
          </w:p>
          <w:p>
            <w:pPr>
              <w:pStyle w:val="Normal"/>
              <w:numPr>
                <w:ilvl w:val="0"/>
                <w:numId w:val="3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лица, ответственного за эл. хозяйство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ЭЭП: 1.4.14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Разрешается ли выполнять работы с эл. измерительными клещами до 1 кВ одному человеку?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с группой 4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ускается с группой 3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39.22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Какой инструктаж должен пройти командированный персонал по прибытии на место своей командировки для выполнения работ в действующих электроустановках?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, первичный и целевой по электробезопасности и охране труда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ый и первичный по электробезопасности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й и целевой по электробезопасности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46.4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u w:val="single"/>
                </w:rPr>
                <w:t>За что отвечает производитель работ?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остаточность квалификации членов бригады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авильность допуска к работ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. </w:t>
            </w:r>
            <w:r>
              <w:rPr>
                <w:b/>
                <w:bCs/>
                <w:sz w:val="24"/>
                <w:szCs w:val="24"/>
              </w:rPr>
              <w:t>За безопасное проведение работы и соблюдение Правил им самим и членами бригады;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5.9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  <w:u w:val="single"/>
                </w:rPr>
                <w:t>Кто проводит первичный инструктаж командированному персоналу при проведении работ в электроустановках до 1000 В?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Работник командирующей организации из числа административно-технического персонала, имеющий группу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Работник организации-владельца электроустановок из числа административно-технического персонала (руководящих работников и специалистов), имеющий группу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организации-владельца электроустановок из числа электротехнического персонала, имеющий группу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46.6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Максимальная длина неизолированной части контактов - наконечников указателей напряжения до 1000 В при работе в цепях вторичной коммутации?</w:t>
              </w:r>
            </w:hyperlink>
          </w:p>
          <w:p>
            <w:pPr>
              <w:pStyle w:val="Normal"/>
              <w:numPr>
                <w:ilvl w:val="0"/>
                <w:numId w:val="4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мм.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м.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true"/>
              <w:rPr/>
            </w:pPr>
            <w:r>
              <w:rPr>
                <w:sz w:val="24"/>
                <w:szCs w:val="24"/>
                <w:lang w:val="en-US"/>
              </w:rPr>
              <w:t xml:space="preserve">16 </w:t>
            </w:r>
            <w:r>
              <w:rPr>
                <w:sz w:val="24"/>
                <w:szCs w:val="24"/>
              </w:rPr>
              <w:t>мм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м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: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  <w:u w:val="single"/>
                </w:rPr>
                <w:t>Где (куда) наносится постоянный знак: Осторожно! Электрическое напряжение.?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ограждении токоведущих частей либо на дверях эл. помещений или эл. щитов.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граждении токоведущих частей либо рядом (на стене, оборудовании и т.п.), а также на входных дверях эл. помещений или эл. щитов, сборок и т.п.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стах установки эл. оборудования или дверях эл. помещений и др. эл. установок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: Пр.9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К каким помещениям приравниваются территории размещения наружных эл. установок в отношении опасности поражения эл. током ?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мещениям без повышенной опасности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мещениям с повышенной опасностью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особо опасным помещениям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1.13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  <w:u w:val="single"/>
                </w:rPr>
                <w:t>Допустимая максимальная температура электрических проводников с резиновой и полихлорвиниловой изоляцией?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45 С.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55 С.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65 С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3.10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u w:val="single"/>
                </w:rPr>
                <w:t>Что называется рабочим(функциональным) заземлением?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емление точки или точек токоведущих частей электроустановки, выполняемое для обеспечения работы эл. установки(не в целях электробезопасности).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емление какой-либо точки защитного корпуса, необходимое для защиты персонала.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земление какой-либо точки токоведущих частей, необходимое для работы эл. установки (не в целях электробезопасности)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30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  <w:u w:val="single"/>
                </w:rPr>
                <w:t>Что является проводящей частью эл.установки?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ь, которая может проводить электрический ток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оведущая шина или жила(изолированная, голая)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ическое ограждение эл.установки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 1.7.7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  <w:u w:val="single"/>
                </w:rPr>
                <w:t>Кто может давать разрешение на  единоличный осмотр электроустановок?</w:t>
              </w:r>
            </w:hyperlink>
          </w:p>
          <w:p>
            <w:pPr>
              <w:pStyle w:val="Normal"/>
              <w:numPr>
                <w:ilvl w:val="0"/>
                <w:numId w:val="5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одразделения.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true"/>
              <w:rPr/>
            </w:pPr>
            <w:hyperlink r:id="rId3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раво единоличного осмотра предоставляется на основании организационно-разрешительной документации (ОРД) организации (обособленного подразделения).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персонал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3.4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  <w:u w:val="single"/>
                </w:rPr>
                <w:t>Какой инструктаж должен пройти электротехнический персонал перед началом работы по распоряжению?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й на рабочем месте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10.7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  <w:u w:val="single"/>
                </w:rPr>
                <w:t>Каким образом определяется порядок хранения и выдачи ключей от электроустановок?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оряжением руководителя организации </w:t>
            </w:r>
            <w:hyperlink r:id="rId4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(обособленного подразделения). 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ответственного за электрохозяйство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главного инженера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3.13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  <w:u w:val="single"/>
                </w:rPr>
                <w:t>На какой максимальный период времени может выдаваться распоряжение для работ в эл. установке на эл. оборудовании?</w:t>
              </w:r>
            </w:hyperlink>
          </w:p>
          <w:p>
            <w:pPr>
              <w:pStyle w:val="Normal"/>
              <w:numPr>
                <w:ilvl w:val="0"/>
                <w:numId w:val="3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выполнения порученной работы.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утки.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его дня или смены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7.1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  <w:u w:val="single"/>
                </w:rPr>
                <w:t>Обязательно ли отсоединение питающего кабеля от эл. двигателя до 1000 В при необходимости работы на нем или приводимом им механизме?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Не обязательно, если работа не связана </w:t>
            </w: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 прикосновением к токоведущим или вращающимся частям электродвигателя и приводимого им в движение механизма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лица, выдающего распоряжени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27.1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  <w:u w:val="single"/>
                </w:rPr>
                <w:t>Минимальная длина диэлектрических перчаток?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мм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мм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0 мм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: 2.10.3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u w:val="single"/>
                </w:rPr>
                <w:t>Минимальная проводимость нулевых рабочих проводников в четырехпроводной системе трехфазного тока?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% от фазного проводника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50% от фазного проводник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% от фазного проводника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3.8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  <w:u w:val="single"/>
                </w:rPr>
                <w:t>Требуется ли занулять открывающиеся дверцы эл. щитов и шкафов?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уется, если на дверце расположено эл. оборудование с недопустимым рабочим напряжением, исходя из условий безопасности выше 42 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ся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123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  <w:u w:val="single"/>
                </w:rPr>
                <w:t>Могут ли использоваться трубопроводы для транспортировки водорода, аргона и т.п. газов в качестве нулевых защитных проводников?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.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, если соединения выполнены с помощью сварки.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могут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123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  <w:u w:val="single"/>
                </w:rPr>
                <w:t>Кому отдается распоряжение на работу в эл.установке?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ю работ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подразделения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ителю работ и допускающему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ющему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7.2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  <w:u w:val="single"/>
                </w:rPr>
                <w:t>Какие работы относятся к работам под наведенным напряжением?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ы, выполняемые со снятием рабочего напряжения с электроустановки или ее части с прикосновением к токоведущим частям, находящимся под наведенным напряжением более 25 В на рабочем месте или на расстоянии от этих токоведущих частей менее допустимого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Работы без снятия напряжения с электроустановки, выполняемые с прикосновением к первичным токоведущим частям, находящимся под рабочим напряжением, или на расстоянии от этих токоведущих частей менее допустимого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перечисленные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(ПОТЭЭ: 2.5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  <w:u w:val="single"/>
                </w:rPr>
                <w:t>Где должны пройти обучение работники с основным общим или со средним полным образованием в объеме не менее 72 часов для получения П группы по электробезопасности?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пециализированных центрах подготовки персонала (учебных комбинатах, учебно-тренировочных центрах и т.п.)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разовательных организациях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перечисленных выше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Приложение 1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  <w:u w:val="single"/>
                </w:rPr>
                <w:t>Для чего необходим нитроглицерин?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спокоения нервной системы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покоения нерв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меньшения болей в желудке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приема при сильных болях в области сердца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П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  <w:u w:val="single"/>
                </w:rPr>
                <w:t>Как часто проверяется исправность диэлектрических перчаток?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Непосредственно перед использованием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в смену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/>
            </w:pPr>
            <w:r>
              <w:rPr>
                <w:sz w:val="24"/>
                <w:szCs w:val="24"/>
              </w:rPr>
              <w:t>1 раз в 1 год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смотрению лица, ответственного за эл. хозяйство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: 2.10.5 Пр.7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  <w:u w:val="single"/>
                </w:rPr>
                <w:t>Допускается ли применение однополюсных указателей U до 1000 В (емкостного типа) для проверки отсутствия U в эл. установках до 1000 В?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ускается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только для проверки схем вторичной коммутации и определения фазного провода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.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: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  <w:u w:val="single"/>
                </w:rPr>
                <w:t>Периодичность проверки сопротивления изоляции у ручного эл. инструмента, переносных светильников, кабелей-удлинителей и т.д.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мес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овано, по выходу из строя или явных видных нарушений целостности изоляци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ЭЭП:3.5.1.1)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</w:pPr>
    <w:rPr>
      <w:rFonts w:ascii="Courier New" w:hAnsi="Courier New" w:cs="Courier New"/>
      <w:i/>
      <w:iCs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20"/>
        <w:tab w:val="left" w:pos="142" w:leader="none"/>
      </w:tabs>
      <w:ind w:firstLine="1843"/>
      <w:jc w:val="both"/>
    </w:pPr>
    <w:rPr>
      <w:rFonts w:ascii="Courier New" w:hAnsi="Courier New" w:cs="Courier New"/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s.isp.nsc.ru/oot/13/604" TargetMode="External"/><Relationship Id="rId3" Type="http://schemas.openxmlformats.org/officeDocument/2006/relationships/hyperlink" Target="https://comps.isp.nsc.ru/oot/13/605" TargetMode="External"/><Relationship Id="rId4" Type="http://schemas.openxmlformats.org/officeDocument/2006/relationships/hyperlink" Target="https://comps.isp.nsc.ru/oot/13/606" TargetMode="External"/><Relationship Id="rId5" Type="http://schemas.openxmlformats.org/officeDocument/2006/relationships/hyperlink" Target="https://comps.isp.nsc.ru/oot/13/607" TargetMode="External"/><Relationship Id="rId6" Type="http://schemas.openxmlformats.org/officeDocument/2006/relationships/hyperlink" Target="https://comps.isp.nsc.ru/oot/13/608" TargetMode="External"/><Relationship Id="rId7" Type="http://schemas.openxmlformats.org/officeDocument/2006/relationships/hyperlink" Target="https://comps.isp.nsc.ru/oot/13/609" TargetMode="External"/><Relationship Id="rId8" Type="http://schemas.openxmlformats.org/officeDocument/2006/relationships/hyperlink" Target="https://comps.isp.nsc.ru/oot/13/610" TargetMode="External"/><Relationship Id="rId9" Type="http://schemas.openxmlformats.org/officeDocument/2006/relationships/hyperlink" Target="https://comps.isp.nsc.ru/oot/13/612" TargetMode="External"/><Relationship Id="rId10" Type="http://schemas.openxmlformats.org/officeDocument/2006/relationships/hyperlink" Target="https://comps.isp.nsc.ru/oot/13/613" TargetMode="External"/><Relationship Id="rId11" Type="http://schemas.openxmlformats.org/officeDocument/2006/relationships/hyperlink" Target="https://comps.isp.nsc.ru/oot/13/614" TargetMode="External"/><Relationship Id="rId12" Type="http://schemas.openxmlformats.org/officeDocument/2006/relationships/hyperlink" Target="https://comps.isp.nsc.ru/oot/13/615" TargetMode="External"/><Relationship Id="rId13" Type="http://schemas.openxmlformats.org/officeDocument/2006/relationships/hyperlink" Target="https://comps.isp.nsc.ru/oot/13/616" TargetMode="External"/><Relationship Id="rId14" Type="http://schemas.openxmlformats.org/officeDocument/2006/relationships/hyperlink" Target="https://comps.isp.nsc.ru/oot/13/617" TargetMode="External"/><Relationship Id="rId15" Type="http://schemas.openxmlformats.org/officeDocument/2006/relationships/hyperlink" Target="https://comps.isp.nsc.ru/oot/13/618" TargetMode="External"/><Relationship Id="rId16" Type="http://schemas.openxmlformats.org/officeDocument/2006/relationships/hyperlink" Target="https://comps.isp.nsc.ru/oot/13/619" TargetMode="External"/><Relationship Id="rId17" Type="http://schemas.openxmlformats.org/officeDocument/2006/relationships/hyperlink" Target="https://comps.isp.nsc.ru/oot/13/620" TargetMode="External"/><Relationship Id="rId18" Type="http://schemas.openxmlformats.org/officeDocument/2006/relationships/hyperlink" Target="https://comps.mn.isp.nsc.ru/oot/a/3343/edit" TargetMode="External"/><Relationship Id="rId19" Type="http://schemas.openxmlformats.org/officeDocument/2006/relationships/hyperlink" Target="https://comps.isp.nsc.ru/oot/13/621" TargetMode="External"/><Relationship Id="rId20" Type="http://schemas.openxmlformats.org/officeDocument/2006/relationships/hyperlink" Target="https://comps.isp.nsc.ru/oot/13/622" TargetMode="External"/><Relationship Id="rId21" Type="http://schemas.openxmlformats.org/officeDocument/2006/relationships/hyperlink" Target="https://comps.isp.nsc.ru/oot/13/623" TargetMode="External"/><Relationship Id="rId22" Type="http://schemas.openxmlformats.org/officeDocument/2006/relationships/hyperlink" Target="https://comps.isp.nsc.ru/oot/13/624" TargetMode="External"/><Relationship Id="rId23" Type="http://schemas.openxmlformats.org/officeDocument/2006/relationships/hyperlink" Target="https://comps.isp.nsc.ru/oot/13/625" TargetMode="External"/><Relationship Id="rId24" Type="http://schemas.openxmlformats.org/officeDocument/2006/relationships/hyperlink" Target="https://comps.isp.nsc.ru/oot/13/626" TargetMode="External"/><Relationship Id="rId25" Type="http://schemas.openxmlformats.org/officeDocument/2006/relationships/hyperlink" Target="https://comps.isp.nsc.ru/oot/13/627" TargetMode="External"/><Relationship Id="rId26" Type="http://schemas.openxmlformats.org/officeDocument/2006/relationships/hyperlink" Target="https://comps.isp.nsc.ru/oot/13/628" TargetMode="External"/><Relationship Id="rId27" Type="http://schemas.openxmlformats.org/officeDocument/2006/relationships/hyperlink" Target="https://comps.isp.nsc.ru/oot/13/629" TargetMode="External"/><Relationship Id="rId28" Type="http://schemas.openxmlformats.org/officeDocument/2006/relationships/hyperlink" Target="https://comps.isp.nsc.ru/oot/13/630" TargetMode="External"/><Relationship Id="rId29" Type="http://schemas.openxmlformats.org/officeDocument/2006/relationships/hyperlink" Target="https://comps.isp.nsc.ru/oot/13/631" TargetMode="External"/><Relationship Id="rId30" Type="http://schemas.openxmlformats.org/officeDocument/2006/relationships/hyperlink" Target="https://comps.isp.nsc.ru/oot/13/632" TargetMode="External"/><Relationship Id="rId31" Type="http://schemas.openxmlformats.org/officeDocument/2006/relationships/hyperlink" Target="https://comps.isp.nsc.ru/oot/13/633" TargetMode="External"/><Relationship Id="rId32" Type="http://schemas.openxmlformats.org/officeDocument/2006/relationships/hyperlink" Target="https://comps.isp.nsc.ru/oot/13/634" TargetMode="External"/><Relationship Id="rId33" Type="http://schemas.openxmlformats.org/officeDocument/2006/relationships/hyperlink" Target="https://comps.isp.nsc.ru/oot/13/635" TargetMode="External"/><Relationship Id="rId34" Type="http://schemas.openxmlformats.org/officeDocument/2006/relationships/hyperlink" Target="https://comps.isp.nsc.ru/oot/13/636" TargetMode="External"/><Relationship Id="rId35" Type="http://schemas.openxmlformats.org/officeDocument/2006/relationships/hyperlink" Target="https://comps.isp.nsc.ru/oot/13/637" TargetMode="External"/><Relationship Id="rId36" Type="http://schemas.openxmlformats.org/officeDocument/2006/relationships/hyperlink" Target="https://comps.isp.nsc.ru/oot/13/638" TargetMode="External"/><Relationship Id="rId37" Type="http://schemas.openxmlformats.org/officeDocument/2006/relationships/hyperlink" Target="https://comps.mn.isp.nsc.ru/oot/a/3344/edit" TargetMode="External"/><Relationship Id="rId38" Type="http://schemas.openxmlformats.org/officeDocument/2006/relationships/hyperlink" Target="https://comps.isp.nsc.ru/oot/13/639" TargetMode="External"/><Relationship Id="rId39" Type="http://schemas.openxmlformats.org/officeDocument/2006/relationships/hyperlink" Target="https://comps.isp.nsc.ru/oot/13/640" TargetMode="External"/><Relationship Id="rId40" Type="http://schemas.openxmlformats.org/officeDocument/2006/relationships/hyperlink" Target="https://comps.mn.isp.nsc.ru/oot/a/2570/edit" TargetMode="External"/><Relationship Id="rId41" Type="http://schemas.openxmlformats.org/officeDocument/2006/relationships/hyperlink" Target="https://comps.isp.nsc.ru/oot/13/641" TargetMode="External"/><Relationship Id="rId42" Type="http://schemas.openxmlformats.org/officeDocument/2006/relationships/hyperlink" Target="https://comps.isp.nsc.ru/oot/13/642" TargetMode="External"/><Relationship Id="rId43" Type="http://schemas.openxmlformats.org/officeDocument/2006/relationships/hyperlink" Target="https://comps.isp.nsc.ru/oot/13/643" TargetMode="External"/><Relationship Id="rId44" Type="http://schemas.openxmlformats.org/officeDocument/2006/relationships/hyperlink" Target="https://comps.isp.nsc.ru/oot/13/644" TargetMode="External"/><Relationship Id="rId45" Type="http://schemas.openxmlformats.org/officeDocument/2006/relationships/hyperlink" Target="https://comps.isp.nsc.ru/oot/13/645" TargetMode="External"/><Relationship Id="rId46" Type="http://schemas.openxmlformats.org/officeDocument/2006/relationships/hyperlink" Target="https://comps.isp.nsc.ru/oot/13/646" TargetMode="External"/><Relationship Id="rId47" Type="http://schemas.openxmlformats.org/officeDocument/2006/relationships/hyperlink" Target="https://comps.isp.nsc.ru/oot/13/647" TargetMode="External"/><Relationship Id="rId48" Type="http://schemas.openxmlformats.org/officeDocument/2006/relationships/hyperlink" Target="https://comps.isp.nsc.ru/oot/13/648" TargetMode="External"/><Relationship Id="rId49" Type="http://schemas.openxmlformats.org/officeDocument/2006/relationships/hyperlink" Target="https://comps.isp.nsc.ru/oot/13/649" TargetMode="External"/><Relationship Id="rId50" Type="http://schemas.openxmlformats.org/officeDocument/2006/relationships/hyperlink" Target="https://comps.isp.nsc.ru/oot/13/650" TargetMode="External"/><Relationship Id="rId51" Type="http://schemas.openxmlformats.org/officeDocument/2006/relationships/hyperlink" Target="https://comps.isp.nsc.ru/oot/13/651" TargetMode="External"/><Relationship Id="rId52" Type="http://schemas.openxmlformats.org/officeDocument/2006/relationships/hyperlink" Target="https://comps.isp.nsc.ru/oot/13/652" TargetMode="External"/><Relationship Id="rId53" Type="http://schemas.openxmlformats.org/officeDocument/2006/relationships/hyperlink" Target="https://comps.isp.nsc.ru/oot/13/653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41:00Z</dcterms:created>
  <dc:creator>OOT</dc:creator>
  <dc:description/>
  <dc:language>en-US</dc:language>
  <cp:lastModifiedBy>karabina</cp:lastModifiedBy>
  <dcterms:modified xsi:type="dcterms:W3CDTF">2021-03-25T02:41:00Z</dcterms:modified>
  <cp:revision>2</cp:revision>
  <dc:subject/>
  <dc:title>Билеты на 5 группу по электробезопасности</dc:title>
</cp:coreProperties>
</file>