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autoSpaceDE w:val="true"/>
        <w:spacing w:before="100" w:after="100"/>
        <w:rPr/>
      </w:pPr>
      <w:r>
        <w:rPr/>
        <w:t>Электробезопасность Группа 2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152"/>
        <w:gridCol w:w="2177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Какие требования предъявляются к командированному персоналу?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.Командируемый персонал должен иметь удостоверения о проверке знаний правил работы в электроустановках с отметкой о группе по электробезопас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Они должны иметь профессиональную подготов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Персонал должен быть не моложе 18 л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Командируемый персонал должен иметь удостоверения о проверке знаний правил работы в электроустановках и допускается без отметки о группе по электробезопасности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46.2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Какой вид инструктажа должен проводиться перед началом работы по распоряжению?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ый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ТЭЭ:10.7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Разрешается ли лицу с 2 группой допуска самостоятельно выполнять работы в помещениях с повышенной опасностью с применением эл. инструмента с двойной изоляцией?</w:t>
              </w:r>
            </w:hyperlink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зрешается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ся только при надзоре наблюдателя с более высокой группой по электробезопасности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 только с применением разделительного трансформатора или напряжением питающей сети не более 42 В.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ается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44.2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За что отвечает член бригады?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блюдение ПТЭЭП при выполнении порученной работ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чество и объем работы им выполненной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соблюдение требований Правил, инструкций по охране труда и инструктивных указаний, полученных при допуске к работе и во время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бригады не несет никакой ответственности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5.1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Разрешается ли назначать наблюдающим лицо со 2 группой допуска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, только в эл. установках до 1000 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 по письменному распоряжению лица, ответственного за эл. хозяйство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. Наблюдающим назначается работник, имеющий группу не ниже III по электро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d. </w:t>
            </w:r>
            <w:r>
              <w:rPr>
                <w:sz w:val="24"/>
                <w:szCs w:val="24"/>
              </w:rPr>
              <w:t>Не разрешается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5.1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Какое мероприятие, обеспечивающее безопасность работ, относится к техническим?</w:t>
              </w:r>
            </w:hyperlink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работе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sz w:val="24"/>
                <w:szCs w:val="24"/>
              </w:rPr>
              <w:t>Вывешив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казательных плакатов «Заземлено»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аспоряжений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ое из перечисленных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16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Для чего необходимо защитное заземление?</w:t>
              </w:r>
            </w:hyperlink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работы эл. установки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тключения эл. установки в случае ее неисправности.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беспечения электробезопасности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29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На какой срок допускается продлить время действия удостоверения на группу допуска по причинам, не связанным с отпуском или болезнью?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 продлени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недель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месяца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1.4.2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Какое условие создает повышенную опасность поражения эл. током в помещении?</w:t>
              </w:r>
            </w:hyperlink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оянная температура +37 С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 xml:space="preserve">Железобетонный пол, покрытый линолеумом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 70%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1.1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Какой из плакатов относится к категории указательных?</w:t>
              </w:r>
            </w:hyperlink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землено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езать здесь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здесь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ют люди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:Пр.9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В каких правилах приводятся табличные данные зависимости сечения проводника от величины промышленного тока, проходящего по нему?</w:t>
              </w:r>
            </w:hyperlink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ЭЭ- Правила по охране труда при эксплуатации электроустановок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ЭЭП-Правила технической эксплуатации электроустановок потребителей.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Э-Правила устройства электроустановок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Для чего применяют раствор питьевой соды?</w:t>
              </w:r>
            </w:hyperlink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b/>
                <w:sz w:val="24"/>
                <w:szCs w:val="24"/>
              </w:rPr>
              <w:t>Для промывания места ожога от действия кислот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мывания места ожога от действия вольтовой дуги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итья при отравлениях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Что не относится к основным эл. защитным средствам до 1000 В ?</w:t>
              </w:r>
            </w:hyperlink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электрические перчатки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sz w:val="24"/>
                <w:szCs w:val="24"/>
              </w:rPr>
              <w:t>Диэлектрические галоши и коврики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измерительные клещи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ИСЗ: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Что необходимо выполнить в первую очередь перед оказанием первой помощи пострадавшему от эл. тока?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ть состояние пострадавшего и определить последовательность мероприятий по его состоянию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вать скорую медицинскую помощь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необходимые мероприятия по оказанию первой помощи пострадавшему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тащить пострадавшего от зоны поражения током, проверить пульс и начать делать искусственное дыхание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Разрешается ли использовать трубопроводы центрального отопления в качестве нулевых защитных(PE) проводников?</w:t>
              </w:r>
            </w:hyperlink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разрешается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.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ется при условии отсутствия возможности прокладки нулевого защитного проводника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УЭ: 1.7.12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ласс электроинструмента 1 в зависимости от способа осуществления защиты от поражения электрическим ток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>. Защита от поражения электрическим током обеспечивается основной изоляцией и соединением открытых проводящих частей, доступных для прикосновения, с защитным проводником стационарной проводк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Защита от поражения электрическим током обеспечивается применением двойной или усиленной изоляции 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 ИПр от 27.11.2020 № 835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ласс электроинструмента 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в зависимости от способа осуществления защиты от поражения электрическим то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. Защита от поражения электрическим током обеспечивается основной изоляцией и соединением открытых проводящих частей, доступных для прикосновения, с защитным проводником стационарной провод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Защита от поражения электрическим током обеспечивается применением двойной или усиленной изоляции 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 ИПр от 27.11.2020 № 835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Максимальный уровень напряжения для ручных светильников, применяемых в помещениях с повышенной опасностью?</w:t>
              </w:r>
            </w:hyperlink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В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  <w:sz w:val="24"/>
                <w:szCs w:val="24"/>
              </w:rPr>
              <w:t>50 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 В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44.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Какое помещение называется жарким или с высокой температурой?</w:t>
              </w:r>
            </w:hyperlink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, в котором температура более суток превышает +35 С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в котором температура более суток превышает +45 С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в котором температура более суток превышает + 50 С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в котором температура более суток превышает +27 С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1.1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Что называется напряжением прикосновения?</w:t>
              </w:r>
            </w:hyperlink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яжение между двумя проводящими частями или между проводящей частью и землей при одновременном прикосновении к ним человека или животного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между двумя точками земли, при одновременном касании их ногами человека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между двумя точками цепи при прикосновении к ним человека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 1.7.2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Периодичность испытаний диэлектрических ковриков?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2 год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1 год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нормируется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ИСЗ: 2.12.9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Первая помощь при механических травмах?</w:t>
              </w:r>
            </w:hyperlink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жение стерильной повязки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новка кровотечения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окоя поврежденной части тела.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и встреча скорой медицинской помощи для пострадавшего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Для чего применяют йодную настойку?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мазывания самой раны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4"/>
                <w:szCs w:val="24"/>
              </w:rPr>
              <w:t>Для смазывания тканей вокруг ран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мазывания обожженной поверхности тела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несения йодной сетки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На какой максимальный срок можно накладывать жгут при кровотечении?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час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юбой срок в ожидании, до приезда скорой помощи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Периодичность испытания диэлектрических перчаток?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  <w:szCs w:val="24"/>
              </w:rPr>
              <w:t xml:space="preserve">1 раз в 2 года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овано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раз в 6 мес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ПИСЗ: 2.1.132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Какая категория помещения не позволяет отнести его к помещению с повышенной опасностью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Высокая температура (более 35С.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опроводящий по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оздухообме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носительная влажность воздуха близка к 100%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1.1.1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кие работы относятся к работам на высоте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риски с возможностью падения с высоты 1,0 м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т риски с возможностью падения с высоты 5,0 м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риски с возможностью падения с высоты 3,2 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т риски с возможностью падения с высоты 1,8 м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 на высоте №752н от 16.11.2020 п.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Минимальное сечение изолированного алюминиевого проводника, используемого в качестве нулевого защитного проводника?</w:t>
              </w:r>
            </w:hyperlink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.мм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,5 кв.мм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.мм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в.мм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1.7.76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Что такое стажировка эл. персонала?</w:t>
              </w:r>
            </w:hyperlink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рсонала с целью получения знаний на необходимую группу допуска по эл. безопасност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ение персонала с целью овладения специальностью и освоения оборудования до назначения на самостоятельную работу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перативного (дежурного) персонала под наблюдением и с разрешения последнего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электробезопасности на рабочем месте, перед выполнением работ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,1.4.8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Класс электроинструмента </w:t>
            </w:r>
            <w:r>
              <w:rPr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sz w:val="24"/>
                <w:szCs w:val="24"/>
                <w:u w:val="single"/>
              </w:rPr>
              <w:t xml:space="preserve"> в зависимости от способа осуществления защиты от поражения электрическим то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А. Защита от поражения электрическим током обеспечивается основной изоляцией и соединением открытых проводящих частей, доступных для прикосновения, с защитным проводником стационарной провод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Защита от поражения электрическим током обеспечивается применением двойной или усиленной изоляции 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 ИПр от 27.11.2020 № 835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Какое максимальное напряжение допускается применять для питания ручных светильников в помещениях без повышенной опасности?</w:t>
              </w:r>
            </w:hyperlink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В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В.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0 В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6.1.16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Допускается ли доверять показанию щитового вольтметра при проверке отсутствия напряжения?</w:t>
              </w:r>
            </w:hyperlink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, только при сверке показаний двух вольтметров рабочего и тестового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при наличии клейма госповерки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19.6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Где должны пройти обучение работники с основным общим или со средним полным образованием в объеме не менее 72 часов для получения П группы по электробезопасности?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пециализированных центрах подготовки персонала (учебных комбинатах, учебно-тренировочных центрах и т.п.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урсы по электро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разовательных организация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выше перечисленных организациях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Пр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Минимальная группа допуска по эл. безопасности при работе с электроинструментом класса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 I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в помещениях с повышенной опасностью?</w:t>
              </w:r>
            </w:hyperlink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р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гр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р.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ТЭЭ: 44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Кто проводит стажировку и дублирование работника, допускаемого к выполнению работ в электроустановках?</w:t>
              </w:r>
            </w:hyperlink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у и дублирование проводит руководитель подразделения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sz w:val="24"/>
                <w:szCs w:val="24"/>
              </w:rPr>
              <w:t xml:space="preserve">Стажировка и дублирование проводятся под контролем работника ответственного за стажировку и дублирование, назначенного организационно-распорядительным документом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ировку и дублирование проводит лицо, ответственное за электрохозяйство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у и дублирование проводит руководитель подразделения, под надзором ответственного за электрохозяйство назначенного организационно-распорядительным документом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 2.6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С какой минимальной группой допуска разрешается работа с мегаомметром?</w:t>
              </w:r>
            </w:hyperlink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4"/>
                <w:szCs w:val="24"/>
              </w:rPr>
              <w:t xml:space="preserve">с 1 гр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 гр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4 гр.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3 гр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39.28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Какие работы относятся к специальным?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на высот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-наладочные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д напряжением на токоведущих частях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C  </w:t>
            </w:r>
            <w:r>
              <w:rPr>
                <w:b/>
                <w:sz w:val="24"/>
                <w:szCs w:val="24"/>
              </w:rPr>
              <w:t xml:space="preserve">Все вышеуказанные работы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ТЭЭ:2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Допускается ли для зануления корпусов переносных и передвижных электроприемников использовать жилу, проложенную отдельно от фазных жил, заключенных в общую оболочку?</w:t>
              </w:r>
            </w:hyperlink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только для электроприемников с двойной изоляцией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 условии, если жилы кабеля и провода многопроволочные (гибкие)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  <w:szCs w:val="24"/>
              </w:rPr>
              <w:t xml:space="preserve">Допускается, в случае невозможности зануления другими способами.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2.1.50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Минимальная группа допуска по электробезопасности для работника из числа оперативного персонала, эксплуатирующего электроустановку до 1 кВ или находящегося на дежурстве единолично?</w:t>
              </w:r>
            </w:hyperlink>
            <w:r>
              <w:rPr>
                <w:sz w:val="24"/>
                <w:szCs w:val="24"/>
              </w:rPr>
              <w:t xml:space="preserve"> 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групп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групп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3.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Что называется защитным занулением?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4"/>
                <w:szCs w:val="24"/>
              </w:rPr>
              <w:t xml:space="preserve">Преднамеренное соединение открытых проводящих частей с глухозаземленной нейтралью трехфазного трансформатора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металлически соединенных между собой проводников, находящихся в соприкосновении с землей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ник, соединенный с глухо-заземленной нейтралью трансформатора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1.7.15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Допускается ли применение металлических лестниц при обслуживании эл. установок до 1 Кв?</w:t>
              </w:r>
            </w:hyperlink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, кроме распределительных устройств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, если основания лестниц имеют резиновые наконечники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45.15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Какое мероприятие, обеспечивающее безопасность работ, относится к организационным?</w:t>
              </w:r>
            </w:hyperlink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тсутствия напряжения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шивания плакатов.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к к работе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5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Какое соотношение дыхание-массаж должно поддерживаться при участии в реанимации двух человек?</w:t>
              </w:r>
            </w:hyperlink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2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:5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:10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ПП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Являются ли требования, установленные для электротехнического персонала обязательными и для электротехнологического персонала?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рно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ЭЭП: 1.4.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С каким максимальным напряжением допускается использовать переносные эл. светильники в помещениях с повышенной опасностью и особо опасных?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В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В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В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44.4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По каким документам могут проводиться работы в действующих электроустановках?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основании всех выше перечисленных документов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ании перечня работ, выполняемых в порядке текущей эксплуатац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ряду или распоряжению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4.1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Допускается ли включать в состав бригады при работе по распоряжению лиц с 1 группой допуска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ается одного, если в бригаде есть лицо с Ш группой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без выписанного наряд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допускается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с разрешения лица, выдавшего распоряжение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ЭЭ:11.3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На какой высоте от уровня пола должны защищаться кабели от механических повреждений?</w:t>
              </w:r>
            </w:hyperlink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1,0 м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иже 1,8 м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0.5 м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ниже 2,5м.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2.1.52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Требуется ли занулять корпус эл. приемников с двойной изоляцией?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 при напряжении до 42 В включительно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особо опасных помещениях и наружных установках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  <w:szCs w:val="24"/>
              </w:rPr>
              <w:t xml:space="preserve">Требуется только при наличие видимых повреждений изоляции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требуется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Э:1.7.149)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В каких правилах дано определение опасности помещений в отношении поражения эл. током?</w:t>
              </w:r>
            </w:hyperlink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Э-Правила устройства электроустановок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ЭЭП-Правила технической эксплуатации электроустановок потребителей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ЭЭ-Правила по охране труда при эксплуатации электроустановок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1.1.1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Что должно быть указано на корпусах электроинструмента?</w:t>
            </w:r>
          </w:p>
          <w:p>
            <w:pPr>
              <w:pStyle w:val="Style14"/>
              <w:numPr>
                <w:ilvl w:val="0"/>
                <w:numId w:val="36"/>
              </w:numPr>
              <w:rPr/>
            </w:pPr>
            <w:r>
              <w:rPr>
                <w:b/>
                <w:bCs/>
                <w:sz w:val="24"/>
                <w:szCs w:val="24"/>
              </w:rPr>
              <w:t>Инвентарные номера и дата следующих испытаний.</w:t>
            </w:r>
          </w:p>
          <w:p>
            <w:pPr>
              <w:pStyle w:val="Style14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>. Год изготовления</w:t>
            </w:r>
          </w:p>
          <w:p>
            <w:pPr>
              <w:pStyle w:val="Style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>. Заводской номер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Марка инструмента, технические и электротехнические характеристики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 ИПр от 27.11.2020 № 835н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</w:pPr>
    <w:rPr>
      <w:rFonts w:ascii="Courier New" w:hAnsi="Courier New" w:cs="Courier New"/>
      <w:i/>
      <w:iCs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20"/>
        <w:tab w:val="left" w:pos="142" w:leader="none"/>
      </w:tabs>
      <w:ind w:firstLine="1843"/>
      <w:jc w:val="both"/>
    </w:pPr>
    <w:rPr>
      <w:rFonts w:ascii="Courier New" w:hAnsi="Courier New" w:cs="Courier New"/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s.isp.nsc.ru/oot/11/503" TargetMode="External"/><Relationship Id="rId3" Type="http://schemas.openxmlformats.org/officeDocument/2006/relationships/hyperlink" Target="https://comps.isp.nsc.ru/oot/11/502" TargetMode="External"/><Relationship Id="rId4" Type="http://schemas.openxmlformats.org/officeDocument/2006/relationships/hyperlink" Target="https://comps.isp.nsc.ru/oot/11/501" TargetMode="External"/><Relationship Id="rId5" Type="http://schemas.openxmlformats.org/officeDocument/2006/relationships/hyperlink" Target="https://comps.isp.nsc.ru/oot/11/499" TargetMode="External"/><Relationship Id="rId6" Type="http://schemas.openxmlformats.org/officeDocument/2006/relationships/hyperlink" Target="https://comps.isp.nsc.ru/oot/11/500" TargetMode="External"/><Relationship Id="rId7" Type="http://schemas.openxmlformats.org/officeDocument/2006/relationships/hyperlink" Target="https://comps.isp.nsc.ru/oot/11/498" TargetMode="External"/><Relationship Id="rId8" Type="http://schemas.openxmlformats.org/officeDocument/2006/relationships/hyperlink" Target="https://comps.isp.nsc.ru/oot/11/496" TargetMode="External"/><Relationship Id="rId9" Type="http://schemas.openxmlformats.org/officeDocument/2006/relationships/hyperlink" Target="https://comps.isp.nsc.ru/oot/11/497" TargetMode="External"/><Relationship Id="rId10" Type="http://schemas.openxmlformats.org/officeDocument/2006/relationships/hyperlink" Target="https://comps.isp.nsc.ru/oot/11/495" TargetMode="External"/><Relationship Id="rId11" Type="http://schemas.openxmlformats.org/officeDocument/2006/relationships/hyperlink" Target="https://comps.isp.nsc.ru/oot/11/493" TargetMode="External"/><Relationship Id="rId12" Type="http://schemas.openxmlformats.org/officeDocument/2006/relationships/hyperlink" Target="https://comps.isp.nsc.ru/oot/11/494" TargetMode="External"/><Relationship Id="rId13" Type="http://schemas.openxmlformats.org/officeDocument/2006/relationships/hyperlink" Target="https://comps.isp.nsc.ru/oot/11/491" TargetMode="External"/><Relationship Id="rId14" Type="http://schemas.openxmlformats.org/officeDocument/2006/relationships/hyperlink" Target="https://comps.isp.nsc.ru/oot/11/492" TargetMode="External"/><Relationship Id="rId15" Type="http://schemas.openxmlformats.org/officeDocument/2006/relationships/hyperlink" Target="https://comps.isp.nsc.ru/oot/11/490" TargetMode="External"/><Relationship Id="rId16" Type="http://schemas.openxmlformats.org/officeDocument/2006/relationships/hyperlink" Target="https://comps.isp.nsc.ru/oot/11/486" TargetMode="External"/><Relationship Id="rId17" Type="http://schemas.openxmlformats.org/officeDocument/2006/relationships/hyperlink" Target="https://comps.isp.nsc.ru/oot/11/489" TargetMode="External"/><Relationship Id="rId18" Type="http://schemas.openxmlformats.org/officeDocument/2006/relationships/hyperlink" Target="https://comps.isp.nsc.ru/oot/11/484" TargetMode="External"/><Relationship Id="rId19" Type="http://schemas.openxmlformats.org/officeDocument/2006/relationships/hyperlink" Target="https://comps.isp.nsc.ru/oot/11/485" TargetMode="External"/><Relationship Id="rId20" Type="http://schemas.openxmlformats.org/officeDocument/2006/relationships/hyperlink" Target="https://comps.isp.nsc.ru/oot/11/483" TargetMode="External"/><Relationship Id="rId21" Type="http://schemas.openxmlformats.org/officeDocument/2006/relationships/hyperlink" Target="https://comps.isp.nsc.ru/oot/11/482" TargetMode="External"/><Relationship Id="rId22" Type="http://schemas.openxmlformats.org/officeDocument/2006/relationships/hyperlink" Target="https://comps.isp.nsc.ru/oot/11/471" TargetMode="External"/><Relationship Id="rId23" Type="http://schemas.openxmlformats.org/officeDocument/2006/relationships/hyperlink" Target="https://comps.isp.nsc.ru/oot/11/472" TargetMode="External"/><Relationship Id="rId24" Type="http://schemas.openxmlformats.org/officeDocument/2006/relationships/hyperlink" Target="https://comps.isp.nsc.ru/oot/11/473" TargetMode="External"/><Relationship Id="rId25" Type="http://schemas.openxmlformats.org/officeDocument/2006/relationships/hyperlink" Target="https://comps.isp.nsc.ru/oot/11/474" TargetMode="External"/><Relationship Id="rId26" Type="http://schemas.openxmlformats.org/officeDocument/2006/relationships/hyperlink" Target="https://comps.isp.nsc.ru/oot/11/476" TargetMode="External"/><Relationship Id="rId27" Type="http://schemas.openxmlformats.org/officeDocument/2006/relationships/hyperlink" Target="https://comps.isp.nsc.ru/oot/11/477" TargetMode="External"/><Relationship Id="rId28" Type="http://schemas.openxmlformats.org/officeDocument/2006/relationships/hyperlink" Target="https://comps.isp.nsc.ru/oot/11/479" TargetMode="External"/><Relationship Id="rId29" Type="http://schemas.openxmlformats.org/officeDocument/2006/relationships/hyperlink" Target="https://comps.isp.nsc.ru/oot/11/480" TargetMode="External"/><Relationship Id="rId30" Type="http://schemas.openxmlformats.org/officeDocument/2006/relationships/hyperlink" Target="https://comps.isp.nsc.ru/oot/11/481" TargetMode="External"/><Relationship Id="rId31" Type="http://schemas.openxmlformats.org/officeDocument/2006/relationships/hyperlink" Target="https://comps.isp.nsc.ru/oot/11/470" TargetMode="External"/><Relationship Id="rId32" Type="http://schemas.openxmlformats.org/officeDocument/2006/relationships/hyperlink" Target="https://comps.isp.nsc.ru/oot/11/468" TargetMode="External"/><Relationship Id="rId33" Type="http://schemas.openxmlformats.org/officeDocument/2006/relationships/hyperlink" Target="https://comps.isp.nsc.ru/oot/11/469" TargetMode="External"/><Relationship Id="rId34" Type="http://schemas.openxmlformats.org/officeDocument/2006/relationships/hyperlink" Target="https://comps.isp.nsc.ru/oot/11/467" TargetMode="External"/><Relationship Id="rId35" Type="http://schemas.openxmlformats.org/officeDocument/2006/relationships/hyperlink" Target="https://comps.isp.nsc.ru/oot/11/466" TargetMode="External"/><Relationship Id="rId36" Type="http://schemas.openxmlformats.org/officeDocument/2006/relationships/hyperlink" Target="https://comps.mn.isp.nsc.ru/oot/q/458" TargetMode="External"/><Relationship Id="rId37" Type="http://schemas.openxmlformats.org/officeDocument/2006/relationships/hyperlink" Target="https://comps.isp.nsc.ru/oot/11/465" TargetMode="External"/><Relationship Id="rId38" Type="http://schemas.openxmlformats.org/officeDocument/2006/relationships/hyperlink" Target="https://comps.isp.nsc.ru/oot/11/460" TargetMode="External"/><Relationship Id="rId39" Type="http://schemas.openxmlformats.org/officeDocument/2006/relationships/hyperlink" Target="https://comps.isp.nsc.ru/oot/11/461" TargetMode="External"/><Relationship Id="rId40" Type="http://schemas.openxmlformats.org/officeDocument/2006/relationships/hyperlink" Target="https://comps.isp.nsc.ru/oot/11/462" TargetMode="External"/><Relationship Id="rId41" Type="http://schemas.openxmlformats.org/officeDocument/2006/relationships/hyperlink" Target="https://comps.isp.nsc.ru/oot/11/463" TargetMode="External"/><Relationship Id="rId42" Type="http://schemas.openxmlformats.org/officeDocument/2006/relationships/hyperlink" Target="https://comps.isp.nsc.ru/oot/11/464" TargetMode="External"/><Relationship Id="rId43" Type="http://schemas.openxmlformats.org/officeDocument/2006/relationships/hyperlink" Target="https://comps.isp.nsc.ru/oot/11/459" TargetMode="External"/><Relationship Id="rId44" Type="http://schemas.openxmlformats.org/officeDocument/2006/relationships/hyperlink" Target="https://comps.isp.nsc.ru/oot/11/457" TargetMode="External"/><Relationship Id="rId45" Type="http://schemas.openxmlformats.org/officeDocument/2006/relationships/hyperlink" Target="https://comps.isp.nsc.ru/oot/11/455" TargetMode="External"/><Relationship Id="rId46" Type="http://schemas.openxmlformats.org/officeDocument/2006/relationships/hyperlink" Target="https://comps.isp.nsc.ru/oot/11/456" TargetMode="External"/><Relationship Id="rId47" Type="http://schemas.openxmlformats.org/officeDocument/2006/relationships/hyperlink" Target="https://comps.isp.nsc.ru/oot/11/454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OOT</dc:creator>
  <dc:description/>
  <dc:language>en-US</dc:language>
  <cp:lastModifiedBy>karabina</cp:lastModifiedBy>
  <cp:lastPrinted>2021-03-22T15:46:00Z</cp:lastPrinted>
  <dcterms:modified xsi:type="dcterms:W3CDTF">2021-03-25T02:35:00Z</dcterms:modified>
  <cp:revision>4</cp:revision>
  <dc:subject/>
  <dc:title>Билеты на 5 группу по электробезопасности</dc:title>
</cp:coreProperties>
</file>