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Билеты по сосуда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>СН01Для какого оборудования, работающего под избыточным давлением, распространяются Федеральные нормы и правила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 № 536? (ФНП №536 р.1 п.2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ORRECT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олее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0,07 </w:t>
        </w:r>
        <w:r>
          <w:rPr>
            <w:rStyle w:val="InternetLink"/>
            <w:color w:val="000000"/>
            <w:sz w:val="28"/>
            <w:szCs w:val="28"/>
            <w:u w:val="none"/>
          </w:rPr>
          <w:t>МПа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NCORRECT:</w:t>
      </w:r>
      <w:r>
        <w:rPr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олее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0,007 </w:t>
        </w:r>
        <w:r>
          <w:rPr>
            <w:rStyle w:val="InternetLink"/>
            <w:color w:val="000000"/>
            <w:sz w:val="28"/>
            <w:szCs w:val="28"/>
            <w:u w:val="none"/>
          </w:rPr>
          <w:t>МПа</w:t>
        </w:r>
      </w:hyperlink>
    </w:p>
    <w:p>
      <w:pPr>
        <w:pStyle w:val="Style13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NCORRECT: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олее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0,7 </w:t>
        </w:r>
        <w:r>
          <w:rPr>
            <w:rStyle w:val="InternetLink"/>
            <w:color w:val="000000"/>
            <w:sz w:val="28"/>
            <w:szCs w:val="28"/>
            <w:u w:val="none"/>
          </w:rPr>
          <w:t>МПа</w:t>
        </w:r>
      </w:hyperlink>
    </w:p>
    <w:p>
      <w:pPr>
        <w:pStyle w:val="Style13"/>
        <w:jc w:val="both"/>
        <w:rPr/>
      </w:pPr>
      <w:r>
        <w:rPr>
          <w:b/>
          <w:sz w:val="28"/>
          <w:szCs w:val="28"/>
        </w:rPr>
        <w:t>СН02 Предназначены ли ФНП для применения при эксплуатации сосудов, работающих под избыточным давлением пара, газов, жидкостей? (ФНП №536  р 1 п..2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CORRECT</w:t>
      </w:r>
      <w:r>
        <w:rPr>
          <w:sz w:val="28"/>
          <w:szCs w:val="28"/>
        </w:rPr>
        <w:t>:  д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NON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т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</w:rPr>
        <w:t>: только при монтаже и наладке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СН03 На какие объекты не распространяются ФНП? ( ФНП №536 р.1 п.5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суды и баллоны вместимостью не более 0,02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у которых произведение значений давления (МПа) на вместимость (м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не превышает 0,02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суды и баллоны вместимостью не более 0,02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у которых произведение значений давления (МПа) на вместимость (м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не превышает 0,2;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суды и баллоны вместимостью не более 0,02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у которых произведение значений давления (МПа) на вместимость (м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не превышает 0,002;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СН04 Где устанавливают сосуды? (ФНП №536 р.2 п.65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CORRECT</w:t>
      </w:r>
      <w:r>
        <w:rPr>
          <w:sz w:val="28"/>
          <w:szCs w:val="28"/>
        </w:rPr>
        <w:t>: на открытых площадках в местах, исключающих скопление людей, или в отдельно стоящих здания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NON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а фундамент вне здания</w:t>
      </w:r>
    </w:p>
    <w:p>
      <w:pPr>
        <w:pStyle w:val="Style13"/>
        <w:jc w:val="both"/>
        <w:rPr/>
      </w:pPr>
      <w:r>
        <w:rPr>
          <w:b/>
          <w:sz w:val="28"/>
          <w:szCs w:val="28"/>
          <w:lang w:val="en-US"/>
        </w:rPr>
        <w:t>NON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 заглублением в грунт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СН05 Где должна быть установлена запорная и запорно-регулирующая арматура на сосуде?(ФНП №536 р.2 п.69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CORRECT</w:t>
      </w:r>
      <w:r>
        <w:rPr>
          <w:sz w:val="28"/>
          <w:szCs w:val="28"/>
        </w:rPr>
        <w:t>: на штуцерах, присоединенных к сосуд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на трубопроводах</w:t>
        </w:r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Style13"/>
        <w:jc w:val="both"/>
        <w:rPr/>
      </w:pPr>
      <w:r>
        <w:rPr>
          <w:b/>
          <w:sz w:val="28"/>
          <w:szCs w:val="28"/>
          <w:lang w:val="en-US"/>
        </w:rPr>
        <w:t>NON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имеет значения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Н06 Кто принимает решение о вводе в эксплуатацию оборудования под давлением?(ФНП №536 р.4 п.212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уководитель эксплуатирующей организаци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</w:rPr>
        <w:t>:  комиссия, назначенная приказом</w:t>
      </w:r>
    </w:p>
    <w:p>
      <w:pPr>
        <w:pStyle w:val="Style13"/>
        <w:jc w:val="both"/>
        <w:rPr/>
      </w:pPr>
      <w:r>
        <w:rPr>
          <w:b/>
          <w:sz w:val="28"/>
          <w:szCs w:val="28"/>
          <w:lang w:val="en-US"/>
        </w:rPr>
        <w:t>NON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тветственные специалисты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Н07 Что является основанием к пуску в работу оборудования под давлением? (ФНП №536 р.4 п.212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CORRECT</w:t>
      </w:r>
      <w:r>
        <w:rPr>
          <w:sz w:val="28"/>
          <w:szCs w:val="28"/>
        </w:rPr>
        <w:t>: результаты проверки готовности оборудования к пуску в работу и организация надзора за его эксплуатацие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NON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езультаты проведения освидетельствования оборудования </w:t>
      </w:r>
    </w:p>
    <w:p>
      <w:pPr>
        <w:pStyle w:val="Style13"/>
        <w:jc w:val="both"/>
        <w:rPr/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</w:rPr>
        <w:t>: организация надзора за его эксплуатацией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СН08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то организует надзор за эксплуатацией оборудования под давлением до начала его применения ? (ФНП №536 р.4 п.216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</w:rPr>
        <w:t>:специалист, ответственный за осуществление производственного контроля за безопасной эксплуатацией оборудования, совместно с ответственным за  исправное состояние и безопасную эксплуатацию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</w:rPr>
        <w:t>: комиссия, назначенная приказом эксплуатирующе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вышеперечисленные лица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Н09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то контролируют при проведении проверки готовности оборудования к пуску в работу? (ФНП №536 р.4 п.215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фактическое состояние и соответствие представленной проектной и технической документации, в том числе  </w:t>
      </w:r>
      <w:r>
        <w:rPr>
          <w:sz w:val="28"/>
          <w:szCs w:val="28"/>
        </w:rPr>
        <w:t>положительные результаты технического освидетельствован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NONCORREC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наличие обученного персонала</w:t>
      </w:r>
    </w:p>
    <w:p>
      <w:pPr>
        <w:pStyle w:val="Style13"/>
        <w:jc w:val="both"/>
        <w:rPr/>
      </w:pPr>
      <w:r>
        <w:rPr>
          <w:b/>
          <w:sz w:val="28"/>
          <w:szCs w:val="28"/>
          <w:lang w:val="en-US"/>
        </w:rPr>
        <w:t>NON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аличие производственных инструкций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 контролируют при проведении проверки организации надзора за эксплуатацией оборудования под давлением?( ФНП №536 р.4 п.216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NONCORRECT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ответствие требованиям промышленной безопасности установки оборудования и правильность его включения согласно инструкции по эксплуатации</w:t>
      </w:r>
    </w:p>
    <w:p>
      <w:pPr>
        <w:pStyle w:val="Style13"/>
        <w:jc w:val="both"/>
        <w:rPr/>
      </w:pPr>
      <w:r>
        <w:rPr>
          <w:b/>
          <w:sz w:val="28"/>
          <w:szCs w:val="28"/>
          <w:lang w:val="en-US"/>
        </w:rPr>
        <w:t>NON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аличие обученного персонала, должностных и производственных инструкц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все вышеперечисленное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СН11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ак оформляют результаты проверок готовности оборудования под давлением к пуску в работу? ( ФНП №536 р.4 п.217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CORRECT</w:t>
      </w:r>
      <w:r>
        <w:rPr>
          <w:sz w:val="28"/>
          <w:szCs w:val="28"/>
        </w:rPr>
        <w:t xml:space="preserve">: актом готовности оборудования под давлением к вводу в эксплуатацию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иказом по предприятию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</w:rPr>
        <w:t>: разрешением Ростехнадзора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м к какому документу является акт готовности оборудования под давлением к вводу в эксплуатацию? ( ФНП №536 р.4 п.217-2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к паспорту оборудования под давлением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NON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 инструкции по эксплуатации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 приказу о вводе в эксплуатацию оборудования под давлением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13 Каким документом оформляют принятое решение о вводе в эксплуатацию оборудования под давлением? (ФНП №536 р.4 п.217-4)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/>
        </w:rPr>
        <w:t>CORRECT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распорядительным документом эксплуатирующей организации в соответствии с выводами Акта готовност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ONCORREC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актом ввода в эксплуатацию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решением Ростехнадзора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14 Что вывешивается на каждом оборудовании под давлением перед пуском в работу? (ФНП №536 р.4 п.220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табличка с указанием номера оборудования и разрешенных пара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ON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аты следующих наружных и внутренних осмотров и гидравлического испытан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все вышеперечисленное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Н15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акие сосуды не подлежат учету в органах Ростехнадзора ? (ФНП №536 р.4 п.223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суды, работающие со средой 1-й группы при температуре стенки не выше 200°С, у которых произведение давления (МПа) на вместимость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не превышает 0,05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</w:rPr>
        <w:t>: сосуды, работающие со средой 2-й группы, при указанной выше температуре, у которых произведение давления (МПа) на вместимость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не превышает 1,0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се вышеперечисленные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16 Каких специалистов, прошедших аттестацию в области промышленной безопасности, назначают приказом для эксплуатации оборудования под давлением? ( ФНП №536 р.5 п.228б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</w:rPr>
        <w:t>:ответственного за осуществление производственного контроля за безопасной эксплуатацией оборудования под давлением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</w:rPr>
        <w:t>:ответственных за исправное состояние и безопасную эксплуатацию оборудования под давление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RRECT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шеперечисленные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ешается ли совмещать обязанности ответственного за осуществление производственного контроля за безопасной эксплуатацией оборудования под давлением с обязанностями ответственного за исправное состояние и безопасную эксплуатацию оборудования под давлением? (ФНП №536 р.5 п.23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да</w:t>
      </w:r>
    </w:p>
    <w:p>
      <w:pPr>
        <w:pStyle w:val="Style13"/>
        <w:jc w:val="both"/>
        <w:rPr/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</w:rPr>
        <w:t>: разрешается, если число оборудования под давлением меньше 5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18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ислите виды работ, проведение которых необходимо обеспечить при осуществлении эксплуатации оборудования под давлением (ФНП №536 р.5 п.228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</w:rPr>
        <w:t>: техническое освидетельствование и диагностирование оборудования под да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</w:rPr>
        <w:t xml:space="preserve">:техническое обслуживание и планово-предупредительный ремонт оборудования под да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RRECT</w:t>
      </w:r>
      <w:r>
        <w:rPr>
          <w:sz w:val="28"/>
          <w:szCs w:val="28"/>
        </w:rPr>
        <w:t>: все вышеперечисленные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Н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да записываются номер и дата приказа о назначении ответственного за исправное состояние и безопасную эксплуатацию оборудования под давлением? (ФНП №536 р.5 п.234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 паспорт оборудования под да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:в инструкцию по эксплуатации оборудования под давлением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</w:rPr>
        <w:t>: в акт приемки оборудования под давлением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2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то входит в должностные обязанности специалиста, ответственного за осуществление производственного контроля за безопасной эксплуатацией оборудования под давлением? ( ФНП №536 р.5 п.233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сматривать оборудование под давлением и проверять соблюдение установленных режимов при его эксплуат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обеспечивать содержание оборудования под давлением в исправном (работоспособном) состоянии, выполнение обслуживающим персоналом производственных инструкций, проведение своевременных ремонтов и подготовку оборудования к техническому освидетельствованию и диагностированию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все вышеперечисленное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 входит в должностные обязанности специалиста, ответственного за исправное состояние и безопасную эксплуатацию оборудования под давлением? (ФНП №536 р.5 п.236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беспечивать содержание оборудования под давлением в исправном (работоспособном) состоянии, выполнение обслуживающим персоналом производственных инструкций, проведение своевременных ремонтов и подготовку оборудования к техническому освидетельствованию и диагностированию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NON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сматривать оборудование под давлением и проверять соблюдение установленных режимов при его эксплуатации</w:t>
      </w:r>
    </w:p>
    <w:p>
      <w:pPr>
        <w:pStyle w:val="Style13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NCORRECT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шеперечисленное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Н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ова периодичность проверки знаний персонала (рабочих), обслуживающих оборудование под давлением? (ФНП №536 р.5 п.239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RRECT</w:t>
      </w:r>
      <w:r>
        <w:rPr>
          <w:sz w:val="28"/>
          <w:szCs w:val="28"/>
        </w:rPr>
        <w:t>: один раз в 12 месяце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NON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один раз в 3 года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</w:rPr>
        <w:t>:один раз в 5 лет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гда проводят внеочередную проверку знаний персонала (рабочих), обслуживающих оборудование под давлением? (ФНП №536 р.5 п.239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</w:rPr>
        <w:t xml:space="preserve">  при переходе в другую организацию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</w:rPr>
        <w:t xml:space="preserve"> при замене, реконструкции (модернизации) оборудования, а также внесении изменений в технологический процесс и инструкци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се вышеперечисленное</w:t>
      </w:r>
    </w:p>
    <w:p>
      <w:pPr>
        <w:pStyle w:val="Style13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Н24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Что должен пройти обслуживающий персонал перед допуском к самостоятельной работе?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ФНП</w:t>
      </w:r>
      <w:r>
        <w:rPr>
          <w:b/>
          <w:sz w:val="28"/>
          <w:szCs w:val="28"/>
          <w:lang w:val="en-US"/>
        </w:rPr>
        <w:t xml:space="preserve"> №</w:t>
      </w:r>
      <w:r>
        <w:rPr>
          <w:b/>
          <w:sz w:val="28"/>
          <w:szCs w:val="28"/>
        </w:rPr>
        <w:t>53</w:t>
      </w:r>
      <w:r>
        <w:rPr>
          <w:b/>
          <w:sz w:val="28"/>
          <w:szCs w:val="28"/>
          <w:lang w:val="en-US"/>
        </w:rPr>
        <w:t xml:space="preserve">6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>.2</w:t>
      </w:r>
      <w:r>
        <w:rPr>
          <w:b/>
          <w:sz w:val="28"/>
          <w:szCs w:val="28"/>
        </w:rPr>
        <w:t>43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NONCORRECT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неочередн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вер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ни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се вышеперечисленное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тажировку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оформляется допуск персонала к самостоятельному обслуживанию оборудования?(ФНП №536 р.5 п.244)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/>
        </w:rPr>
        <w:t>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дительными документами организации или ее структурного подраз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</w:rPr>
        <w:t xml:space="preserve"> :должностной инструкцией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</w:rPr>
        <w:t>:трудовым договором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26 В соответствии с каким документом осуществляется эксплуатация сосудов под давлением? (ФНП №536 р.5 п.333)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/>
        </w:rPr>
        <w:t>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работанной и утвержденной эксплуатирующей организацией производственной инструкцией по режиму работы и безопасному обслуживанию сосудо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NON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аспортом сосуда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решения Ростехнадзора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Н2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 указывается в схеме включения сосуда? (ФНП №536 р.5 п.333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</w:rPr>
        <w:t xml:space="preserve"> :параметры и источник давления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</w:rPr>
        <w:t xml:space="preserve"> рабочая среда и контрольно-измерительные приборы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се вышеперечисленное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28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ыбор манометров в зависимости от рабочего давления сосуда ( ФНП №536 р.5 п.338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и эксплуатации сосуда с рабочим давлением до 2,5 МПа необходимо применение манометров прямого действия, имеющих класс точности не ниже 2,5, а при рабочем давлении выше 2,5 МПа класс точности применяемых манометров должен быть не ниже 1,5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</w:rPr>
        <w:t>: При эксплуатации сосуда с рабочим давлением до 2,5 МПа необходимо применение манометров прямого действия, имеющих класс точности не ниже 1,5, а при рабочем давлении выше 2,5 МПа класс точности применяемых манометров должен быть не ниже 0,5.</w:t>
        <w:br/>
      </w:r>
      <w:r>
        <w:rPr>
          <w:b/>
          <w:sz w:val="28"/>
          <w:szCs w:val="28"/>
          <w:lang w:val="en-US"/>
        </w:rPr>
        <w:t>NON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При эксплуатации сосуда с рабочим давлением до 2,5 МПа необходимо применение манометров прямого действия, имеющих класс точности не ниже 4, а при рабочем давлении выше 2,5 МПа класс точности применяемых манометров должен быть не ниже 2,5.</w:t>
        <w:br/>
      </w:r>
      <w:r>
        <w:rPr>
          <w:b/>
          <w:sz w:val="28"/>
          <w:szCs w:val="28"/>
        </w:rPr>
        <w:t>СН29 Как выбирается манометр для сосуда? (ФНП №536 р.5 п.339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анометр должен быть выбран с такой шкалой, чтобы предел измерения рабочего давления находился во второй трети шка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</w:rPr>
        <w:t xml:space="preserve"> Манометр должен быть выбран с такой шкалой, чтобы предел измерения рабочего давления находился в первой трети шкалы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</w:rPr>
        <w:t xml:space="preserve"> Манометр должен быть выбран с такой шкалой, чтобы предел измерения рабочего давления находился в третьей трети шкалы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30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установке манометра на сосуде  (ФНП №536 р.5 п.340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оминальный диаметр корпуса манометров, устанавливаемых на высоте до 2 м от уровня площадки наблюдения за ними, должен быть не менее 100 мм, на высоте от 2 до 3 м - не менее 160 м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Номинальный диаметр корпуса манометров, устанавливаемых на высоте до 2 м от уровня площадки наблюдения за ними, должен быть не менее 150 мм, на высоте от 2 до 3 м - не менее 260 мм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оминальный диаметр корпуса манометров, устанавливаемых на высоте до 2 м от уровня площадки наблюдения за ними, должен быть не менее 50 мм, на высоте от 2 до 3 м - не менее 100 мм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3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каких случаях не допускаются к применению манометры? (ФНП №536 р.5 п.343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стек срок поверки манометра или отсутствует пломба или клеймо с отметкой о проведении поверки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бито стекло или стрелка манометра при его отключении не возвращается к нулевой отметке шкалы на величину, превышающую половину допускаемой погрешности для данного маномет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все вышеперечисленные случа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Н31 Периодичность поверки манометров (ФНП №536 р.5 п.344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верка манометров с их опломбированием или клеймением должна быть произведена не реже одного раза в 12 месяцев, если иные сроки не установлены в документации на маномет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</w:rPr>
        <w:t xml:space="preserve"> Поверка манометров с их опломбированием или клеймением должна быть произведена не реже одного раза в год, если иные сроки не установлены в документации на манометр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</w:rPr>
        <w:t xml:space="preserve"> Поверка манометров с их опломбированием или клеймением должна быть произведена не реже одного раза в 3 года, если иные сроки не установлены в документации на манометр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3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им документом определяются порядок и сроки проверки исправности манометров обслуживающим персоналом? (ФНП №536 р.5 п.344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рядок и сроки проверки исправности манометров обслуживающим персоналом в процессе эксплуатации сосудов должны быть определены производственной инструкцией по режиму работы и безопасному обслуживанию сосудов, утвержденной руководством эксплуатирую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</w:rPr>
        <w:t xml:space="preserve"> Порядок и сроки проверки исправности манометров обслуживающим персоналом в процессе эксплуатации сосудов должны быть определены паспортом на сосуд.</w:t>
      </w:r>
    </w:p>
    <w:p>
      <w:pPr>
        <w:pStyle w:val="Style13"/>
        <w:jc w:val="both"/>
        <w:rPr/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</w:rPr>
        <w:t xml:space="preserve"> Порядок и сроки проверки исправности манометров обслуживающим персоналом в процессе эксплуатации сосудов должны быть определены  инспектором Ростехнадзора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3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осуществляют проверку исправности действия пружинного предохранительного клапана? (ФНП №536 р.5 п.346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</w:rPr>
        <w:t xml:space="preserve">  путем осмотра принудительного открывания его во время работы оборудования с периодичностью, установленной в производственной инструкции по эксплуатации предохранительных клапанов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</w:rPr>
        <w:t xml:space="preserve"> путем проверки срабатывания клапана на стендах, если принудительное открывание клапана нежелательно или по свойствам рабочей среды (взрывоопасная, горючая, токсичная), или по условиям технологического процесс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се вышеперечисленные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3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ускается ли установка запорной арматуры между сосудом и предохранительным устройством? (ФНП №536 р.5 п.353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допускаетс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</w:rPr>
        <w:t xml:space="preserve">:допускается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</w:rPr>
        <w:t>:зависит от среды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Н3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 обязана организовать эксплуатирующая организация для поддержания сосудов в исправном состоянии? (ФНП №536 р.5 п.360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воевременное проведение в соответствии с графиком ремонта сосуд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</w:rPr>
        <w:t xml:space="preserve"> своевременную поверку манометров  и осмотр сосудов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</w:rPr>
        <w:t xml:space="preserve"> своевременное проведение обучения и проверку знаний у обслуживающего персонала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3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безопасности при проведении ремонта сосудов ( ФНП №536 р.5 п.360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</w:rPr>
        <w:t xml:space="preserve"> не допускается проведение ремонта сосудов и их элементов, находящихся под давлением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</w:rPr>
        <w:t xml:space="preserve"> Отсоединенные трубопроводы должны быть заглушен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RRECT</w:t>
      </w:r>
      <w:r>
        <w:rPr>
          <w:sz w:val="28"/>
          <w:szCs w:val="28"/>
        </w:rPr>
        <w:t>: все вышеперечисленные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38 Как часто подвергается техническому освидетельствованию оборудование под давлением? ( ФНП №536 р.6 п.394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</w:rPr>
        <w:t xml:space="preserve"> до ввода в эксплуатацию после монтажа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</w:rPr>
        <w:t xml:space="preserve"> периодически в процессе эксплуат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все вышеперечисленные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39 Каким документом определяются объем работ, порядок и периодичность проведения технических освидетельствований в пределах срока службы оборудования под давлением? (ФНП №536 р.6 п.395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</w:rPr>
        <w:t xml:space="preserve">  руководством (инструкцией) по эксплуатации</w:t>
      </w:r>
    </w:p>
    <w:p>
      <w:pPr>
        <w:pStyle w:val="Style13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НП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се вышеперечислен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4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то проводит первичное, периодическое и внеочередное техническое освидетельствование сосудов, подлежащих учету в территориальном органе Ростехнадзора или в иных федеральных органах исполнительной власти в области промышленной безопасности ? (ФНП №536 р.6 п.422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</w:rPr>
        <w:t>: уполномоченная в установленном порядке специализированная организац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/>
        </w:rPr>
        <w:t>NON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ицо, ответственное за осуществление производственного контроля за эксплуатацией сосудов, работающих под давлением, совместно с ответственным за исправное состояние и безопасную эксплуатацию в сроки, установленные в руководстве (инструкции) по эксплуатации или в </w:t>
      </w:r>
      <w:hyperlink r:id="rId6">
        <w:r>
          <w:rPr>
            <w:rStyle w:val="InternetLink"/>
            <w:b/>
            <w:bCs/>
            <w:sz w:val="28"/>
            <w:szCs w:val="28"/>
          </w:rPr>
          <w:t>приложении N 10</w:t>
        </w:r>
      </w:hyperlink>
      <w:r>
        <w:rPr>
          <w:b/>
          <w:bCs/>
          <w:sz w:val="28"/>
          <w:szCs w:val="28"/>
        </w:rPr>
        <w:t xml:space="preserve"> к настоящим ФНП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се вышеперечисленн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4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то проводит п</w:t>
      </w:r>
      <w:r>
        <w:rPr>
          <w:b/>
          <w:bCs/>
          <w:sz w:val="28"/>
          <w:szCs w:val="28"/>
        </w:rPr>
        <w:t>ервичное, периодическое и внеочередное техническое освидетельствование сосудов, не подлежащих учету в территориальном органе Ростехнадзора</w:t>
      </w:r>
      <w:r>
        <w:rPr>
          <w:b/>
          <w:sz w:val="28"/>
          <w:szCs w:val="28"/>
        </w:rPr>
        <w:t>? (ФНП №536 р.6 п.423)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/>
        </w:rPr>
        <w:t>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ицо, ответственное за исправное состояние и безопасную эксплуатацию в сроки, установленные в руководстве (инструкции) по эксплуатации или в </w:t>
      </w:r>
      <w:hyperlink r:id="rId7">
        <w:r>
          <w:rPr>
            <w:rStyle w:val="InternetLink"/>
            <w:b/>
            <w:bCs/>
            <w:sz w:val="28"/>
            <w:szCs w:val="28"/>
          </w:rPr>
          <w:t>приложении N 10</w:t>
        </w:r>
      </w:hyperlink>
      <w:r>
        <w:rPr>
          <w:b/>
          <w:bCs/>
          <w:sz w:val="28"/>
          <w:szCs w:val="28"/>
        </w:rPr>
        <w:t xml:space="preserve"> к настоящим ФНП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</w:rPr>
        <w:t xml:space="preserve"> уполномоченная в установленном порядке специализированная организация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</w:rPr>
        <w:t xml:space="preserve"> ответственный за осуществление производственного контроля за безопасной эксплуатацией оборудования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4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 включает в себя минимальный объем первичного технического освидетельствования сосудов? (ФНП №536 р.6 п.424)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</w:rPr>
        <w:t xml:space="preserve"> проведение визуального и измерительного контроля с внутренней (при доступности) и наружной поверхностей сосуда; а также  контроль толщины стенок элементов сосудов, работающих под давлением коррозионно-агрессивных сред, если это установлено в руководстве (инструкции) по эксплуатации и (или) предусмотрено в проектной документации ОПО с учетом специфики технологического процесса, в котором используются сосуды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sz w:val="28"/>
          <w:szCs w:val="28"/>
        </w:rPr>
        <w:t xml:space="preserve"> проверку соответствия монтажа, обвязки технологическими трубопроводами, оснащения контрольно-измерительными приборами и предохранительными устройствами сосуда требованиям проектной и технической документации; и  проведение гидравлических испытан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се вышеперечисленное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4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ие паспортные данные должны наноситься на цистернах и бочках ? (ФНП №536 р.11 п.534)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  <w:szCs w:val="28"/>
          <w:lang w:val="en-US"/>
        </w:rPr>
        <w:t>NON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аименование изготовителя или его товарный знак; номер цистерны (бочки); год изготовления и дату освидетельствования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ON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вместимость; массу в порожнем состоянии (для цистерн без ходовой части); величину рабочего и пробного давления; клеймо отдела технического контроля; дату проведенного и следующего освидетельствован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се вышеперечисленное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4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де наносится клеймо отдела технического контроля на бочке? (ФНП №536 р.11 п.534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NONCORRECT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по окружности фланц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CORRE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на днищах</w:t>
      </w:r>
    </w:p>
    <w:p>
      <w:pPr>
        <w:pStyle w:val="Style13"/>
        <w:jc w:val="both"/>
        <w:rPr/>
      </w:pPr>
      <w:r>
        <w:rPr>
          <w:b/>
          <w:sz w:val="28"/>
          <w:szCs w:val="28"/>
          <w:lang w:val="en-US"/>
        </w:rPr>
        <w:t>NONCORREC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:все вышеперечисле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Webdings" w:hAnsi="Wingdings;Webdings" w:cs="Wingdings;Webdings"/>
      <w:sz w:val="20"/>
    </w:rPr>
  </w:style>
  <w:style w:type="character" w:styleId="WW8Num3z0">
    <w:name w:val="WW8Num3z0"/>
    <w:qFormat/>
    <w:rPr>
      <w:rFonts w:ascii="Symbol;Times New Roman" w:hAnsi="Symbol;Times New Roman" w:cs="Symbol;Times New Roman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;Webdings" w:hAnsi="Wingdings;Webdings" w:cs="Wingdings;Web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ps.mn.isp.nsc.ru/oot/a/2652/edit" TargetMode="External"/><Relationship Id="rId3" Type="http://schemas.openxmlformats.org/officeDocument/2006/relationships/hyperlink" Target="https://comps.mn.isp.nsc.ru/oot/a/2652/edit" TargetMode="External"/><Relationship Id="rId4" Type="http://schemas.openxmlformats.org/officeDocument/2006/relationships/hyperlink" Target="https://comps.mn.isp.nsc.ru/oot/a/2652/edit" TargetMode="External"/><Relationship Id="rId5" Type="http://schemas.openxmlformats.org/officeDocument/2006/relationships/hyperlink" Target="https://comps.mn.isp.nsc.ru/oot/a/2663/edit" TargetMode="External"/><Relationship Id="rId6" Type="http://schemas.openxmlformats.org/officeDocument/2006/relationships/hyperlink" Target="consultantplus://offline/ref=C935BD4B8D4B24B8D008202B58433B9B6972766FB62893B9501319A202A12415BD171364283043EBD6BF79A12E644CC440D8A22CDCA2264CJ8FBF" TargetMode="External"/><Relationship Id="rId7" Type="http://schemas.openxmlformats.org/officeDocument/2006/relationships/hyperlink" Target="consultantplus://offline/ref=662ABF7AE92CACB5EE9E4134DAF7F2485790FA053279A63661565749504C99825A3EEA625AA23F5F1DA8F835AEC1AAF3D1FBFE7B7F883D4CT2B5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37:00Z</dcterms:created>
  <dc:creator>Cancelyaria</dc:creator>
  <dc:description/>
  <cp:keywords/>
  <dc:language>en-US</dc:language>
  <cp:lastModifiedBy>karabina</cp:lastModifiedBy>
  <cp:lastPrinted>2014-03-06T09:39:00Z</cp:lastPrinted>
  <dcterms:modified xsi:type="dcterms:W3CDTF">2022-10-31T07:56:00Z</dcterms:modified>
  <cp:revision>8</cp:revision>
  <dc:subject/>
  <dc:title/>
</cp:coreProperties>
</file>