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Б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Txt:Что такое запорный вентиль для баллона с газо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Запорное устройство, служащее для наполнения баллонов газом, подачи газа и позволяющее сохранять в баллоне сжатые, сжиженные и растворенные г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Боковой штуц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Заглушка к балл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Требования к резьбе боковых штуцеров у запорных вентилей для баллонов с газ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Боковые штуцеры вентилей для баллонов, наполняемых горючими газами, должны иметь правую резьбу, а для баллонов, наполненных негорючими газами –левую резь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динаковые для всех боковых штуцеров балл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Боковые штуцеры вентилей для баллонов, наполняемых горючими газами, должны иметь левую резьбу, а для баллонов, наполненных негорючими газами – правую резь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вентилям в баллонах для кисл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Вентили в баллонах для кислорода должны ввертываться без применения уплотняющих материа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Требования не предъявл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Вентили в баллонах для кислорода должны ввертываться с применением уплотняющих материалов, загорание которых в среде кислорода исклю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В каких случаях бракуют вентил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тсутствует заглушка штуц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Отсутствует заглушка штуцера. Наличие следов масла, жира, пыли. Не проворачивается маховик. Наблюдается утечка газа. Забита резь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аличие следов масла, жира, п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Txt: Из какого материала изготавливают вентили для кислородных баллонов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Из с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Из лату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Из алюминиевых спл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Для каких газов требуется заглушка на вентиль балло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Suc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Для взрывоопасных горючих веществ, вредных веществ 1-го и 2-го классов опасности каждый вентиль баллона снабжается заглушкой, навертывающейся на боковой штуц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Для баллонов с гел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Для баллонов с арг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Периодичность поверки манометр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 реже одного раза в 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Поверка манометров с их опломбированием или клеймением должна производитсья не реже одного раза в 12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Один раз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Txt:В каких случаях не допускается использовать манометры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Просрочен срок повер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тсутствует пломба или клеймо с отметкой о пове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Отсутствует пломба или клеймо с отметкой о поверке. Просрочен срок поверки. Стрелки при выключении не возвращаются к нулю. Разбито стекло или имеются другие пов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Txt: Выбор манометра в зависимости от шкал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Манометр выбирают с такой шкалой, чтобы предел измерения рабочего давления находился в первой трети шк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Манометр выбирают с такой шкалой, чтобы предел измерения рабочего давления находился во второй трети шк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Манометр выбирают с такой шкалой, чтобы предел измерения рабочего давления находился в последней трети шк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Txt: Действия при неисправности редукт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Немедленно закрыть запорный вентиль, выпустить из редуктора газ и устранить неиспра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Подтянуть детали редуктора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Устранить неисправ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ак определить место утечки газ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Suc: С помощью мыльной пен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По запа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: По свис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Que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Б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Txt: Как отогреть редуктор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Теплой водой с температурой не более 25 град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ламенем гор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Струей п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Txt: Как проверить предохранительный клапан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бмыли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Струей п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Регулярно путем подъема давления до его срабаты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редуктору после оконча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 Закрыть вентиль баллона и вывернуть регулирующий маховичок (винт) редуктора до освобождения нажимной пруж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ровести обмыл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ровести осмо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редуктору перед началом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ровести обмыл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ровести осмо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Провести  принудительную продувку предохранительного клапана редуктора два-три р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Назначение редуктора на балл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Для повышения давления газа, поступающего из балл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Для установки мано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Suc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Для понижения давления газа, поступающего из балл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безопасности при установке редуктора на балл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Внимательно осмотреть баллон, снять предохранительный колпак, проверить отсутствие на баллоне следов масел или жиров, особенно на запорном вентиле. Убедиться, что не истек срок очередного испытания балл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Провести обмыл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Провести осмо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ак проверить исправность запорного вентил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 Провести обмыл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 Провести осмо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Снять со штуцера заглушку и медленно вращать махов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уплотняющим прокладкам накидной гайки реду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Должны быть из негорюче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Suc: Должны иметь гладкую обезжиренную поверхность и храниться завернутыми в плотную бумаг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Должны быть из неискряще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Действия работника при воспламенении реду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Suc: Быстро закрыть вентиль баллона и снять реду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Тушить имеющимися средствами пожаротуш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 Снять редуктор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Правила присоединения накидной гайки реду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 Присоединить накидную гайку редуктора рукой, а затем затянуть ее ключом из неискряще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 Надежным болтовым соеди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 Об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 В какую сторону следует вращать регулирующий винт редуктора после присоединения его к баллон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По часовой стрелке до тех пор, пока манометр низкого давления не покажет требуемое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ротив часовой стр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 имеет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В какую сторону следует открывать вентили на кислородном оборудован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Медленно против часовой стрелки во избежание компрессионного удара, при котором возможно воспламенение кислород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По часовой стрелке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Не имеет зна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акая резьба на кислородном вентил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Ле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Допускается и правая, и ле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Suc: Права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В каких случаях не допускается использование редукто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овреждение резьбы на накидной гай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Неисправность манометра. Наличие самотека. Повреждение резьбы на накидной гайке. Неисправность предохранительного клап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исправность предохранительного клап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ем не допускается снимать колпак с баллона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Топ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о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Ударами молотка, с помощью зубила или другими средствами, вызывающими иск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Б0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то следует делать, если нельзя снять колпак с баллона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Вернуть на наполнительную стан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родолжать снимать колп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Вернуть по месту приобре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безопасности при установке баллона во врем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ривяз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Закреп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Баллоны следует закреплять на стойке или на тележке и защищать от солнечных лу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безопасности при расположении баллона возле источников открытого ог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 ближе 1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Suc: Не ближе 5 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Не ближе 10 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безопасности при расположении баллона возле приборов ото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 ближе 5 м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 ближе 10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Не ближе 1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Дать определение балл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Сосуд, имеющий  одну или две горловины для установки вентилей, фланцев или штуцеров, предназначенный для транспортировки, хранения и использования сжатых, сжиженных или растворенных под давлением г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Цилиндрический со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Цельнотянутый цилиндрический со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Из чего изготавливают баллоны для сжатых, сжиженных и растворенных газ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Из сплава чугуна и алюми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Из лату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Из бесшовных труб углеродистой и легированной с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акой вместимости применяют баллоны для хранения и транспортировки сжатых, сжиженных и растворенных газ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AnsErr: 10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AnsErr: 40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AnsSuc: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0,4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50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Характеристика баллона вместимостью 40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 нормир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Рабочее давление 15 кгс/кв.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Наружный диаметр 219 мм, толщина стенки 6,8 мм, высота 1370 мм, масса баллона без газа 67 кг, рабочее давление 150 кгс/кв.см, испытательное давление 225 кгс/кВ. 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ак определить количество газа в баллоне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Взвеши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бъем емкости (в литрах) умножить на разность давлений газа в нем (определяется по манометрам высокого и низкого давления редукт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Объем емкости (в литрах) умножить на давление газа в нем (определяется по манометру высокого давления редукт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то такое маркировка балло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Дата(месяц и год) изготовления и год следующего освидетель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Suc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: На верхней сферической части каждого баллона клеймением нанесены паспортные данные данные: товарный знак завода-изготовителя, номер баллона, фактический вес порожнего баллона(кг), дата(месяц и год) изготовления и год следующего освидетельствования, рабочее давление(кгс/кВ. см), пробное гидравлическое давление(кгс/кВ.см), вместимость баллона(л), клеймо ОТ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Рабочее давление(кгс/кВ. с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Отличие ацетиленовых баллонов от кислородны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В целях обеспечения безопасного хранения ацетилена под высоким давлением баллон предварительно заполняют специальной высокопористой массой, содержащей растворитель (обычно технический ацетон).Баллоны выпускают на давление 100 кгс/кв.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Баллоны с ацетиленом выпускают на давление 250 кгс/кВ.с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Баллоны с ацетиленом выпускают на давление 50 кгс/кВ.с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наружной поверхности балл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Наружная поверхность баллонов должна быть окрашена в соответствующий цвет: азот – черный, гелий – коричневый, кислород – голубой, водород-темно-зеленый, аммиак-желтый, ацетилен – бел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nsErr: Наружная поверхность баллонов не должна иметь вмят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аружная поверхность баллонов не должна иметь трещ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Где выбиваются паспортные данные на баллонах вместимостью до 5 л или с толщиной стенки менее 5 м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В сопроводительны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На пластине, припаянной к баллону, или нанесены эмалевой или масляной кра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На дни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Que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Б0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Периодичность освидетельствования газовых баллон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 Один раз в 5 лет. Проверку состояния пористой массы – один раз в 24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Один раз в 10 лет. Проверку состояния пористой массы – один раз в 12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Один раз в 15 лет. Проверку состояния пористой массы – один раз в 3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При каких повреждениях бракуют баллон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Наличие вмятин, вздутий, трещин, износ резьбы горловины, отсутствие паспортных данных на баллоне, наличие рисок глубиной более 10% номинальной толщины стенки, поврежденные, косо и слабо насаженные башмаки, неисправность вентилей, окраска и надписи, не соответствующие нормам, сильная наружная корро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тсутствие паспортных данных на балл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краска и надписи, не соответствующие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окраске наружной поверхности баллонов с кислор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Бел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Зеле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Голуб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окраске наружной поверхности баллонов с водор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Зеле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Кра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Коричне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помещениям для хранения газовых балл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Любые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Специальные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Сухие и проветриваемые помещения, в которые исключен доступ посторонн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температуре воздуха в помещении для хранения газовых балл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Не должна превышать +35 град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 должна превышать +30 град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 должна превышать +25 град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Txt: Требования к складам для хранения балло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Любые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Склады должны быть одноэтажными с покрытиями легкого типа и не иметь чердачн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тдельно стоящие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стенам, перегородкам, покрытиям складов для хранения г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Люб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сгораем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Стены, перегородки, покрытия складов должны быть из несгораемых материалов не ниже П степени огнестой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окнам и дверям складов для хранения га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Окна и двери должны открываться наружу. Оконные и дверные стекла должны быть матовые или закрашены белой кра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Специальных требований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горючие окна и д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высоте складских помещений для баллонов с га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 менее 2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Не менее 3,25 м от пола до нижних выступающих частей кровельн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 менее 2,5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полам складов для хранения балл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собых условий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Ровные с нескользкой поверх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Цемент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полам складов для хранения баллонов с горючими га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собых условий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С поверхностью из материалов, исключающих искрообразование при ударе о них какими-либо предм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Ровные с нескользкой поверх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е к освещению складов  для баллонов с горючими га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Люб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Взрывобезопас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твечать нормам для складски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вентиляции для складов с балл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собых требований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Должны иметь естественную или искусственную вентиляцию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твечать нормам для складски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Que: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0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x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Где необходимо устанавливать баллоны со сжатым и сжиженным газом в лабораторных целя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Особых требований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Suc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Вне здания лаборатории в металлических шкафах (не распространяется на баллоны, которые конструктивно являются составной частью прибо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nsErr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В помещении лаборатории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 Как размещаются групповые баллонные установки (более двух баллонов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собых требований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У глухих наружных стен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В металлических шкаф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то необходимо иметь в шкафах и будках, где размещаются баллон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собых требований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Прорези или жалюзийные решетки для естественной вентиляции, исключающей образование в шкафах взрывоопасной сме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Мест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Требования к обуви для работы на складе с баллонами с г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собых требований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Не допускается обувь, подбитая металлическими гвоздями или подковами. Следует пользоваться резиновыми калош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Любая кожаная обу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Можно ли хранить баллоны с газами на открытом воздухе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льз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Можно. Они должны быть защищены от атмосферных осадков, солнечных лучей и от возможного попадания ма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о распоряжению ответстве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ак хранятся баллоны с ядовитыми газ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Специальных требований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В специальных закрытых помещениях, устройство которых регламентируется соответствующими нормами и полож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посредственно рядом с устано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Возможно ли хранить наполненные и пустые баллоны с газами в помещении склада  вмес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 Нет. Раздельно.Места их хранения должны быть обозначены табличками «пустые баллоны», «наполненные балло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о распоряжению ответстве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то необходимо сделать при обнаружении утечки газа из баллона на складе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родолжать рабо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Удалить в безопасное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собых требований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Где необходимо устанавливать газовые баллоны на рабочих местах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собых требований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По возможности поблизости от входа в помещение, чтобы в случае возгорания быстро эвакуирова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о распоряжению ответстве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Можно ли хранить баллоны с газами в горизонтальном положении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Нельз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Баллоны, которые не имеют башмаков, можно хранить в горизонтальном положении на деревянных рамах или стеллаж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о распоряжению ответстве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Кто должен производить погрузку, выгрузку, транспортирование и обслуживание баллон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Студ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Работники, прошедшие соответствующее обучение, инструктаж и проверку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Сколько человек должно осуществлять погрузку газовых баллонов на транспортное средство вручную при горизонтальной их перевозке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Не менее чем дв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о распоряжению ответстве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то необходимо выполнить при обнаружении неисправности оборудования (баллонов, редуктора и т.п.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Продолжать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Прекратить производство работ и не возобновлять их до устранения неиспра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Доложить ответственн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 Какой самый надежный способ тушения пожара баллона с газом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Тушить первичными средствами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Остановить поступление газа. Далее тушить первичными средствами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Охладить водой балл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то такое сжиженные газы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Ацети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Смеси, состоящие в основном из пропана, бутана, бутилена, этана, этилена, пентана и метана. В обычных условиях(при атмосферном давлении и температуре 20 град С) эти смеси находятся в газообразном состоянии. При повышении температуры или давления смеси превращаются в жидк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Газы, способные превращаться в жидко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ем опасен водород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Горючий г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При содержании в воздухе водорода 4-75% по объему образуется взрывоопасная см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Легче возд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Que: Б0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Txt: Чем опасен кислород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Токси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Suc: Поддерживает горение.Является активным окислителем и в контакте с большинством веществ и материалов образует горючие системы повышенной взрыво- и пожароопасности. Маслоопас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AnsErr: Горю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;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леты по РБ на ПЭВ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59:00Z</dcterms:created>
  <dc:creator>karabina</dc:creator>
  <dc:description/>
  <cp:keywords/>
  <dc:language>en-US</dc:language>
  <cp:lastModifiedBy>karabina</cp:lastModifiedBy>
  <dcterms:modified xsi:type="dcterms:W3CDTF">2012-03-12T04:59:00Z</dcterms:modified>
  <cp:revision>2</cp:revision>
  <dc:subject/>
  <dc:title/>
</cp:coreProperties>
</file>