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 приказу от  «     » марта 2014 г. </w:t>
        <w:tab/>
        <w:tab/>
        <w:tab/>
        <w:tab/>
        <w:tab/>
        <w:tab/>
        <w:tab/>
        <w:tab/>
        <w:tab/>
        <w:t>№  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/>
          <w:sz w:val="28"/>
        </w:rPr>
        <w:t>документов по сосудам (баллона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учета сосудов(баллонов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контрольных поверок мано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поверки герметичности газовых ли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ски комнат, в которых используются газы, с указанием источника газа и названия га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ировки помещений, где используются баллоны и сосуд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трукции по охране труда, по ликвидации аварий при работе с моносиланом, водород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инструктажа на рабочем мес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околы замера эффективности вентиляции при работе с газ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энергетик</w:t>
        <w:tab/>
        <w:tab/>
        <w:tab/>
        <w:tab/>
        <w:tab/>
        <w:tab/>
        <w:t>Д.А. Мясников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4:00Z</dcterms:created>
  <dc:creator>Cancelyaria</dc:creator>
  <dc:description/>
  <dc:language>en-US</dc:language>
  <cp:lastModifiedBy>karabina</cp:lastModifiedBy>
  <cp:lastPrinted>2014-03-06T09:39:00Z</cp:lastPrinted>
  <dcterms:modified xsi:type="dcterms:W3CDTF">2014-03-06T07:44:00Z</dcterms:modified>
  <cp:revision>2</cp:revision>
  <dc:subject/>
  <dc:title/>
</cp:coreProperties>
</file>