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20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 проведении проверки знаний «Пр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ройства и безопасной эксплуа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удов, работающих под давлени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вязи с истечением срока предыдущей проверки знаний Правил  устройства и безопасной эксплуатации сосудов  ПБ 03-576-03 (утверждены ГГТН 11.06.2003 № 91, зарегистрированы в МинЮсте 19.06.2003 № 47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, эксплуатирующих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сосуды, работающие под давлением газа свыше 0,7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7 Мп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баллоны, предназначенные для транспортировки и хранения сжатых, сжиженных и растворенных газов под давлением свыше 0,7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7 Мп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ь до 28 марта  2014 года в кабинет ОТ списки сотрудников, подлежащих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писках указать лиц, назначенных ответственными за безопасную эксплуатацию и безопасное обслуживание сосудов и баллонов, работающих под давлением, ответственных за прием баллонов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ами и возврат порожних бал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лицам пройти аттестацию согласно графику (Приложение № 1). Для аттестации представить документы в соответствии с Приложением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соналу, перечисленному в списках, пройти проверку Правил в соответствии с графиком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подразделений не допускать к проведению работ с сосудами и баллонами не прошедших аттестацию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дущему документоведу Иванищевой И.А. ознакомить с приказом руководителей подразделений, сотрудники которых подлежат аттестации согласно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риказа возложить на главного энергетика Мясник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-корр.РАН</w:t>
        <w:tab/>
        <w:tab/>
        <w:tab/>
        <w:tab/>
        <w:tab/>
        <w:tab/>
        <w:tab/>
        <w:tab/>
        <w:t xml:space="preserve">А.В. Лат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меститель директора по НР</w:t>
        <w:tab/>
        <w:tab/>
        <w:tab/>
        <w:tab/>
        <w:tab/>
        <w:tab/>
        <w:t>О.П. Пчеля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ab/>
        <w:t>Г.М. Матвее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>Д.А. Мяс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ик ООТ</w:t>
        <w:tab/>
        <w:tab/>
        <w:tab/>
        <w:tab/>
        <w:tab/>
        <w:tab/>
        <w:tab/>
        <w:tab/>
        <w:t>И.Н. Караб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Cancelyaria</dc:creator>
  <dc:description/>
  <cp:keywords/>
  <dc:language>en-US</dc:language>
  <cp:lastModifiedBy>karabina</cp:lastModifiedBy>
  <cp:lastPrinted>2014-03-06T16:31:00Z</cp:lastPrinted>
  <dcterms:modified xsi:type="dcterms:W3CDTF">2014-03-13T08:22:00Z</dcterms:modified>
  <cp:revision>6</cp:revision>
  <dc:subject/>
  <dc:title>                         </dc:title>
</cp:coreProperties>
</file>